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9.2018</w:t>
      </w:r>
    </w:p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ar-SA"/>
        </w:rPr>
        <w:t>Aktualizacja wersji narzędzia monitorującego posiadanego przez Wojewódzki Szpital im. Zofii z Zamoyskich Tarnowskiej w Tarnobrzegu wraz z rozbudową obszarów analitycznych o obszar leki i receptariusz,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l-PL" w:eastAsia="pl-PL" w:bidi="ar-SA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7r.  poz. 1579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w terminie 5 miesięcy od dnia podpisania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umowy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zamówiew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.…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9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02-13T10:00:47Z</dcterms:modified>
  <cp:revision>63</cp:revision>
  <dc:subject/>
  <dc:title/>
</cp:coreProperties>
</file>