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.2018</w:t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Dostawę preparatów okulistycznych i viscoelastyków</w:t>
      </w: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sukcesywnie według potrzeb Zamawiającego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 daty obowiązywania umowy o udzielenie zamówienia: do dnia 30.04.2018 r.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.…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9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1-15T06:23:58Z</dcterms:modified>
  <cp:revision>61</cp:revision>
  <dc:subject/>
  <dc:title/>
</cp:coreProperties>
</file>