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6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>Dostawę odzieży i obuwia  dla pracowników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ach wyszczególnionych w zaproszeniu do złożenia ofert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sz w:val="22"/>
          <w:szCs w:val="22"/>
          <w:lang w:val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0-12T13:09:00Z</cp:lastPrinted>
  <dcterms:modified xsi:type="dcterms:W3CDTF">2017-12-21T08:57:01Z</dcterms:modified>
  <cp:revision>63</cp:revision>
  <dc:subject/>
  <dc:title/>
</cp:coreProperties>
</file>