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60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 xml:space="preserve">Dostawę sprzętu medycznego różnego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30 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7-11-27T08:20:02Z</dcterms:modified>
  <cp:revision>69</cp:revision>
  <dc:subject/>
  <dc:title/>
</cp:coreProperties>
</file>