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tabs>
          <w:tab w:val="clear" w:pos="708"/>
          <w:tab w:val="right" w:pos="9072" w:leader="dot"/>
        </w:tabs>
        <w:spacing w:before="0" w:after="0"/>
        <w:ind w:left="0" w:right="0" w:hanging="0"/>
        <w:jc w:val="right"/>
        <w:rPr/>
      </w:pPr>
      <w:r>
        <w:rPr>
          <w:rFonts w:eastAsia="Times New Roman"/>
          <w:b/>
          <w:caps/>
          <w:sz w:val="22"/>
          <w:lang w:bidi="pl-PL"/>
        </w:rPr>
        <w:t xml:space="preserve">                                                                                             </w:t>
      </w:r>
      <w:r>
        <w:rPr>
          <w:rFonts w:eastAsia="Times New Roman"/>
          <w:b/>
          <w:caps/>
          <w:sz w:val="22"/>
          <w:lang w:bidi="pl-PL"/>
        </w:rPr>
        <w:t xml:space="preserve">ZAŁĄCZNIK NR 4 do SIWZ 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ęść I: Informacje dotyczące postępowania o udzielenie zamówienia oraz instytucji zamawiającej lub podmiotu zamawiającego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18.10.2017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2017/S 200-41087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                      W przeciwnym przypadku informacje te musi wypełnić wykonawca.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i Szpital im. Zofii z Zamoyskich Tarnowskiej w Tarnobrzegu, ul. Szpitalna 1, 39-400 Tarnobrzeg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lizacja inwestycji w formule „zaprojektuj, wybuduj, wyposaż” pn. Utworzenie ośrodka radioterapii dla Wojewódzkiego Szpitala im. Zofii z Zamoyskich Tarnowskiej w Tarnobrzegu </w:t>
            </w:r>
            <w:r>
              <w:rPr>
                <w:rFonts w:cs="Arial" w:ascii="Arial" w:hAnsi="Arial"/>
                <w:sz w:val="20"/>
                <w:szCs w:val="20"/>
              </w:rPr>
              <w:t>w ramach projektu pn. "Poprawa dostępności do leczenia onkologicznego mieszkańców województwa podkarpackiego. Rozwój Centrum Onkologicznego Wojewódzkiego Szpitala im. Zofii z Zamoyskich Tarnowskiej w Tarnobrzegu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jekt współfinansowany ze środków Europejskiego Funduszu Rozwoju Regionalnego w ramach Regionalnego Programu Operacyjnego Województwa Podkarpackiego na lata 2014 – 2020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WSz- II.4.291.52.2017.UE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7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          w przepisach krajowych państwa członkowskiego instytucji zamawiającej lub podmiotu zamawiającego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eastAsia="Symbol"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eastAsia="Symbol"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</w:t>
      </w:r>
      <w:r>
        <w:rPr>
          <w:rFonts w:eastAsia="Symbol"/>
        </w:rPr>
        <w:t>IV:</w:t>
      </w:r>
    </w:p>
    <w:tbl>
      <w:tblPr>
        <w:tblW w:w="936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5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Symbol"/>
        </w:rPr>
      </w:pPr>
      <w:r>
        <w:rPr>
          <w:rFonts w:eastAsia="Symbol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3"/>
            </w:r>
            <w:r>
              <w:rPr>
                <w:rFonts w:eastAsia="Symbol"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eastAsia="Symbol" w:cs="Arial"/>
          <w:b w:val="false"/>
          <w:b w:val="false"/>
          <w:sz w:val="20"/>
          <w:szCs w:val="20"/>
        </w:rPr>
      </w:pPr>
      <w:r>
        <w:rPr>
          <w:rFonts w:eastAsia="Symbol"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Symbol"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eastAsia="Symbol"/>
        </w:rPr>
        <w:t>fikacji w stosownym ogłoszeniu lub w dokumentach zamówienia, o których mowa w ogłoszeniu.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b/>
                <w:b/>
                <w:sz w:val="20"/>
                <w:szCs w:val="20"/>
              </w:rPr>
            </w:pPr>
            <w:r>
              <w:rPr>
                <w:rFonts w:eastAsia="Symbol"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eastAsia="Symbol" w:cs="Arial" w:ascii="Arial" w:hAnsi="Arial"/>
                <w:sz w:val="20"/>
                <w:szCs w:val="20"/>
              </w:rPr>
              <w:t>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Symbol" w:cs="Arial"/>
                <w:sz w:val="20"/>
                <w:szCs w:val="20"/>
              </w:rPr>
            </w:pPr>
            <w:r>
              <w:rPr>
                <w:rFonts w:eastAsia="Symbol"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7"/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eastAsia="Symbol" w:cs="Arial" w:ascii="Arial" w:hAnsi="Arial"/>
                <w:sz w:val="20"/>
                <w:szCs w:val="20"/>
              </w:rPr>
              <w:footnoteReference w:id="38"/>
            </w:r>
            <w:r>
              <w:rPr>
                <w:rFonts w:eastAsia="Symbol" w:cs="Arial" w:ascii="Arial" w:hAnsi="Arial"/>
                <w:sz w:val="20"/>
                <w:szCs w:val="20"/>
              </w:rPr>
              <w:br/>
            </w:r>
            <w:r>
              <w:rPr>
                <w:rFonts w:eastAsia="Symbol"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eastAsia="Symbol"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eastAsia="Symbol"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eastAsia="Symbol"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eastAsia="Symbol"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2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9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4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134" w:top="167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0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DOCPROPERTY "LW_Confidence"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47955</wp:posOffset>
              </wp:positionH>
              <wp:positionV relativeFrom="paragraph">
                <wp:posOffset>62865</wp:posOffset>
              </wp:positionV>
              <wp:extent cx="1604010" cy="688975"/>
              <wp:effectExtent l="635" t="635" r="0" b="0"/>
              <wp:wrapNone/>
              <wp:docPr id="1" name="Kształt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4160" cy="689040"/>
                        <a:chOff x="0" y="0"/>
                        <a:chExt cx="1604160" cy="689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304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095">
                              <a:moveTo>
                                <a:pt x="597" y="1094"/>
                              </a:moveTo>
                              <a:lnTo>
                                <a:pt x="0" y="997"/>
                              </a:lnTo>
                              <a:lnTo>
                                <a:pt x="12" y="173"/>
                              </a:lnTo>
                              <a:lnTo>
                                <a:pt x="612" y="0"/>
                              </a:lnTo>
                              <a:lnTo>
                                <a:pt x="597" y="1094"/>
                              </a:lnTo>
                            </a:path>
                          </a:pathLst>
                        </a:custGeom>
                        <a:solidFill>
                          <a:srgbClr val="004d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254160"/>
                          <a:ext cx="1922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95">
                              <a:moveTo>
                                <a:pt x="312" y="19"/>
                              </a:moveTo>
                              <a:cubicBezTo>
                                <a:pt x="291" y="31"/>
                                <a:pt x="270" y="40"/>
                                <a:pt x="255" y="42"/>
                              </a:cubicBezTo>
                              <a:cubicBezTo>
                                <a:pt x="207" y="51"/>
                                <a:pt x="156" y="0"/>
                                <a:pt x="156" y="0"/>
                              </a:cubicBezTo>
                              <a:cubicBezTo>
                                <a:pt x="156" y="0"/>
                                <a:pt x="167" y="74"/>
                                <a:pt x="136" y="119"/>
                              </a:cubicBezTo>
                              <a:cubicBezTo>
                                <a:pt x="104" y="167"/>
                                <a:pt x="0" y="226"/>
                                <a:pt x="0" y="226"/>
                              </a:cubicBezTo>
                              <a:cubicBezTo>
                                <a:pt x="0" y="226"/>
                                <a:pt x="114" y="207"/>
                                <a:pt x="135" y="239"/>
                              </a:cubicBezTo>
                              <a:cubicBezTo>
                                <a:pt x="159" y="274"/>
                                <a:pt x="160" y="394"/>
                                <a:pt x="160" y="394"/>
                              </a:cubicBezTo>
                              <a:cubicBezTo>
                                <a:pt x="160" y="394"/>
                                <a:pt x="219" y="250"/>
                                <a:pt x="272" y="231"/>
                              </a:cubicBezTo>
                              <a:cubicBezTo>
                                <a:pt x="282" y="227"/>
                                <a:pt x="295" y="223"/>
                                <a:pt x="309" y="220"/>
                              </a:cubicBezTo>
                              <a:lnTo>
                                <a:pt x="312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254160"/>
                          <a:ext cx="1922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95">
                              <a:moveTo>
                                <a:pt x="312" y="19"/>
                              </a:moveTo>
                              <a:cubicBezTo>
                                <a:pt x="291" y="31"/>
                                <a:pt x="270" y="40"/>
                                <a:pt x="255" y="42"/>
                              </a:cubicBezTo>
                              <a:cubicBezTo>
                                <a:pt x="207" y="51"/>
                                <a:pt x="156" y="0"/>
                                <a:pt x="156" y="0"/>
                              </a:cubicBezTo>
                              <a:cubicBezTo>
                                <a:pt x="156" y="0"/>
                                <a:pt x="167" y="74"/>
                                <a:pt x="136" y="119"/>
                              </a:cubicBezTo>
                              <a:cubicBezTo>
                                <a:pt x="104" y="167"/>
                                <a:pt x="0" y="226"/>
                                <a:pt x="0" y="226"/>
                              </a:cubicBezTo>
                              <a:cubicBezTo>
                                <a:pt x="0" y="226"/>
                                <a:pt x="114" y="207"/>
                                <a:pt x="135" y="239"/>
                              </a:cubicBezTo>
                              <a:cubicBezTo>
                                <a:pt x="159" y="274"/>
                                <a:pt x="160" y="394"/>
                                <a:pt x="160" y="394"/>
                              </a:cubicBezTo>
                              <a:cubicBezTo>
                                <a:pt x="160" y="394"/>
                                <a:pt x="219" y="250"/>
                                <a:pt x="272" y="231"/>
                              </a:cubicBezTo>
                              <a:cubicBezTo>
                                <a:pt x="282" y="227"/>
                                <a:pt x="295" y="223"/>
                                <a:pt x="309" y="220"/>
                              </a:cubicBezTo>
                              <a:lnTo>
                                <a:pt x="312" y="19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298440"/>
                          <a:ext cx="1810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432">
                              <a:moveTo>
                                <a:pt x="5" y="69"/>
                              </a:moveTo>
                              <a:cubicBezTo>
                                <a:pt x="5" y="69"/>
                                <a:pt x="42" y="133"/>
                                <a:pt x="91" y="106"/>
                              </a:cubicBezTo>
                              <a:cubicBezTo>
                                <a:pt x="140" y="81"/>
                                <a:pt x="214" y="0"/>
                                <a:pt x="214" y="0"/>
                              </a:cubicBezTo>
                              <a:cubicBezTo>
                                <a:pt x="214" y="0"/>
                                <a:pt x="174" y="87"/>
                                <a:pt x="188" y="119"/>
                              </a:cubicBezTo>
                              <a:cubicBezTo>
                                <a:pt x="203" y="153"/>
                                <a:pt x="294" y="156"/>
                                <a:pt x="294" y="156"/>
                              </a:cubicBezTo>
                              <a:cubicBezTo>
                                <a:pt x="294" y="156"/>
                                <a:pt x="190" y="212"/>
                                <a:pt x="141" y="250"/>
                              </a:cubicBezTo>
                              <a:cubicBezTo>
                                <a:pt x="91" y="289"/>
                                <a:pt x="55" y="431"/>
                                <a:pt x="55" y="431"/>
                              </a:cubicBezTo>
                              <a:lnTo>
                                <a:pt x="0" y="319"/>
                              </a:lnTo>
                              <a:lnTo>
                                <a:pt x="5" y="69"/>
                              </a:lnTo>
                            </a:path>
                          </a:pathLst>
                        </a:custGeom>
                        <a:solidFill>
                          <a:srgbClr val="ffe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122040"/>
                          <a:ext cx="200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80">
                              <a:moveTo>
                                <a:pt x="7" y="279"/>
                              </a:moveTo>
                              <a:cubicBezTo>
                                <a:pt x="7" y="279"/>
                                <a:pt x="66" y="197"/>
                                <a:pt x="63" y="167"/>
                              </a:cubicBezTo>
                              <a:cubicBezTo>
                                <a:pt x="60" y="139"/>
                                <a:pt x="0" y="129"/>
                                <a:pt x="0" y="129"/>
                              </a:cubicBezTo>
                              <a:cubicBezTo>
                                <a:pt x="0" y="129"/>
                                <a:pt x="79" y="112"/>
                                <a:pt x="113" y="84"/>
                              </a:cubicBezTo>
                              <a:cubicBezTo>
                                <a:pt x="147" y="57"/>
                                <a:pt x="177" y="0"/>
                                <a:pt x="177" y="0"/>
                              </a:cubicBezTo>
                              <a:cubicBezTo>
                                <a:pt x="177" y="0"/>
                                <a:pt x="183" y="47"/>
                                <a:pt x="213" y="54"/>
                              </a:cubicBezTo>
                              <a:cubicBezTo>
                                <a:pt x="243" y="61"/>
                                <a:pt x="324" y="32"/>
                                <a:pt x="324" y="32"/>
                              </a:cubicBezTo>
                              <a:cubicBezTo>
                                <a:pt x="324" y="32"/>
                                <a:pt x="259" y="87"/>
                                <a:pt x="234" y="117"/>
                              </a:cubicBezTo>
                              <a:cubicBezTo>
                                <a:pt x="207" y="148"/>
                                <a:pt x="243" y="208"/>
                                <a:pt x="243" y="208"/>
                              </a:cubicBezTo>
                              <a:cubicBezTo>
                                <a:pt x="243" y="208"/>
                                <a:pt x="176" y="186"/>
                                <a:pt x="138" y="193"/>
                              </a:cubicBezTo>
                              <a:cubicBezTo>
                                <a:pt x="100" y="199"/>
                                <a:pt x="7" y="279"/>
                                <a:pt x="7" y="27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0" y="322560"/>
                          <a:ext cx="8672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27">
                              <a:moveTo>
                                <a:pt x="0" y="174"/>
                              </a:moveTo>
                              <a:lnTo>
                                <a:pt x="3" y="9"/>
                              </a:lnTo>
                              <a:lnTo>
                                <a:pt x="119" y="10"/>
                              </a:lnTo>
                              <a:lnTo>
                                <a:pt x="119" y="42"/>
                              </a:lnTo>
                              <a:lnTo>
                                <a:pt x="41" y="41"/>
                              </a:lnTo>
                              <a:lnTo>
                                <a:pt x="41" y="73"/>
                              </a:lnTo>
                              <a:lnTo>
                                <a:pt x="110" y="74"/>
                              </a:lnTo>
                              <a:lnTo>
                                <a:pt x="109" y="104"/>
                              </a:lnTo>
                              <a:lnTo>
                                <a:pt x="40" y="103"/>
                              </a:lnTo>
                              <a:lnTo>
                                <a:pt x="39" y="143"/>
                              </a:lnTo>
                              <a:lnTo>
                                <a:pt x="123" y="144"/>
                              </a:lnTo>
                              <a:lnTo>
                                <a:pt x="123" y="175"/>
                              </a:lnTo>
                              <a:lnTo>
                                <a:pt x="0" y="174"/>
                              </a:lnTo>
                              <a:close/>
                              <a:moveTo>
                                <a:pt x="0" y="174"/>
                              </a:moveTo>
                              <a:lnTo>
                                <a:pt x="0" y="174"/>
                              </a:lnTo>
                              <a:close/>
                              <a:moveTo>
                                <a:pt x="261" y="173"/>
                              </a:moveTo>
                              <a:cubicBezTo>
                                <a:pt x="255" y="174"/>
                                <a:pt x="246" y="175"/>
                                <a:pt x="237" y="177"/>
                              </a:cubicBezTo>
                              <a:cubicBezTo>
                                <a:pt x="227" y="178"/>
                                <a:pt x="216" y="179"/>
                                <a:pt x="205" y="179"/>
                              </a:cubicBezTo>
                              <a:cubicBezTo>
                                <a:pt x="194" y="179"/>
                                <a:pt x="185" y="177"/>
                                <a:pt x="177" y="174"/>
                              </a:cubicBezTo>
                              <a:cubicBezTo>
                                <a:pt x="170" y="171"/>
                                <a:pt x="164" y="167"/>
                                <a:pt x="160" y="162"/>
                              </a:cubicBezTo>
                              <a:cubicBezTo>
                                <a:pt x="156" y="157"/>
                                <a:pt x="153" y="151"/>
                                <a:pt x="151" y="144"/>
                              </a:cubicBezTo>
                              <a:cubicBezTo>
                                <a:pt x="149" y="137"/>
                                <a:pt x="148" y="129"/>
                                <a:pt x="148" y="120"/>
                              </a:cubicBezTo>
                              <a:lnTo>
                                <a:pt x="149" y="51"/>
                              </a:lnTo>
                              <a:lnTo>
                                <a:pt x="187" y="51"/>
                              </a:lnTo>
                              <a:lnTo>
                                <a:pt x="186" y="116"/>
                              </a:lnTo>
                              <a:cubicBezTo>
                                <a:pt x="186" y="128"/>
                                <a:pt x="187" y="136"/>
                                <a:pt x="190" y="141"/>
                              </a:cubicBezTo>
                              <a:cubicBezTo>
                                <a:pt x="193" y="146"/>
                                <a:pt x="199" y="149"/>
                                <a:pt x="208" y="149"/>
                              </a:cubicBezTo>
                              <a:cubicBezTo>
                                <a:pt x="211" y="149"/>
                                <a:pt x="213" y="149"/>
                                <a:pt x="216" y="149"/>
                              </a:cubicBezTo>
                              <a:cubicBezTo>
                                <a:pt x="219" y="148"/>
                                <a:pt x="222" y="148"/>
                                <a:pt x="224" y="148"/>
                              </a:cubicBezTo>
                              <a:lnTo>
                                <a:pt x="225" y="51"/>
                              </a:lnTo>
                              <a:lnTo>
                                <a:pt x="263" y="52"/>
                              </a:lnTo>
                              <a:lnTo>
                                <a:pt x="261" y="173"/>
                              </a:lnTo>
                              <a:close/>
                              <a:moveTo>
                                <a:pt x="261" y="173"/>
                              </a:moveTo>
                              <a:lnTo>
                                <a:pt x="261" y="173"/>
                              </a:lnTo>
                              <a:close/>
                              <a:moveTo>
                                <a:pt x="376" y="84"/>
                              </a:moveTo>
                              <a:cubicBezTo>
                                <a:pt x="373" y="84"/>
                                <a:pt x="369" y="82"/>
                                <a:pt x="365" y="81"/>
                              </a:cubicBezTo>
                              <a:cubicBezTo>
                                <a:pt x="360" y="81"/>
                                <a:pt x="355" y="80"/>
                                <a:pt x="350" y="80"/>
                              </a:cubicBezTo>
                              <a:cubicBezTo>
                                <a:pt x="348" y="80"/>
                                <a:pt x="345" y="80"/>
                                <a:pt x="342" y="81"/>
                              </a:cubicBezTo>
                              <a:cubicBezTo>
                                <a:pt x="339" y="81"/>
                                <a:pt x="336" y="81"/>
                                <a:pt x="334" y="82"/>
                              </a:cubicBezTo>
                              <a:lnTo>
                                <a:pt x="333" y="177"/>
                              </a:lnTo>
                              <a:lnTo>
                                <a:pt x="296" y="177"/>
                              </a:lnTo>
                              <a:lnTo>
                                <a:pt x="297" y="59"/>
                              </a:lnTo>
                              <a:cubicBezTo>
                                <a:pt x="304" y="56"/>
                                <a:pt x="312" y="55"/>
                                <a:pt x="321" y="52"/>
                              </a:cubicBezTo>
                              <a:cubicBezTo>
                                <a:pt x="330" y="51"/>
                                <a:pt x="340" y="50"/>
                                <a:pt x="352" y="50"/>
                              </a:cubicBezTo>
                              <a:cubicBezTo>
                                <a:pt x="353" y="50"/>
                                <a:pt x="356" y="50"/>
                                <a:pt x="359" y="50"/>
                              </a:cubicBezTo>
                              <a:cubicBezTo>
                                <a:pt x="361" y="51"/>
                                <a:pt x="364" y="51"/>
                                <a:pt x="367" y="51"/>
                              </a:cubicBezTo>
                              <a:cubicBezTo>
                                <a:pt x="370" y="52"/>
                                <a:pt x="373" y="52"/>
                                <a:pt x="376" y="53"/>
                              </a:cubicBezTo>
                              <a:cubicBezTo>
                                <a:pt x="378" y="53"/>
                                <a:pt x="381" y="54"/>
                                <a:pt x="383" y="55"/>
                              </a:cubicBezTo>
                              <a:lnTo>
                                <a:pt x="376" y="84"/>
                              </a:lnTo>
                              <a:close/>
                              <a:moveTo>
                                <a:pt x="376" y="84"/>
                              </a:moveTo>
                              <a:lnTo>
                                <a:pt x="376" y="84"/>
                              </a:lnTo>
                              <a:close/>
                              <a:moveTo>
                                <a:pt x="522" y="116"/>
                              </a:moveTo>
                              <a:cubicBezTo>
                                <a:pt x="522" y="126"/>
                                <a:pt x="521" y="135"/>
                                <a:pt x="518" y="143"/>
                              </a:cubicBezTo>
                              <a:cubicBezTo>
                                <a:pt x="515" y="152"/>
                                <a:pt x="510" y="158"/>
                                <a:pt x="504" y="164"/>
                              </a:cubicBezTo>
                              <a:cubicBezTo>
                                <a:pt x="499" y="170"/>
                                <a:pt x="492" y="174"/>
                                <a:pt x="484" y="177"/>
                              </a:cubicBezTo>
                              <a:cubicBezTo>
                                <a:pt x="476" y="180"/>
                                <a:pt x="467" y="182"/>
                                <a:pt x="457" y="182"/>
                              </a:cubicBezTo>
                              <a:cubicBezTo>
                                <a:pt x="448" y="182"/>
                                <a:pt x="439" y="180"/>
                                <a:pt x="431" y="177"/>
                              </a:cubicBezTo>
                              <a:cubicBezTo>
                                <a:pt x="423" y="174"/>
                                <a:pt x="416" y="169"/>
                                <a:pt x="411" y="163"/>
                              </a:cubicBezTo>
                              <a:cubicBezTo>
                                <a:pt x="405" y="157"/>
                                <a:pt x="401" y="150"/>
                                <a:pt x="398" y="142"/>
                              </a:cubicBezTo>
                              <a:cubicBezTo>
                                <a:pt x="395" y="134"/>
                                <a:pt x="393" y="125"/>
                                <a:pt x="393" y="115"/>
                              </a:cubicBezTo>
                              <a:cubicBezTo>
                                <a:pt x="394" y="105"/>
                                <a:pt x="395" y="97"/>
                                <a:pt x="399" y="89"/>
                              </a:cubicBezTo>
                              <a:cubicBezTo>
                                <a:pt x="402" y="80"/>
                                <a:pt x="407" y="73"/>
                                <a:pt x="412" y="68"/>
                              </a:cubicBezTo>
                              <a:cubicBezTo>
                                <a:pt x="418" y="62"/>
                                <a:pt x="425" y="58"/>
                                <a:pt x="433" y="55"/>
                              </a:cubicBezTo>
                              <a:cubicBezTo>
                                <a:pt x="441" y="52"/>
                                <a:pt x="450" y="50"/>
                                <a:pt x="459" y="50"/>
                              </a:cubicBezTo>
                              <a:cubicBezTo>
                                <a:pt x="469" y="50"/>
                                <a:pt x="477" y="52"/>
                                <a:pt x="485" y="55"/>
                              </a:cubicBezTo>
                              <a:cubicBezTo>
                                <a:pt x="493" y="59"/>
                                <a:pt x="500" y="63"/>
                                <a:pt x="505" y="69"/>
                              </a:cubicBezTo>
                              <a:cubicBezTo>
                                <a:pt x="511" y="74"/>
                                <a:pt x="515" y="81"/>
                                <a:pt x="518" y="90"/>
                              </a:cubicBezTo>
                              <a:cubicBezTo>
                                <a:pt x="521" y="98"/>
                                <a:pt x="522" y="107"/>
                                <a:pt x="522" y="116"/>
                              </a:cubicBezTo>
                              <a:close/>
                              <a:moveTo>
                                <a:pt x="522" y="116"/>
                              </a:moveTo>
                              <a:lnTo>
                                <a:pt x="522" y="116"/>
                              </a:lnTo>
                              <a:close/>
                              <a:moveTo>
                                <a:pt x="484" y="116"/>
                              </a:moveTo>
                              <a:cubicBezTo>
                                <a:pt x="484" y="105"/>
                                <a:pt x="483" y="97"/>
                                <a:pt x="478" y="90"/>
                              </a:cubicBezTo>
                              <a:cubicBezTo>
                                <a:pt x="474" y="84"/>
                                <a:pt x="467" y="81"/>
                                <a:pt x="458" y="81"/>
                              </a:cubicBezTo>
                              <a:cubicBezTo>
                                <a:pt x="450" y="81"/>
                                <a:pt x="444" y="84"/>
                                <a:pt x="439" y="90"/>
                              </a:cubicBezTo>
                              <a:cubicBezTo>
                                <a:pt x="434" y="96"/>
                                <a:pt x="432" y="104"/>
                                <a:pt x="431" y="115"/>
                              </a:cubicBezTo>
                              <a:cubicBezTo>
                                <a:pt x="431" y="127"/>
                                <a:pt x="433" y="135"/>
                                <a:pt x="438" y="141"/>
                              </a:cubicBezTo>
                              <a:cubicBezTo>
                                <a:pt x="443" y="148"/>
                                <a:pt x="449" y="152"/>
                                <a:pt x="458" y="152"/>
                              </a:cubicBezTo>
                              <a:cubicBezTo>
                                <a:pt x="466" y="152"/>
                                <a:pt x="473" y="148"/>
                                <a:pt x="477" y="142"/>
                              </a:cubicBezTo>
                              <a:cubicBezTo>
                                <a:pt x="482" y="136"/>
                                <a:pt x="484" y="127"/>
                                <a:pt x="484" y="116"/>
                              </a:cubicBezTo>
                              <a:close/>
                              <a:moveTo>
                                <a:pt x="484" y="116"/>
                              </a:moveTo>
                              <a:lnTo>
                                <a:pt x="484" y="116"/>
                              </a:lnTo>
                              <a:close/>
                              <a:moveTo>
                                <a:pt x="635" y="119"/>
                              </a:moveTo>
                              <a:cubicBezTo>
                                <a:pt x="635" y="108"/>
                                <a:pt x="633" y="99"/>
                                <a:pt x="628" y="92"/>
                              </a:cubicBezTo>
                              <a:cubicBezTo>
                                <a:pt x="623" y="86"/>
                                <a:pt x="615" y="82"/>
                                <a:pt x="605" y="82"/>
                              </a:cubicBezTo>
                              <a:cubicBezTo>
                                <a:pt x="602" y="82"/>
                                <a:pt x="598" y="82"/>
                                <a:pt x="596" y="82"/>
                              </a:cubicBezTo>
                              <a:cubicBezTo>
                                <a:pt x="593" y="83"/>
                                <a:pt x="590" y="83"/>
                                <a:pt x="589" y="84"/>
                              </a:cubicBezTo>
                              <a:lnTo>
                                <a:pt x="588" y="147"/>
                              </a:lnTo>
                              <a:cubicBezTo>
                                <a:pt x="590" y="149"/>
                                <a:pt x="593" y="150"/>
                                <a:pt x="597" y="151"/>
                              </a:cubicBezTo>
                              <a:cubicBezTo>
                                <a:pt x="601" y="152"/>
                                <a:pt x="605" y="152"/>
                                <a:pt x="609" y="153"/>
                              </a:cubicBezTo>
                              <a:cubicBezTo>
                                <a:pt x="626" y="153"/>
                                <a:pt x="635" y="141"/>
                                <a:pt x="635" y="119"/>
                              </a:cubicBezTo>
                              <a:close/>
                              <a:moveTo>
                                <a:pt x="635" y="119"/>
                              </a:moveTo>
                              <a:lnTo>
                                <a:pt x="635" y="119"/>
                              </a:lnTo>
                              <a:close/>
                              <a:moveTo>
                                <a:pt x="673" y="118"/>
                              </a:moveTo>
                              <a:cubicBezTo>
                                <a:pt x="673" y="128"/>
                                <a:pt x="672" y="136"/>
                                <a:pt x="669" y="144"/>
                              </a:cubicBezTo>
                              <a:cubicBezTo>
                                <a:pt x="666" y="152"/>
                                <a:pt x="663" y="159"/>
                                <a:pt x="658" y="165"/>
                              </a:cubicBezTo>
                              <a:cubicBezTo>
                                <a:pt x="653" y="170"/>
                                <a:pt x="647" y="175"/>
                                <a:pt x="640" y="178"/>
                              </a:cubicBezTo>
                              <a:cubicBezTo>
                                <a:pt x="632" y="181"/>
                                <a:pt x="624" y="183"/>
                                <a:pt x="615" y="182"/>
                              </a:cubicBezTo>
                              <a:cubicBezTo>
                                <a:pt x="610" y="182"/>
                                <a:pt x="605" y="182"/>
                                <a:pt x="601" y="181"/>
                              </a:cubicBezTo>
                              <a:cubicBezTo>
                                <a:pt x="596" y="180"/>
                                <a:pt x="592" y="178"/>
                                <a:pt x="588" y="176"/>
                              </a:cubicBezTo>
                              <a:lnTo>
                                <a:pt x="587" y="224"/>
                              </a:lnTo>
                              <a:lnTo>
                                <a:pt x="550" y="223"/>
                              </a:lnTo>
                              <a:lnTo>
                                <a:pt x="552" y="59"/>
                              </a:lnTo>
                              <a:cubicBezTo>
                                <a:pt x="555" y="58"/>
                                <a:pt x="559" y="57"/>
                                <a:pt x="563" y="56"/>
                              </a:cubicBezTo>
                              <a:cubicBezTo>
                                <a:pt x="568" y="55"/>
                                <a:pt x="572" y="55"/>
                                <a:pt x="577" y="54"/>
                              </a:cubicBezTo>
                              <a:cubicBezTo>
                                <a:pt x="582" y="53"/>
                                <a:pt x="587" y="53"/>
                                <a:pt x="592" y="52"/>
                              </a:cubicBezTo>
                              <a:cubicBezTo>
                                <a:pt x="597" y="52"/>
                                <a:pt x="601" y="52"/>
                                <a:pt x="606" y="52"/>
                              </a:cubicBezTo>
                              <a:cubicBezTo>
                                <a:pt x="617" y="52"/>
                                <a:pt x="626" y="54"/>
                                <a:pt x="635" y="57"/>
                              </a:cubicBezTo>
                              <a:cubicBezTo>
                                <a:pt x="643" y="60"/>
                                <a:pt x="650" y="65"/>
                                <a:pt x="656" y="70"/>
                              </a:cubicBezTo>
                              <a:cubicBezTo>
                                <a:pt x="662" y="76"/>
                                <a:pt x="666" y="83"/>
                                <a:pt x="669" y="91"/>
                              </a:cubicBezTo>
                              <a:cubicBezTo>
                                <a:pt x="672" y="99"/>
                                <a:pt x="673" y="108"/>
                                <a:pt x="673" y="118"/>
                              </a:cubicBezTo>
                              <a:close/>
                              <a:moveTo>
                                <a:pt x="673" y="118"/>
                              </a:moveTo>
                              <a:lnTo>
                                <a:pt x="673" y="118"/>
                              </a:lnTo>
                              <a:close/>
                              <a:moveTo>
                                <a:pt x="696" y="119"/>
                              </a:moveTo>
                              <a:cubicBezTo>
                                <a:pt x="696" y="108"/>
                                <a:pt x="698" y="98"/>
                                <a:pt x="702" y="90"/>
                              </a:cubicBezTo>
                              <a:cubicBezTo>
                                <a:pt x="705" y="82"/>
                                <a:pt x="710" y="75"/>
                                <a:pt x="716" y="69"/>
                              </a:cubicBezTo>
                              <a:cubicBezTo>
                                <a:pt x="722" y="64"/>
                                <a:pt x="729" y="60"/>
                                <a:pt x="736" y="57"/>
                              </a:cubicBezTo>
                              <a:cubicBezTo>
                                <a:pt x="744" y="55"/>
                                <a:pt x="751" y="53"/>
                                <a:pt x="759" y="53"/>
                              </a:cubicBezTo>
                              <a:cubicBezTo>
                                <a:pt x="778" y="53"/>
                                <a:pt x="793" y="59"/>
                                <a:pt x="804" y="70"/>
                              </a:cubicBezTo>
                              <a:cubicBezTo>
                                <a:pt x="814" y="81"/>
                                <a:pt x="820" y="97"/>
                                <a:pt x="819" y="118"/>
                              </a:cubicBezTo>
                              <a:cubicBezTo>
                                <a:pt x="819" y="120"/>
                                <a:pt x="819" y="122"/>
                                <a:pt x="819" y="125"/>
                              </a:cubicBezTo>
                              <a:cubicBezTo>
                                <a:pt x="818" y="127"/>
                                <a:pt x="818" y="129"/>
                                <a:pt x="818" y="131"/>
                              </a:cubicBezTo>
                              <a:lnTo>
                                <a:pt x="734" y="131"/>
                              </a:lnTo>
                              <a:cubicBezTo>
                                <a:pt x="734" y="137"/>
                                <a:pt x="738" y="144"/>
                                <a:pt x="744" y="148"/>
                              </a:cubicBezTo>
                              <a:cubicBezTo>
                                <a:pt x="751" y="152"/>
                                <a:pt x="759" y="154"/>
                                <a:pt x="770" y="154"/>
                              </a:cubicBezTo>
                              <a:cubicBezTo>
                                <a:pt x="776" y="154"/>
                                <a:pt x="783" y="154"/>
                                <a:pt x="790" y="153"/>
                              </a:cubicBezTo>
                              <a:cubicBezTo>
                                <a:pt x="796" y="152"/>
                                <a:pt x="802" y="150"/>
                                <a:pt x="806" y="149"/>
                              </a:cubicBezTo>
                              <a:lnTo>
                                <a:pt x="810" y="178"/>
                              </a:lnTo>
                              <a:cubicBezTo>
                                <a:pt x="809" y="178"/>
                                <a:pt x="806" y="179"/>
                                <a:pt x="803" y="180"/>
                              </a:cubicBezTo>
                              <a:cubicBezTo>
                                <a:pt x="799" y="181"/>
                                <a:pt x="796" y="182"/>
                                <a:pt x="792" y="183"/>
                              </a:cubicBezTo>
                              <a:cubicBezTo>
                                <a:pt x="787" y="183"/>
                                <a:pt x="783" y="184"/>
                                <a:pt x="778" y="184"/>
                              </a:cubicBezTo>
                              <a:cubicBezTo>
                                <a:pt x="774" y="184"/>
                                <a:pt x="769" y="185"/>
                                <a:pt x="765" y="185"/>
                              </a:cubicBezTo>
                              <a:cubicBezTo>
                                <a:pt x="753" y="184"/>
                                <a:pt x="742" y="183"/>
                                <a:pt x="734" y="179"/>
                              </a:cubicBezTo>
                              <a:cubicBezTo>
                                <a:pt x="725" y="176"/>
                                <a:pt x="717" y="171"/>
                                <a:pt x="712" y="166"/>
                              </a:cubicBezTo>
                              <a:cubicBezTo>
                                <a:pt x="707" y="160"/>
                                <a:pt x="702" y="153"/>
                                <a:pt x="700" y="145"/>
                              </a:cubicBezTo>
                              <a:cubicBezTo>
                                <a:pt x="697" y="137"/>
                                <a:pt x="696" y="128"/>
                                <a:pt x="696" y="119"/>
                              </a:cubicBezTo>
                              <a:close/>
                              <a:moveTo>
                                <a:pt x="696" y="119"/>
                              </a:moveTo>
                              <a:lnTo>
                                <a:pt x="696" y="119"/>
                              </a:lnTo>
                              <a:close/>
                              <a:moveTo>
                                <a:pt x="783" y="107"/>
                              </a:moveTo>
                              <a:cubicBezTo>
                                <a:pt x="783" y="103"/>
                                <a:pt x="783" y="101"/>
                                <a:pt x="782" y="98"/>
                              </a:cubicBezTo>
                              <a:cubicBezTo>
                                <a:pt x="781" y="95"/>
                                <a:pt x="780" y="92"/>
                                <a:pt x="778" y="90"/>
                              </a:cubicBezTo>
                              <a:cubicBezTo>
                                <a:pt x="776" y="88"/>
                                <a:pt x="774" y="86"/>
                                <a:pt x="771" y="85"/>
                              </a:cubicBezTo>
                              <a:cubicBezTo>
                                <a:pt x="768" y="83"/>
                                <a:pt x="764" y="82"/>
                                <a:pt x="760" y="82"/>
                              </a:cubicBezTo>
                              <a:cubicBezTo>
                                <a:pt x="755" y="82"/>
                                <a:pt x="752" y="83"/>
                                <a:pt x="749" y="84"/>
                              </a:cubicBezTo>
                              <a:cubicBezTo>
                                <a:pt x="746" y="86"/>
                                <a:pt x="744" y="87"/>
                                <a:pt x="741" y="90"/>
                              </a:cubicBezTo>
                              <a:cubicBezTo>
                                <a:pt x="740" y="91"/>
                                <a:pt x="738" y="94"/>
                                <a:pt x="737" y="97"/>
                              </a:cubicBezTo>
                              <a:cubicBezTo>
                                <a:pt x="736" y="100"/>
                                <a:pt x="734" y="103"/>
                                <a:pt x="734" y="106"/>
                              </a:cubicBezTo>
                              <a:lnTo>
                                <a:pt x="783" y="107"/>
                              </a:lnTo>
                              <a:close/>
                              <a:moveTo>
                                <a:pt x="783" y="107"/>
                              </a:moveTo>
                              <a:lnTo>
                                <a:pt x="783" y="107"/>
                              </a:lnTo>
                              <a:close/>
                              <a:moveTo>
                                <a:pt x="834" y="226"/>
                              </a:moveTo>
                              <a:cubicBezTo>
                                <a:pt x="850" y="226"/>
                                <a:pt x="863" y="222"/>
                                <a:pt x="871" y="214"/>
                              </a:cubicBezTo>
                              <a:cubicBezTo>
                                <a:pt x="880" y="207"/>
                                <a:pt x="884" y="195"/>
                                <a:pt x="884" y="178"/>
                              </a:cubicBezTo>
                              <a:lnTo>
                                <a:pt x="886" y="57"/>
                              </a:lnTo>
                              <a:lnTo>
                                <a:pt x="848" y="57"/>
                              </a:lnTo>
                              <a:lnTo>
                                <a:pt x="847" y="176"/>
                              </a:lnTo>
                              <a:cubicBezTo>
                                <a:pt x="847" y="183"/>
                                <a:pt x="846" y="188"/>
                                <a:pt x="843" y="191"/>
                              </a:cubicBezTo>
                              <a:cubicBezTo>
                                <a:pt x="841" y="195"/>
                                <a:pt x="837" y="196"/>
                                <a:pt x="831" y="196"/>
                              </a:cubicBezTo>
                              <a:cubicBezTo>
                                <a:pt x="828" y="196"/>
                                <a:pt x="825" y="196"/>
                                <a:pt x="823" y="196"/>
                              </a:cubicBezTo>
                              <a:cubicBezTo>
                                <a:pt x="821" y="195"/>
                                <a:pt x="819" y="195"/>
                                <a:pt x="817" y="194"/>
                              </a:cubicBezTo>
                              <a:lnTo>
                                <a:pt x="811" y="222"/>
                              </a:lnTo>
                              <a:cubicBezTo>
                                <a:pt x="815" y="224"/>
                                <a:pt x="820" y="225"/>
                                <a:pt x="824" y="225"/>
                              </a:cubicBezTo>
                              <a:cubicBezTo>
                                <a:pt x="829" y="226"/>
                                <a:pt x="832" y="226"/>
                                <a:pt x="834" y="226"/>
                              </a:cubicBezTo>
                              <a:close/>
                              <a:moveTo>
                                <a:pt x="834" y="226"/>
                              </a:moveTo>
                              <a:lnTo>
                                <a:pt x="834" y="226"/>
                              </a:lnTo>
                              <a:close/>
                              <a:moveTo>
                                <a:pt x="890" y="22"/>
                              </a:moveTo>
                              <a:cubicBezTo>
                                <a:pt x="890" y="28"/>
                                <a:pt x="888" y="33"/>
                                <a:pt x="883" y="37"/>
                              </a:cubicBezTo>
                              <a:cubicBezTo>
                                <a:pt x="878" y="40"/>
                                <a:pt x="873" y="42"/>
                                <a:pt x="867" y="42"/>
                              </a:cubicBezTo>
                              <a:cubicBezTo>
                                <a:pt x="861" y="42"/>
                                <a:pt x="856" y="40"/>
                                <a:pt x="852" y="36"/>
                              </a:cubicBezTo>
                              <a:cubicBezTo>
                                <a:pt x="847" y="32"/>
                                <a:pt x="845" y="27"/>
                                <a:pt x="846" y="21"/>
                              </a:cubicBezTo>
                              <a:cubicBezTo>
                                <a:pt x="846" y="15"/>
                                <a:pt x="848" y="10"/>
                                <a:pt x="852" y="6"/>
                              </a:cubicBezTo>
                              <a:cubicBezTo>
                                <a:pt x="856" y="2"/>
                                <a:pt x="862" y="0"/>
                                <a:pt x="868" y="1"/>
                              </a:cubicBezTo>
                              <a:cubicBezTo>
                                <a:pt x="874" y="1"/>
                                <a:pt x="879" y="2"/>
                                <a:pt x="884" y="6"/>
                              </a:cubicBezTo>
                              <a:cubicBezTo>
                                <a:pt x="888" y="10"/>
                                <a:pt x="890" y="15"/>
                                <a:pt x="890" y="22"/>
                              </a:cubicBezTo>
                              <a:close/>
                              <a:moveTo>
                                <a:pt x="890" y="22"/>
                              </a:moveTo>
                              <a:lnTo>
                                <a:pt x="890" y="22"/>
                              </a:lnTo>
                              <a:close/>
                              <a:moveTo>
                                <a:pt x="957" y="158"/>
                              </a:moveTo>
                              <a:cubicBezTo>
                                <a:pt x="964" y="158"/>
                                <a:pt x="969" y="157"/>
                                <a:pt x="971" y="156"/>
                              </a:cubicBezTo>
                              <a:cubicBezTo>
                                <a:pt x="975" y="155"/>
                                <a:pt x="976" y="153"/>
                                <a:pt x="976" y="149"/>
                              </a:cubicBezTo>
                              <a:cubicBezTo>
                                <a:pt x="976" y="146"/>
                                <a:pt x="974" y="144"/>
                                <a:pt x="971" y="141"/>
                              </a:cubicBezTo>
                              <a:cubicBezTo>
                                <a:pt x="967" y="139"/>
                                <a:pt x="961" y="137"/>
                                <a:pt x="954" y="134"/>
                              </a:cubicBezTo>
                              <a:cubicBezTo>
                                <a:pt x="948" y="132"/>
                                <a:pt x="943" y="129"/>
                                <a:pt x="938" y="127"/>
                              </a:cubicBezTo>
                              <a:cubicBezTo>
                                <a:pt x="933" y="125"/>
                                <a:pt x="929" y="122"/>
                                <a:pt x="926" y="119"/>
                              </a:cubicBezTo>
                              <a:cubicBezTo>
                                <a:pt x="923" y="116"/>
                                <a:pt x="920" y="112"/>
                                <a:pt x="919" y="108"/>
                              </a:cubicBezTo>
                              <a:cubicBezTo>
                                <a:pt x="917" y="104"/>
                                <a:pt x="916" y="99"/>
                                <a:pt x="916" y="93"/>
                              </a:cubicBezTo>
                              <a:cubicBezTo>
                                <a:pt x="916" y="81"/>
                                <a:pt x="921" y="72"/>
                                <a:pt x="930" y="65"/>
                              </a:cubicBezTo>
                              <a:cubicBezTo>
                                <a:pt x="939" y="58"/>
                                <a:pt x="952" y="55"/>
                                <a:pt x="968" y="55"/>
                              </a:cubicBezTo>
                              <a:cubicBezTo>
                                <a:pt x="976" y="55"/>
                                <a:pt x="983" y="56"/>
                                <a:pt x="991" y="57"/>
                              </a:cubicBezTo>
                              <a:cubicBezTo>
                                <a:pt x="998" y="59"/>
                                <a:pt x="1004" y="60"/>
                                <a:pt x="1008" y="62"/>
                              </a:cubicBezTo>
                              <a:lnTo>
                                <a:pt x="1001" y="89"/>
                              </a:lnTo>
                              <a:cubicBezTo>
                                <a:pt x="998" y="88"/>
                                <a:pt x="992" y="86"/>
                                <a:pt x="987" y="85"/>
                              </a:cubicBezTo>
                              <a:cubicBezTo>
                                <a:pt x="982" y="84"/>
                                <a:pt x="977" y="84"/>
                                <a:pt x="970" y="84"/>
                              </a:cubicBezTo>
                              <a:cubicBezTo>
                                <a:pt x="959" y="84"/>
                                <a:pt x="953" y="86"/>
                                <a:pt x="953" y="93"/>
                              </a:cubicBezTo>
                              <a:cubicBezTo>
                                <a:pt x="953" y="94"/>
                                <a:pt x="953" y="95"/>
                                <a:pt x="953" y="97"/>
                              </a:cubicBezTo>
                              <a:cubicBezTo>
                                <a:pt x="954" y="98"/>
                                <a:pt x="955" y="99"/>
                                <a:pt x="957" y="100"/>
                              </a:cubicBezTo>
                              <a:cubicBezTo>
                                <a:pt x="958" y="101"/>
                                <a:pt x="960" y="102"/>
                                <a:pt x="962" y="103"/>
                              </a:cubicBezTo>
                              <a:cubicBezTo>
                                <a:pt x="965" y="104"/>
                                <a:pt x="969" y="106"/>
                                <a:pt x="973" y="107"/>
                              </a:cubicBezTo>
                              <a:cubicBezTo>
                                <a:pt x="981" y="110"/>
                                <a:pt x="987" y="113"/>
                                <a:pt x="992" y="116"/>
                              </a:cubicBezTo>
                              <a:cubicBezTo>
                                <a:pt x="998" y="119"/>
                                <a:pt x="1002" y="122"/>
                                <a:pt x="1005" y="125"/>
                              </a:cubicBezTo>
                              <a:cubicBezTo>
                                <a:pt x="1008" y="128"/>
                                <a:pt x="1010" y="132"/>
                                <a:pt x="1011" y="136"/>
                              </a:cubicBezTo>
                              <a:cubicBezTo>
                                <a:pt x="1012" y="140"/>
                                <a:pt x="1013" y="145"/>
                                <a:pt x="1013" y="150"/>
                              </a:cubicBezTo>
                              <a:cubicBezTo>
                                <a:pt x="1013" y="162"/>
                                <a:pt x="1008" y="171"/>
                                <a:pt x="998" y="178"/>
                              </a:cubicBezTo>
                              <a:cubicBezTo>
                                <a:pt x="988" y="184"/>
                                <a:pt x="974" y="187"/>
                                <a:pt x="957" y="187"/>
                              </a:cubicBezTo>
                              <a:cubicBezTo>
                                <a:pt x="945" y="187"/>
                                <a:pt x="935" y="186"/>
                                <a:pt x="928" y="183"/>
                              </a:cubicBezTo>
                              <a:cubicBezTo>
                                <a:pt x="920" y="182"/>
                                <a:pt x="915" y="180"/>
                                <a:pt x="911" y="179"/>
                              </a:cubicBezTo>
                              <a:lnTo>
                                <a:pt x="918" y="150"/>
                              </a:lnTo>
                              <a:cubicBezTo>
                                <a:pt x="924" y="152"/>
                                <a:pt x="931" y="154"/>
                                <a:pt x="937" y="156"/>
                              </a:cubicBezTo>
                              <a:cubicBezTo>
                                <a:pt x="944" y="157"/>
                                <a:pt x="950" y="158"/>
                                <a:pt x="957" y="158"/>
                              </a:cubicBezTo>
                              <a:close/>
                              <a:moveTo>
                                <a:pt x="957" y="158"/>
                              </a:moveTo>
                              <a:lnTo>
                                <a:pt x="957" y="158"/>
                              </a:lnTo>
                              <a:close/>
                              <a:moveTo>
                                <a:pt x="1079" y="104"/>
                              </a:moveTo>
                              <a:cubicBezTo>
                                <a:pt x="1082" y="101"/>
                                <a:pt x="1086" y="97"/>
                                <a:pt x="1090" y="93"/>
                              </a:cubicBezTo>
                              <a:cubicBezTo>
                                <a:pt x="1094" y="89"/>
                                <a:pt x="1098" y="85"/>
                                <a:pt x="1101" y="81"/>
                              </a:cubicBezTo>
                              <a:cubicBezTo>
                                <a:pt x="1105" y="77"/>
                                <a:pt x="1109" y="73"/>
                                <a:pt x="1112" y="69"/>
                              </a:cubicBezTo>
                              <a:cubicBezTo>
                                <a:pt x="1115" y="66"/>
                                <a:pt x="1118" y="63"/>
                                <a:pt x="1121" y="60"/>
                              </a:cubicBezTo>
                              <a:lnTo>
                                <a:pt x="1165" y="60"/>
                              </a:lnTo>
                              <a:cubicBezTo>
                                <a:pt x="1156" y="70"/>
                                <a:pt x="1147" y="79"/>
                                <a:pt x="1139" y="87"/>
                              </a:cubicBezTo>
                              <a:cubicBezTo>
                                <a:pt x="1130" y="97"/>
                                <a:pt x="1121" y="105"/>
                                <a:pt x="1110" y="115"/>
                              </a:cubicBezTo>
                              <a:cubicBezTo>
                                <a:pt x="1115" y="119"/>
                                <a:pt x="1121" y="124"/>
                                <a:pt x="1126" y="130"/>
                              </a:cubicBezTo>
                              <a:cubicBezTo>
                                <a:pt x="1131" y="136"/>
                                <a:pt x="1136" y="142"/>
                                <a:pt x="1141" y="149"/>
                              </a:cubicBezTo>
                              <a:cubicBezTo>
                                <a:pt x="1146" y="155"/>
                                <a:pt x="1151" y="161"/>
                                <a:pt x="1155" y="168"/>
                              </a:cubicBezTo>
                              <a:cubicBezTo>
                                <a:pt x="1159" y="174"/>
                                <a:pt x="1162" y="180"/>
                                <a:pt x="1165" y="185"/>
                              </a:cubicBezTo>
                              <a:lnTo>
                                <a:pt x="1122" y="185"/>
                              </a:lnTo>
                              <a:cubicBezTo>
                                <a:pt x="1119" y="181"/>
                                <a:pt x="1117" y="176"/>
                                <a:pt x="1113" y="171"/>
                              </a:cubicBezTo>
                              <a:cubicBezTo>
                                <a:pt x="1110" y="166"/>
                                <a:pt x="1106" y="161"/>
                                <a:pt x="1102" y="156"/>
                              </a:cubicBezTo>
                              <a:cubicBezTo>
                                <a:pt x="1098" y="151"/>
                                <a:pt x="1095" y="146"/>
                                <a:pt x="1091" y="141"/>
                              </a:cubicBezTo>
                              <a:cubicBezTo>
                                <a:pt x="1087" y="137"/>
                                <a:pt x="1083" y="133"/>
                                <a:pt x="1078" y="129"/>
                              </a:cubicBezTo>
                              <a:lnTo>
                                <a:pt x="1077" y="184"/>
                              </a:lnTo>
                              <a:lnTo>
                                <a:pt x="1040" y="184"/>
                              </a:lnTo>
                              <a:lnTo>
                                <a:pt x="1042" y="5"/>
                              </a:lnTo>
                              <a:lnTo>
                                <a:pt x="1080" y="0"/>
                              </a:lnTo>
                              <a:lnTo>
                                <a:pt x="1079" y="104"/>
                              </a:lnTo>
                              <a:close/>
                              <a:moveTo>
                                <a:pt x="1079" y="104"/>
                              </a:moveTo>
                              <a:lnTo>
                                <a:pt x="1079" y="104"/>
                              </a:lnTo>
                              <a:close/>
                              <a:moveTo>
                                <a:pt x="1222" y="186"/>
                              </a:moveTo>
                              <a:lnTo>
                                <a:pt x="1185" y="186"/>
                              </a:lnTo>
                              <a:lnTo>
                                <a:pt x="1186" y="60"/>
                              </a:lnTo>
                              <a:lnTo>
                                <a:pt x="1224" y="61"/>
                              </a:lnTo>
                              <a:lnTo>
                                <a:pt x="1222" y="186"/>
                              </a:lnTo>
                              <a:close/>
                              <a:moveTo>
                                <a:pt x="1222" y="186"/>
                              </a:moveTo>
                              <a:lnTo>
                                <a:pt x="1222" y="186"/>
                              </a:lnTo>
                              <a:close/>
                              <a:moveTo>
                                <a:pt x="1228" y="25"/>
                              </a:moveTo>
                              <a:cubicBezTo>
                                <a:pt x="1228" y="31"/>
                                <a:pt x="1225" y="36"/>
                                <a:pt x="1221" y="40"/>
                              </a:cubicBezTo>
                              <a:cubicBezTo>
                                <a:pt x="1216" y="44"/>
                                <a:pt x="1211" y="46"/>
                                <a:pt x="1205" y="46"/>
                              </a:cubicBezTo>
                              <a:cubicBezTo>
                                <a:pt x="1199" y="46"/>
                                <a:pt x="1194" y="44"/>
                                <a:pt x="1190" y="40"/>
                              </a:cubicBezTo>
                              <a:cubicBezTo>
                                <a:pt x="1185" y="36"/>
                                <a:pt x="1183" y="31"/>
                                <a:pt x="1183" y="25"/>
                              </a:cubicBezTo>
                              <a:cubicBezTo>
                                <a:pt x="1183" y="18"/>
                                <a:pt x="1186" y="13"/>
                                <a:pt x="1190" y="9"/>
                              </a:cubicBezTo>
                              <a:cubicBezTo>
                                <a:pt x="1194" y="5"/>
                                <a:pt x="1199" y="4"/>
                                <a:pt x="1206" y="4"/>
                              </a:cubicBezTo>
                              <a:cubicBezTo>
                                <a:pt x="1211" y="4"/>
                                <a:pt x="1217" y="6"/>
                                <a:pt x="1221" y="9"/>
                              </a:cubicBezTo>
                              <a:cubicBezTo>
                                <a:pt x="1225" y="13"/>
                                <a:pt x="1228" y="18"/>
                                <a:pt x="1228" y="25"/>
                              </a:cubicBezTo>
                              <a:close/>
                              <a:moveTo>
                                <a:pt x="1228" y="25"/>
                              </a:moveTo>
                              <a:lnTo>
                                <a:pt x="1228" y="25"/>
                              </a:lnTo>
                              <a:close/>
                              <a:moveTo>
                                <a:pt x="1252" y="125"/>
                              </a:moveTo>
                              <a:cubicBezTo>
                                <a:pt x="1252" y="114"/>
                                <a:pt x="1254" y="104"/>
                                <a:pt x="1257" y="95"/>
                              </a:cubicBezTo>
                              <a:cubicBezTo>
                                <a:pt x="1261" y="87"/>
                                <a:pt x="1266" y="80"/>
                                <a:pt x="1271" y="75"/>
                              </a:cubicBezTo>
                              <a:cubicBezTo>
                                <a:pt x="1278" y="69"/>
                                <a:pt x="1284" y="65"/>
                                <a:pt x="1292" y="63"/>
                              </a:cubicBezTo>
                              <a:cubicBezTo>
                                <a:pt x="1299" y="60"/>
                                <a:pt x="1307" y="59"/>
                                <a:pt x="1315" y="59"/>
                              </a:cubicBezTo>
                              <a:cubicBezTo>
                                <a:pt x="1334" y="59"/>
                                <a:pt x="1348" y="64"/>
                                <a:pt x="1359" y="75"/>
                              </a:cubicBezTo>
                              <a:cubicBezTo>
                                <a:pt x="1370" y="86"/>
                                <a:pt x="1375" y="102"/>
                                <a:pt x="1375" y="123"/>
                              </a:cubicBezTo>
                              <a:cubicBezTo>
                                <a:pt x="1375" y="125"/>
                                <a:pt x="1375" y="128"/>
                                <a:pt x="1375" y="130"/>
                              </a:cubicBezTo>
                              <a:cubicBezTo>
                                <a:pt x="1375" y="132"/>
                                <a:pt x="1374" y="135"/>
                                <a:pt x="1374" y="136"/>
                              </a:cubicBezTo>
                              <a:lnTo>
                                <a:pt x="1289" y="136"/>
                              </a:lnTo>
                              <a:cubicBezTo>
                                <a:pt x="1290" y="143"/>
                                <a:pt x="1294" y="149"/>
                                <a:pt x="1300" y="153"/>
                              </a:cubicBezTo>
                              <a:cubicBezTo>
                                <a:pt x="1307" y="157"/>
                                <a:pt x="1315" y="159"/>
                                <a:pt x="1325" y="160"/>
                              </a:cubicBezTo>
                              <a:cubicBezTo>
                                <a:pt x="1332" y="160"/>
                                <a:pt x="1339" y="159"/>
                                <a:pt x="1346" y="158"/>
                              </a:cubicBezTo>
                              <a:cubicBezTo>
                                <a:pt x="1352" y="157"/>
                                <a:pt x="1358" y="156"/>
                                <a:pt x="1361" y="154"/>
                              </a:cubicBezTo>
                              <a:lnTo>
                                <a:pt x="1367" y="183"/>
                              </a:lnTo>
                              <a:cubicBezTo>
                                <a:pt x="1364" y="184"/>
                                <a:pt x="1361" y="184"/>
                                <a:pt x="1358" y="186"/>
                              </a:cubicBezTo>
                              <a:cubicBezTo>
                                <a:pt x="1355" y="186"/>
                                <a:pt x="1351" y="187"/>
                                <a:pt x="1347" y="188"/>
                              </a:cubicBezTo>
                              <a:cubicBezTo>
                                <a:pt x="1343" y="188"/>
                                <a:pt x="1339" y="189"/>
                                <a:pt x="1334" y="190"/>
                              </a:cubicBezTo>
                              <a:cubicBezTo>
                                <a:pt x="1329" y="190"/>
                                <a:pt x="1325" y="190"/>
                                <a:pt x="1320" y="190"/>
                              </a:cubicBezTo>
                              <a:cubicBezTo>
                                <a:pt x="1308" y="190"/>
                                <a:pt x="1298" y="188"/>
                                <a:pt x="1289" y="185"/>
                              </a:cubicBezTo>
                              <a:cubicBezTo>
                                <a:pt x="1280" y="182"/>
                                <a:pt x="1274" y="177"/>
                                <a:pt x="1268" y="171"/>
                              </a:cubicBezTo>
                              <a:cubicBezTo>
                                <a:pt x="1262" y="165"/>
                                <a:pt x="1258" y="158"/>
                                <a:pt x="1255" y="150"/>
                              </a:cubicBezTo>
                              <a:cubicBezTo>
                                <a:pt x="1253" y="142"/>
                                <a:pt x="1252" y="134"/>
                                <a:pt x="1252" y="125"/>
                              </a:cubicBezTo>
                              <a:close/>
                              <a:moveTo>
                                <a:pt x="1252" y="125"/>
                              </a:moveTo>
                              <a:lnTo>
                                <a:pt x="1252" y="125"/>
                              </a:lnTo>
                              <a:close/>
                              <a:moveTo>
                                <a:pt x="1339" y="112"/>
                              </a:moveTo>
                              <a:cubicBezTo>
                                <a:pt x="1339" y="109"/>
                                <a:pt x="1338" y="106"/>
                                <a:pt x="1338" y="103"/>
                              </a:cubicBezTo>
                              <a:cubicBezTo>
                                <a:pt x="1337" y="100"/>
                                <a:pt x="1335" y="98"/>
                                <a:pt x="1333" y="95"/>
                              </a:cubicBezTo>
                              <a:cubicBezTo>
                                <a:pt x="1331" y="93"/>
                                <a:pt x="1329" y="91"/>
                                <a:pt x="1326" y="90"/>
                              </a:cubicBezTo>
                              <a:cubicBezTo>
                                <a:pt x="1324" y="89"/>
                                <a:pt x="1320" y="87"/>
                                <a:pt x="1316" y="87"/>
                              </a:cubicBezTo>
                              <a:cubicBezTo>
                                <a:pt x="1311" y="87"/>
                                <a:pt x="1308" y="88"/>
                                <a:pt x="1305" y="90"/>
                              </a:cubicBezTo>
                              <a:cubicBezTo>
                                <a:pt x="1301" y="91"/>
                                <a:pt x="1299" y="93"/>
                                <a:pt x="1297" y="95"/>
                              </a:cubicBezTo>
                              <a:cubicBezTo>
                                <a:pt x="1295" y="97"/>
                                <a:pt x="1293" y="99"/>
                                <a:pt x="1292" y="103"/>
                              </a:cubicBezTo>
                              <a:cubicBezTo>
                                <a:pt x="1291" y="106"/>
                                <a:pt x="1291" y="108"/>
                                <a:pt x="1290" y="111"/>
                              </a:cubicBezTo>
                              <a:lnTo>
                                <a:pt x="1339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" y="167760"/>
                          <a:ext cx="6832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200">
                              <a:moveTo>
                                <a:pt x="0" y="199"/>
                              </a:moveTo>
                              <a:lnTo>
                                <a:pt x="2" y="34"/>
                              </a:lnTo>
                              <a:lnTo>
                                <a:pt x="118" y="35"/>
                              </a:lnTo>
                              <a:lnTo>
                                <a:pt x="117" y="66"/>
                              </a:lnTo>
                              <a:lnTo>
                                <a:pt x="41" y="65"/>
                              </a:lnTo>
                              <a:lnTo>
                                <a:pt x="40" y="100"/>
                              </a:lnTo>
                              <a:lnTo>
                                <a:pt x="108" y="100"/>
                              </a:lnTo>
                              <a:lnTo>
                                <a:pt x="108" y="132"/>
                              </a:lnTo>
                              <a:lnTo>
                                <a:pt x="39" y="131"/>
                              </a:lnTo>
                              <a:lnTo>
                                <a:pt x="39" y="199"/>
                              </a:lnTo>
                              <a:lnTo>
                                <a:pt x="0" y="199"/>
                              </a:lnTo>
                              <a:close/>
                              <a:moveTo>
                                <a:pt x="0" y="180"/>
                              </a:moveTo>
                              <a:lnTo>
                                <a:pt x="0" y="180"/>
                              </a:lnTo>
                              <a:close/>
                              <a:moveTo>
                                <a:pt x="247" y="178"/>
                              </a:moveTo>
                              <a:cubicBezTo>
                                <a:pt x="241" y="179"/>
                                <a:pt x="233" y="181"/>
                                <a:pt x="223" y="182"/>
                              </a:cubicBezTo>
                              <a:cubicBezTo>
                                <a:pt x="213" y="184"/>
                                <a:pt x="203" y="184"/>
                                <a:pt x="191" y="184"/>
                              </a:cubicBezTo>
                              <a:cubicBezTo>
                                <a:pt x="181" y="184"/>
                                <a:pt x="171" y="182"/>
                                <a:pt x="164" y="180"/>
                              </a:cubicBezTo>
                              <a:cubicBezTo>
                                <a:pt x="156" y="177"/>
                                <a:pt x="151" y="173"/>
                                <a:pt x="147" y="168"/>
                              </a:cubicBezTo>
                              <a:cubicBezTo>
                                <a:pt x="142" y="163"/>
                                <a:pt x="139" y="156"/>
                                <a:pt x="137" y="149"/>
                              </a:cubicBezTo>
                              <a:cubicBezTo>
                                <a:pt x="136" y="142"/>
                                <a:pt x="135" y="134"/>
                                <a:pt x="135" y="125"/>
                              </a:cubicBezTo>
                              <a:lnTo>
                                <a:pt x="136" y="56"/>
                              </a:lnTo>
                              <a:lnTo>
                                <a:pt x="173" y="56"/>
                              </a:lnTo>
                              <a:lnTo>
                                <a:pt x="172" y="122"/>
                              </a:lnTo>
                              <a:cubicBezTo>
                                <a:pt x="172" y="133"/>
                                <a:pt x="173" y="141"/>
                                <a:pt x="177" y="146"/>
                              </a:cubicBezTo>
                              <a:cubicBezTo>
                                <a:pt x="180" y="151"/>
                                <a:pt x="186" y="154"/>
                                <a:pt x="194" y="154"/>
                              </a:cubicBezTo>
                              <a:cubicBezTo>
                                <a:pt x="197" y="154"/>
                                <a:pt x="200" y="154"/>
                                <a:pt x="203" y="154"/>
                              </a:cubicBezTo>
                              <a:cubicBezTo>
                                <a:pt x="205" y="153"/>
                                <a:pt x="208" y="153"/>
                                <a:pt x="211" y="153"/>
                              </a:cubicBezTo>
                              <a:lnTo>
                                <a:pt x="212" y="57"/>
                              </a:lnTo>
                              <a:lnTo>
                                <a:pt x="249" y="57"/>
                              </a:lnTo>
                              <a:lnTo>
                                <a:pt x="247" y="178"/>
                              </a:lnTo>
                              <a:close/>
                              <a:moveTo>
                                <a:pt x="247" y="178"/>
                              </a:moveTo>
                              <a:lnTo>
                                <a:pt x="247" y="178"/>
                              </a:lnTo>
                              <a:close/>
                              <a:moveTo>
                                <a:pt x="284" y="62"/>
                              </a:moveTo>
                              <a:cubicBezTo>
                                <a:pt x="291" y="60"/>
                                <a:pt x="298" y="58"/>
                                <a:pt x="309" y="57"/>
                              </a:cubicBezTo>
                              <a:cubicBezTo>
                                <a:pt x="318" y="55"/>
                                <a:pt x="329" y="55"/>
                                <a:pt x="340" y="55"/>
                              </a:cubicBezTo>
                              <a:cubicBezTo>
                                <a:pt x="351" y="55"/>
                                <a:pt x="360" y="57"/>
                                <a:pt x="368" y="59"/>
                              </a:cubicBezTo>
                              <a:cubicBezTo>
                                <a:pt x="375" y="62"/>
                                <a:pt x="381" y="66"/>
                                <a:pt x="385" y="71"/>
                              </a:cubicBezTo>
                              <a:cubicBezTo>
                                <a:pt x="390" y="76"/>
                                <a:pt x="393" y="83"/>
                                <a:pt x="394" y="89"/>
                              </a:cubicBezTo>
                              <a:cubicBezTo>
                                <a:pt x="396" y="96"/>
                                <a:pt x="397" y="104"/>
                                <a:pt x="397" y="113"/>
                              </a:cubicBezTo>
                              <a:lnTo>
                                <a:pt x="396" y="184"/>
                              </a:lnTo>
                              <a:lnTo>
                                <a:pt x="359" y="183"/>
                              </a:lnTo>
                              <a:lnTo>
                                <a:pt x="360" y="117"/>
                              </a:lnTo>
                              <a:cubicBezTo>
                                <a:pt x="360" y="105"/>
                                <a:pt x="358" y="97"/>
                                <a:pt x="355" y="92"/>
                              </a:cubicBezTo>
                              <a:cubicBezTo>
                                <a:pt x="352" y="88"/>
                                <a:pt x="346" y="85"/>
                                <a:pt x="338" y="85"/>
                              </a:cubicBezTo>
                              <a:cubicBezTo>
                                <a:pt x="335" y="85"/>
                                <a:pt x="332" y="85"/>
                                <a:pt x="329" y="85"/>
                              </a:cubicBezTo>
                              <a:cubicBezTo>
                                <a:pt x="326" y="85"/>
                                <a:pt x="323" y="86"/>
                                <a:pt x="321" y="86"/>
                              </a:cubicBezTo>
                              <a:lnTo>
                                <a:pt x="320" y="182"/>
                              </a:lnTo>
                              <a:lnTo>
                                <a:pt x="283" y="182"/>
                              </a:lnTo>
                              <a:lnTo>
                                <a:pt x="284" y="62"/>
                              </a:lnTo>
                              <a:close/>
                              <a:moveTo>
                                <a:pt x="284" y="62"/>
                              </a:moveTo>
                              <a:lnTo>
                                <a:pt x="284" y="62"/>
                              </a:lnTo>
                              <a:close/>
                              <a:moveTo>
                                <a:pt x="462" y="121"/>
                              </a:moveTo>
                              <a:cubicBezTo>
                                <a:pt x="462" y="131"/>
                                <a:pt x="465" y="140"/>
                                <a:pt x="470" y="147"/>
                              </a:cubicBezTo>
                              <a:cubicBezTo>
                                <a:pt x="475" y="153"/>
                                <a:pt x="482" y="157"/>
                                <a:pt x="492" y="157"/>
                              </a:cubicBezTo>
                              <a:cubicBezTo>
                                <a:pt x="496" y="157"/>
                                <a:pt x="499" y="157"/>
                                <a:pt x="501" y="157"/>
                              </a:cubicBezTo>
                              <a:cubicBezTo>
                                <a:pt x="504" y="157"/>
                                <a:pt x="507" y="156"/>
                                <a:pt x="509" y="156"/>
                              </a:cubicBezTo>
                              <a:lnTo>
                                <a:pt x="509" y="92"/>
                              </a:lnTo>
                              <a:cubicBezTo>
                                <a:pt x="507" y="91"/>
                                <a:pt x="504" y="89"/>
                                <a:pt x="500" y="88"/>
                              </a:cubicBezTo>
                              <a:cubicBezTo>
                                <a:pt x="496" y="87"/>
                                <a:pt x="493" y="87"/>
                                <a:pt x="489" y="87"/>
                              </a:cubicBezTo>
                              <a:cubicBezTo>
                                <a:pt x="471" y="87"/>
                                <a:pt x="462" y="98"/>
                                <a:pt x="462" y="121"/>
                              </a:cubicBezTo>
                              <a:close/>
                              <a:moveTo>
                                <a:pt x="462" y="121"/>
                              </a:moveTo>
                              <a:lnTo>
                                <a:pt x="462" y="121"/>
                              </a:lnTo>
                              <a:close/>
                              <a:moveTo>
                                <a:pt x="546" y="181"/>
                              </a:moveTo>
                              <a:cubicBezTo>
                                <a:pt x="542" y="182"/>
                                <a:pt x="538" y="182"/>
                                <a:pt x="534" y="184"/>
                              </a:cubicBezTo>
                              <a:cubicBezTo>
                                <a:pt x="530" y="184"/>
                                <a:pt x="525" y="185"/>
                                <a:pt x="520" y="185"/>
                              </a:cubicBezTo>
                              <a:cubicBezTo>
                                <a:pt x="516" y="186"/>
                                <a:pt x="511" y="186"/>
                                <a:pt x="506" y="187"/>
                              </a:cubicBezTo>
                              <a:cubicBezTo>
                                <a:pt x="501" y="187"/>
                                <a:pt x="496" y="187"/>
                                <a:pt x="492" y="187"/>
                              </a:cubicBezTo>
                              <a:cubicBezTo>
                                <a:pt x="481" y="187"/>
                                <a:pt x="471" y="186"/>
                                <a:pt x="463" y="182"/>
                              </a:cubicBezTo>
                              <a:cubicBezTo>
                                <a:pt x="454" y="180"/>
                                <a:pt x="448" y="175"/>
                                <a:pt x="441" y="169"/>
                              </a:cubicBezTo>
                              <a:cubicBezTo>
                                <a:pt x="436" y="164"/>
                                <a:pt x="431" y="157"/>
                                <a:pt x="428" y="149"/>
                              </a:cubicBezTo>
                              <a:cubicBezTo>
                                <a:pt x="425" y="141"/>
                                <a:pt x="424" y="132"/>
                                <a:pt x="424" y="122"/>
                              </a:cubicBezTo>
                              <a:cubicBezTo>
                                <a:pt x="424" y="112"/>
                                <a:pt x="425" y="102"/>
                                <a:pt x="428" y="95"/>
                              </a:cubicBezTo>
                              <a:cubicBezTo>
                                <a:pt x="431" y="86"/>
                                <a:pt x="435" y="79"/>
                                <a:pt x="440" y="74"/>
                              </a:cubicBezTo>
                              <a:cubicBezTo>
                                <a:pt x="445" y="68"/>
                                <a:pt x="452" y="64"/>
                                <a:pt x="459" y="61"/>
                              </a:cubicBezTo>
                              <a:cubicBezTo>
                                <a:pt x="466" y="58"/>
                                <a:pt x="474" y="57"/>
                                <a:pt x="484" y="57"/>
                              </a:cubicBezTo>
                              <a:cubicBezTo>
                                <a:pt x="489" y="57"/>
                                <a:pt x="493" y="57"/>
                                <a:pt x="497" y="58"/>
                              </a:cubicBezTo>
                              <a:cubicBezTo>
                                <a:pt x="501" y="59"/>
                                <a:pt x="505" y="60"/>
                                <a:pt x="510" y="62"/>
                              </a:cubicBezTo>
                              <a:lnTo>
                                <a:pt x="511" y="6"/>
                              </a:lnTo>
                              <a:lnTo>
                                <a:pt x="548" y="0"/>
                              </a:lnTo>
                              <a:lnTo>
                                <a:pt x="546" y="181"/>
                              </a:lnTo>
                              <a:close/>
                              <a:moveTo>
                                <a:pt x="546" y="181"/>
                              </a:moveTo>
                              <a:lnTo>
                                <a:pt x="546" y="181"/>
                              </a:lnTo>
                              <a:close/>
                              <a:moveTo>
                                <a:pt x="692" y="182"/>
                              </a:moveTo>
                              <a:cubicBezTo>
                                <a:pt x="686" y="184"/>
                                <a:pt x="678" y="185"/>
                                <a:pt x="668" y="186"/>
                              </a:cubicBezTo>
                              <a:cubicBezTo>
                                <a:pt x="658" y="188"/>
                                <a:pt x="648" y="189"/>
                                <a:pt x="636" y="189"/>
                              </a:cubicBezTo>
                              <a:cubicBezTo>
                                <a:pt x="626" y="189"/>
                                <a:pt x="616" y="187"/>
                                <a:pt x="609" y="184"/>
                              </a:cubicBezTo>
                              <a:cubicBezTo>
                                <a:pt x="601" y="181"/>
                                <a:pt x="596" y="177"/>
                                <a:pt x="591" y="172"/>
                              </a:cubicBezTo>
                              <a:cubicBezTo>
                                <a:pt x="587" y="167"/>
                                <a:pt x="584" y="160"/>
                                <a:pt x="583" y="153"/>
                              </a:cubicBezTo>
                              <a:cubicBezTo>
                                <a:pt x="581" y="146"/>
                                <a:pt x="580" y="138"/>
                                <a:pt x="580" y="130"/>
                              </a:cubicBezTo>
                              <a:lnTo>
                                <a:pt x="581" y="60"/>
                              </a:lnTo>
                              <a:lnTo>
                                <a:pt x="618" y="60"/>
                              </a:lnTo>
                              <a:lnTo>
                                <a:pt x="617" y="126"/>
                              </a:lnTo>
                              <a:cubicBezTo>
                                <a:pt x="617" y="137"/>
                                <a:pt x="618" y="146"/>
                                <a:pt x="622" y="151"/>
                              </a:cubicBezTo>
                              <a:cubicBezTo>
                                <a:pt x="624" y="156"/>
                                <a:pt x="631" y="158"/>
                                <a:pt x="639" y="159"/>
                              </a:cubicBezTo>
                              <a:cubicBezTo>
                                <a:pt x="642" y="159"/>
                                <a:pt x="645" y="158"/>
                                <a:pt x="648" y="158"/>
                              </a:cubicBezTo>
                              <a:cubicBezTo>
                                <a:pt x="651" y="158"/>
                                <a:pt x="653" y="157"/>
                                <a:pt x="656" y="157"/>
                              </a:cubicBezTo>
                              <a:lnTo>
                                <a:pt x="657" y="61"/>
                              </a:lnTo>
                              <a:lnTo>
                                <a:pt x="694" y="61"/>
                              </a:lnTo>
                              <a:lnTo>
                                <a:pt x="692" y="182"/>
                              </a:lnTo>
                              <a:close/>
                              <a:moveTo>
                                <a:pt x="692" y="182"/>
                              </a:moveTo>
                              <a:lnTo>
                                <a:pt x="692" y="182"/>
                              </a:lnTo>
                              <a:close/>
                              <a:moveTo>
                                <a:pt x="766" y="161"/>
                              </a:moveTo>
                              <a:cubicBezTo>
                                <a:pt x="772" y="161"/>
                                <a:pt x="777" y="161"/>
                                <a:pt x="780" y="160"/>
                              </a:cubicBezTo>
                              <a:cubicBezTo>
                                <a:pt x="783" y="159"/>
                                <a:pt x="784" y="156"/>
                                <a:pt x="784" y="152"/>
                              </a:cubicBezTo>
                              <a:cubicBezTo>
                                <a:pt x="784" y="150"/>
                                <a:pt x="783" y="147"/>
                                <a:pt x="779" y="145"/>
                              </a:cubicBezTo>
                              <a:cubicBezTo>
                                <a:pt x="775" y="143"/>
                                <a:pt x="770" y="140"/>
                                <a:pt x="762" y="138"/>
                              </a:cubicBezTo>
                              <a:cubicBezTo>
                                <a:pt x="757" y="135"/>
                                <a:pt x="751" y="133"/>
                                <a:pt x="746" y="131"/>
                              </a:cubicBezTo>
                              <a:cubicBezTo>
                                <a:pt x="742" y="129"/>
                                <a:pt x="738" y="126"/>
                                <a:pt x="734" y="123"/>
                              </a:cubicBezTo>
                              <a:cubicBezTo>
                                <a:pt x="731" y="119"/>
                                <a:pt x="729" y="116"/>
                                <a:pt x="727" y="112"/>
                              </a:cubicBezTo>
                              <a:cubicBezTo>
                                <a:pt x="725" y="108"/>
                                <a:pt x="724" y="102"/>
                                <a:pt x="724" y="96"/>
                              </a:cubicBezTo>
                              <a:cubicBezTo>
                                <a:pt x="724" y="84"/>
                                <a:pt x="729" y="75"/>
                                <a:pt x="738" y="68"/>
                              </a:cubicBezTo>
                              <a:cubicBezTo>
                                <a:pt x="747" y="62"/>
                                <a:pt x="761" y="59"/>
                                <a:pt x="776" y="59"/>
                              </a:cubicBezTo>
                              <a:cubicBezTo>
                                <a:pt x="784" y="59"/>
                                <a:pt x="792" y="59"/>
                                <a:pt x="799" y="61"/>
                              </a:cubicBezTo>
                              <a:cubicBezTo>
                                <a:pt x="806" y="62"/>
                                <a:pt x="812" y="64"/>
                                <a:pt x="817" y="66"/>
                              </a:cubicBezTo>
                              <a:lnTo>
                                <a:pt x="810" y="93"/>
                              </a:lnTo>
                              <a:cubicBezTo>
                                <a:pt x="805" y="92"/>
                                <a:pt x="801" y="90"/>
                                <a:pt x="796" y="89"/>
                              </a:cubicBezTo>
                              <a:cubicBezTo>
                                <a:pt x="791" y="88"/>
                                <a:pt x="785" y="87"/>
                                <a:pt x="779" y="87"/>
                              </a:cubicBezTo>
                              <a:cubicBezTo>
                                <a:pt x="767" y="87"/>
                                <a:pt x="761" y="90"/>
                                <a:pt x="761" y="96"/>
                              </a:cubicBezTo>
                              <a:cubicBezTo>
                                <a:pt x="761" y="98"/>
                                <a:pt x="761" y="99"/>
                                <a:pt x="762" y="100"/>
                              </a:cubicBezTo>
                              <a:cubicBezTo>
                                <a:pt x="762" y="101"/>
                                <a:pt x="763" y="102"/>
                                <a:pt x="764" y="104"/>
                              </a:cubicBezTo>
                              <a:cubicBezTo>
                                <a:pt x="766" y="104"/>
                                <a:pt x="768" y="105"/>
                                <a:pt x="771" y="106"/>
                              </a:cubicBezTo>
                              <a:cubicBezTo>
                                <a:pt x="774" y="108"/>
                                <a:pt x="776" y="109"/>
                                <a:pt x="780" y="111"/>
                              </a:cubicBezTo>
                              <a:cubicBezTo>
                                <a:pt x="789" y="114"/>
                                <a:pt x="795" y="117"/>
                                <a:pt x="801" y="119"/>
                              </a:cubicBezTo>
                              <a:cubicBezTo>
                                <a:pt x="806" y="122"/>
                                <a:pt x="810" y="125"/>
                                <a:pt x="813" y="129"/>
                              </a:cubicBezTo>
                              <a:cubicBezTo>
                                <a:pt x="816" y="132"/>
                                <a:pt x="818" y="135"/>
                                <a:pt x="819" y="139"/>
                              </a:cubicBezTo>
                              <a:cubicBezTo>
                                <a:pt x="821" y="143"/>
                                <a:pt x="821" y="148"/>
                                <a:pt x="821" y="153"/>
                              </a:cubicBezTo>
                              <a:cubicBezTo>
                                <a:pt x="821" y="165"/>
                                <a:pt x="816" y="175"/>
                                <a:pt x="806" y="181"/>
                              </a:cubicBezTo>
                              <a:cubicBezTo>
                                <a:pt x="796" y="187"/>
                                <a:pt x="783" y="190"/>
                                <a:pt x="765" y="190"/>
                              </a:cubicBezTo>
                              <a:cubicBezTo>
                                <a:pt x="753" y="190"/>
                                <a:pt x="744" y="189"/>
                                <a:pt x="736" y="187"/>
                              </a:cubicBezTo>
                              <a:cubicBezTo>
                                <a:pt x="728" y="185"/>
                                <a:pt x="723" y="184"/>
                                <a:pt x="720" y="182"/>
                              </a:cubicBezTo>
                              <a:lnTo>
                                <a:pt x="727" y="153"/>
                              </a:lnTo>
                              <a:cubicBezTo>
                                <a:pt x="733" y="156"/>
                                <a:pt x="739" y="158"/>
                                <a:pt x="746" y="159"/>
                              </a:cubicBezTo>
                              <a:cubicBezTo>
                                <a:pt x="753" y="161"/>
                                <a:pt x="759" y="161"/>
                                <a:pt x="766" y="161"/>
                              </a:cubicBezTo>
                              <a:close/>
                              <a:moveTo>
                                <a:pt x="766" y="161"/>
                              </a:moveTo>
                              <a:lnTo>
                                <a:pt x="766" y="161"/>
                              </a:lnTo>
                              <a:close/>
                              <a:moveTo>
                                <a:pt x="946" y="87"/>
                              </a:moveTo>
                              <a:cubicBezTo>
                                <a:pt x="944" y="91"/>
                                <a:pt x="939" y="95"/>
                                <a:pt x="934" y="100"/>
                              </a:cubicBezTo>
                              <a:cubicBezTo>
                                <a:pt x="929" y="105"/>
                                <a:pt x="923" y="112"/>
                                <a:pt x="918" y="118"/>
                              </a:cubicBezTo>
                              <a:cubicBezTo>
                                <a:pt x="911" y="124"/>
                                <a:pt x="906" y="131"/>
                                <a:pt x="899" y="138"/>
                              </a:cubicBezTo>
                              <a:cubicBezTo>
                                <a:pt x="894" y="145"/>
                                <a:pt x="888" y="152"/>
                                <a:pt x="884" y="159"/>
                              </a:cubicBezTo>
                              <a:lnTo>
                                <a:pt x="947" y="159"/>
                              </a:lnTo>
                              <a:lnTo>
                                <a:pt x="946" y="189"/>
                              </a:lnTo>
                              <a:lnTo>
                                <a:pt x="838" y="187"/>
                              </a:lnTo>
                              <a:lnTo>
                                <a:pt x="838" y="167"/>
                              </a:lnTo>
                              <a:cubicBezTo>
                                <a:pt x="842" y="161"/>
                                <a:pt x="846" y="155"/>
                                <a:pt x="851" y="148"/>
                              </a:cubicBezTo>
                              <a:cubicBezTo>
                                <a:pt x="856" y="142"/>
                                <a:pt x="861" y="135"/>
                                <a:pt x="867" y="129"/>
                              </a:cubicBezTo>
                              <a:cubicBezTo>
                                <a:pt x="872" y="122"/>
                                <a:pt x="878" y="115"/>
                                <a:pt x="883" y="109"/>
                              </a:cubicBezTo>
                              <a:cubicBezTo>
                                <a:pt x="889" y="103"/>
                                <a:pt x="893" y="97"/>
                                <a:pt x="898" y="93"/>
                              </a:cubicBezTo>
                              <a:lnTo>
                                <a:pt x="842" y="92"/>
                              </a:lnTo>
                              <a:lnTo>
                                <a:pt x="842" y="63"/>
                              </a:lnTo>
                              <a:lnTo>
                                <a:pt x="946" y="64"/>
                              </a:lnTo>
                              <a:lnTo>
                                <a:pt x="946" y="87"/>
                              </a:lnTo>
                              <a:close/>
                              <a:moveTo>
                                <a:pt x="946" y="87"/>
                              </a:moveTo>
                              <a:lnTo>
                                <a:pt x="946" y="87"/>
                              </a:lnTo>
                              <a:close/>
                              <a:moveTo>
                                <a:pt x="962" y="127"/>
                              </a:moveTo>
                              <a:cubicBezTo>
                                <a:pt x="962" y="116"/>
                                <a:pt x="964" y="106"/>
                                <a:pt x="968" y="98"/>
                              </a:cubicBezTo>
                              <a:cubicBezTo>
                                <a:pt x="971" y="90"/>
                                <a:pt x="977" y="83"/>
                                <a:pt x="982" y="78"/>
                              </a:cubicBezTo>
                              <a:cubicBezTo>
                                <a:pt x="988" y="72"/>
                                <a:pt x="995" y="68"/>
                                <a:pt x="1003" y="65"/>
                              </a:cubicBezTo>
                              <a:cubicBezTo>
                                <a:pt x="1010" y="62"/>
                                <a:pt x="1018" y="61"/>
                                <a:pt x="1026" y="61"/>
                              </a:cubicBezTo>
                              <a:cubicBezTo>
                                <a:pt x="1045" y="61"/>
                                <a:pt x="1059" y="67"/>
                                <a:pt x="1070" y="78"/>
                              </a:cubicBezTo>
                              <a:cubicBezTo>
                                <a:pt x="1081" y="89"/>
                                <a:pt x="1086" y="105"/>
                                <a:pt x="1085" y="126"/>
                              </a:cubicBezTo>
                              <a:cubicBezTo>
                                <a:pt x="1085" y="128"/>
                                <a:pt x="1085" y="130"/>
                                <a:pt x="1085" y="132"/>
                              </a:cubicBezTo>
                              <a:cubicBezTo>
                                <a:pt x="1085" y="135"/>
                                <a:pt x="1085" y="137"/>
                                <a:pt x="1085" y="139"/>
                              </a:cubicBezTo>
                              <a:lnTo>
                                <a:pt x="1000" y="138"/>
                              </a:lnTo>
                              <a:cubicBezTo>
                                <a:pt x="1001" y="146"/>
                                <a:pt x="1004" y="151"/>
                                <a:pt x="1011" y="156"/>
                              </a:cubicBezTo>
                              <a:cubicBezTo>
                                <a:pt x="1017" y="160"/>
                                <a:pt x="1025" y="163"/>
                                <a:pt x="1036" y="163"/>
                              </a:cubicBezTo>
                              <a:cubicBezTo>
                                <a:pt x="1043" y="163"/>
                                <a:pt x="1050" y="162"/>
                                <a:pt x="1056" y="161"/>
                              </a:cubicBezTo>
                              <a:cubicBezTo>
                                <a:pt x="1063" y="160"/>
                                <a:pt x="1068" y="158"/>
                                <a:pt x="1072" y="156"/>
                              </a:cubicBezTo>
                              <a:lnTo>
                                <a:pt x="1077" y="185"/>
                              </a:lnTo>
                              <a:cubicBezTo>
                                <a:pt x="1075" y="186"/>
                                <a:pt x="1072" y="187"/>
                                <a:pt x="1069" y="188"/>
                              </a:cubicBezTo>
                              <a:cubicBezTo>
                                <a:pt x="1066" y="189"/>
                                <a:pt x="1062" y="190"/>
                                <a:pt x="1058" y="190"/>
                              </a:cubicBezTo>
                              <a:cubicBezTo>
                                <a:pt x="1054" y="191"/>
                                <a:pt x="1050" y="191"/>
                                <a:pt x="1045" y="192"/>
                              </a:cubicBezTo>
                              <a:cubicBezTo>
                                <a:pt x="1040" y="193"/>
                                <a:pt x="1035" y="193"/>
                                <a:pt x="1031" y="193"/>
                              </a:cubicBezTo>
                              <a:cubicBezTo>
                                <a:pt x="1019" y="193"/>
                                <a:pt x="1009" y="191"/>
                                <a:pt x="1000" y="187"/>
                              </a:cubicBezTo>
                              <a:cubicBezTo>
                                <a:pt x="991" y="184"/>
                                <a:pt x="984" y="180"/>
                                <a:pt x="978" y="174"/>
                              </a:cubicBezTo>
                              <a:cubicBezTo>
                                <a:pt x="973" y="168"/>
                                <a:pt x="969" y="161"/>
                                <a:pt x="966" y="153"/>
                              </a:cubicBezTo>
                              <a:cubicBezTo>
                                <a:pt x="963" y="145"/>
                                <a:pt x="962" y="136"/>
                                <a:pt x="962" y="127"/>
                              </a:cubicBezTo>
                              <a:close/>
                              <a:moveTo>
                                <a:pt x="962" y="127"/>
                              </a:moveTo>
                              <a:lnTo>
                                <a:pt x="962" y="127"/>
                              </a:lnTo>
                              <a:close/>
                              <a:moveTo>
                                <a:pt x="1050" y="114"/>
                              </a:moveTo>
                              <a:cubicBezTo>
                                <a:pt x="1050" y="112"/>
                                <a:pt x="1049" y="109"/>
                                <a:pt x="1048" y="106"/>
                              </a:cubicBezTo>
                              <a:cubicBezTo>
                                <a:pt x="1047" y="103"/>
                                <a:pt x="1046" y="100"/>
                                <a:pt x="1044" y="98"/>
                              </a:cubicBezTo>
                              <a:cubicBezTo>
                                <a:pt x="1042" y="96"/>
                                <a:pt x="1040" y="94"/>
                                <a:pt x="1037" y="92"/>
                              </a:cubicBezTo>
                              <a:cubicBezTo>
                                <a:pt x="1034" y="91"/>
                                <a:pt x="1030" y="91"/>
                                <a:pt x="1026" y="91"/>
                              </a:cubicBezTo>
                              <a:cubicBezTo>
                                <a:pt x="1022" y="90"/>
                                <a:pt x="1018" y="91"/>
                                <a:pt x="1015" y="92"/>
                              </a:cubicBezTo>
                              <a:cubicBezTo>
                                <a:pt x="1012" y="93"/>
                                <a:pt x="1010" y="95"/>
                                <a:pt x="1008" y="97"/>
                              </a:cubicBezTo>
                              <a:cubicBezTo>
                                <a:pt x="1005" y="100"/>
                                <a:pt x="1004" y="102"/>
                                <a:pt x="1003" y="105"/>
                              </a:cubicBezTo>
                              <a:cubicBezTo>
                                <a:pt x="1002" y="108"/>
                                <a:pt x="1001" y="111"/>
                                <a:pt x="1000" y="114"/>
                              </a:cubicBezTo>
                              <a:lnTo>
                                <a:pt x="1050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120" y="504720"/>
                          <a:ext cx="104904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" h="151">
                              <a:moveTo>
                                <a:pt x="0" y="116"/>
                              </a:move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cubicBezTo>
                                <a:pt x="59" y="0"/>
                                <a:pt x="65" y="1"/>
                                <a:pt x="70" y="1"/>
                              </a:cubicBezTo>
                              <a:cubicBezTo>
                                <a:pt x="76" y="2"/>
                                <a:pt x="82" y="4"/>
                                <a:pt x="86" y="6"/>
                              </a:cubicBezTo>
                              <a:cubicBezTo>
                                <a:pt x="90" y="9"/>
                                <a:pt x="94" y="13"/>
                                <a:pt x="97" y="18"/>
                              </a:cubicBezTo>
                              <a:cubicBezTo>
                                <a:pt x="99" y="23"/>
                                <a:pt x="101" y="28"/>
                                <a:pt x="101" y="33"/>
                              </a:cubicBezTo>
                              <a:cubicBezTo>
                                <a:pt x="101" y="43"/>
                                <a:pt x="97" y="52"/>
                                <a:pt x="90" y="58"/>
                              </a:cubicBezTo>
                              <a:cubicBezTo>
                                <a:pt x="83" y="65"/>
                                <a:pt x="70" y="69"/>
                                <a:pt x="51" y="69"/>
                              </a:cubicBezTo>
                              <a:lnTo>
                                <a:pt x="18" y="69"/>
                              </a:lnTo>
                              <a:lnTo>
                                <a:pt x="18" y="116"/>
                              </a:lnTo>
                              <a:lnTo>
                                <a:pt x="0" y="116"/>
                              </a:lnTo>
                              <a:close/>
                              <a:moveTo>
                                <a:pt x="0" y="116"/>
                              </a:moveTo>
                              <a:lnTo>
                                <a:pt x="0" y="116"/>
                              </a:lnTo>
                              <a:close/>
                              <a:moveTo>
                                <a:pt x="18" y="55"/>
                              </a:moveTo>
                              <a:lnTo>
                                <a:pt x="52" y="55"/>
                              </a:lnTo>
                              <a:cubicBezTo>
                                <a:pt x="63" y="55"/>
                                <a:pt x="71" y="53"/>
                                <a:pt x="76" y="49"/>
                              </a:cubicBezTo>
                              <a:cubicBezTo>
                                <a:pt x="80" y="46"/>
                                <a:pt x="83" y="41"/>
                                <a:pt x="83" y="34"/>
                              </a:cubicBezTo>
                              <a:cubicBezTo>
                                <a:pt x="83" y="29"/>
                                <a:pt x="81" y="25"/>
                                <a:pt x="78" y="22"/>
                              </a:cubicBezTo>
                              <a:cubicBezTo>
                                <a:pt x="76" y="18"/>
                                <a:pt x="72" y="16"/>
                                <a:pt x="68" y="15"/>
                              </a:cubicBezTo>
                              <a:cubicBezTo>
                                <a:pt x="65" y="14"/>
                                <a:pt x="59" y="14"/>
                                <a:pt x="51" y="14"/>
                              </a:cubicBezTo>
                              <a:lnTo>
                                <a:pt x="18" y="14"/>
                              </a:lnTo>
                              <a:lnTo>
                                <a:pt x="18" y="55"/>
                              </a:lnTo>
                              <a:close/>
                              <a:moveTo>
                                <a:pt x="18" y="55"/>
                              </a:moveTo>
                              <a:lnTo>
                                <a:pt x="18" y="55"/>
                              </a:lnTo>
                              <a:close/>
                              <a:moveTo>
                                <a:pt x="120" y="116"/>
                              </a:moveTo>
                              <a:lnTo>
                                <a:pt x="120" y="32"/>
                              </a:lnTo>
                              <a:lnTo>
                                <a:pt x="135" y="32"/>
                              </a:lnTo>
                              <a:lnTo>
                                <a:pt x="135" y="45"/>
                              </a:lnTo>
                              <a:cubicBezTo>
                                <a:pt x="139" y="39"/>
                                <a:pt x="142" y="35"/>
                                <a:pt x="145" y="33"/>
                              </a:cubicBezTo>
                              <a:cubicBezTo>
                                <a:pt x="149" y="31"/>
                                <a:pt x="152" y="30"/>
                                <a:pt x="156" y="30"/>
                              </a:cubicBezTo>
                              <a:cubicBezTo>
                                <a:pt x="161" y="30"/>
                                <a:pt x="167" y="32"/>
                                <a:pt x="173" y="35"/>
                              </a:cubicBezTo>
                              <a:lnTo>
                                <a:pt x="167" y="48"/>
                              </a:lnTo>
                              <a:cubicBezTo>
                                <a:pt x="163" y="46"/>
                                <a:pt x="159" y="45"/>
                                <a:pt x="155" y="45"/>
                              </a:cubicBezTo>
                              <a:cubicBezTo>
                                <a:pt x="152" y="45"/>
                                <a:pt x="148" y="46"/>
                                <a:pt x="145" y="48"/>
                              </a:cubicBezTo>
                              <a:cubicBezTo>
                                <a:pt x="142" y="49"/>
                                <a:pt x="141" y="52"/>
                                <a:pt x="140" y="56"/>
                              </a:cubicBezTo>
                              <a:cubicBezTo>
                                <a:pt x="138" y="61"/>
                                <a:pt x="137" y="66"/>
                                <a:pt x="137" y="72"/>
                              </a:cubicBezTo>
                              <a:lnTo>
                                <a:pt x="137" y="116"/>
                              </a:lnTo>
                              <a:lnTo>
                                <a:pt x="120" y="116"/>
                              </a:lnTo>
                              <a:close/>
                              <a:moveTo>
                                <a:pt x="120" y="116"/>
                              </a:moveTo>
                              <a:lnTo>
                                <a:pt x="120" y="116"/>
                              </a:lnTo>
                              <a:close/>
                              <a:moveTo>
                                <a:pt x="176" y="74"/>
                              </a:moveTo>
                              <a:cubicBezTo>
                                <a:pt x="176" y="58"/>
                                <a:pt x="181" y="47"/>
                                <a:pt x="191" y="40"/>
                              </a:cubicBezTo>
                              <a:cubicBezTo>
                                <a:pt x="199" y="33"/>
                                <a:pt x="209" y="30"/>
                                <a:pt x="221" y="30"/>
                              </a:cubicBezTo>
                              <a:cubicBezTo>
                                <a:pt x="234" y="30"/>
                                <a:pt x="245" y="34"/>
                                <a:pt x="253" y="41"/>
                              </a:cubicBezTo>
                              <a:cubicBezTo>
                                <a:pt x="261" y="49"/>
                                <a:pt x="266" y="60"/>
                                <a:pt x="266" y="73"/>
                              </a:cubicBezTo>
                              <a:cubicBezTo>
                                <a:pt x="266" y="84"/>
                                <a:pt x="263" y="92"/>
                                <a:pt x="260" y="99"/>
                              </a:cubicBezTo>
                              <a:cubicBezTo>
                                <a:pt x="256" y="104"/>
                                <a:pt x="251" y="109"/>
                                <a:pt x="244" y="113"/>
                              </a:cubicBezTo>
                              <a:cubicBezTo>
                                <a:pt x="237" y="116"/>
                                <a:pt x="229" y="118"/>
                                <a:pt x="221" y="118"/>
                              </a:cubicBezTo>
                              <a:cubicBezTo>
                                <a:pt x="207" y="118"/>
                                <a:pt x="196" y="114"/>
                                <a:pt x="188" y="107"/>
                              </a:cubicBezTo>
                              <a:cubicBezTo>
                                <a:pt x="180" y="99"/>
                                <a:pt x="176" y="88"/>
                                <a:pt x="176" y="74"/>
                              </a:cubicBezTo>
                              <a:close/>
                              <a:moveTo>
                                <a:pt x="176" y="74"/>
                              </a:moveTo>
                              <a:lnTo>
                                <a:pt x="176" y="74"/>
                              </a:lnTo>
                              <a:close/>
                              <a:moveTo>
                                <a:pt x="192" y="74"/>
                              </a:moveTo>
                              <a:cubicBezTo>
                                <a:pt x="192" y="85"/>
                                <a:pt x="195" y="93"/>
                                <a:pt x="200" y="98"/>
                              </a:cubicBezTo>
                              <a:cubicBezTo>
                                <a:pt x="206" y="104"/>
                                <a:pt x="213" y="106"/>
                                <a:pt x="221" y="106"/>
                              </a:cubicBezTo>
                              <a:cubicBezTo>
                                <a:pt x="229" y="106"/>
                                <a:pt x="235" y="104"/>
                                <a:pt x="241" y="98"/>
                              </a:cubicBezTo>
                              <a:cubicBezTo>
                                <a:pt x="246" y="93"/>
                                <a:pt x="249" y="85"/>
                                <a:pt x="249" y="74"/>
                              </a:cubicBezTo>
                              <a:cubicBezTo>
                                <a:pt x="249" y="63"/>
                                <a:pt x="246" y="56"/>
                                <a:pt x="241" y="50"/>
                              </a:cubicBezTo>
                              <a:cubicBezTo>
                                <a:pt x="235" y="45"/>
                                <a:pt x="229" y="42"/>
                                <a:pt x="221" y="42"/>
                              </a:cubicBezTo>
                              <a:cubicBezTo>
                                <a:pt x="213" y="42"/>
                                <a:pt x="206" y="45"/>
                                <a:pt x="200" y="50"/>
                              </a:cubicBezTo>
                              <a:cubicBezTo>
                                <a:pt x="195" y="55"/>
                                <a:pt x="192" y="64"/>
                                <a:pt x="192" y="74"/>
                              </a:cubicBezTo>
                              <a:close/>
                              <a:moveTo>
                                <a:pt x="192" y="74"/>
                              </a:moveTo>
                              <a:lnTo>
                                <a:pt x="192" y="74"/>
                              </a:lnTo>
                              <a:close/>
                              <a:moveTo>
                                <a:pt x="281" y="123"/>
                              </a:moveTo>
                              <a:lnTo>
                                <a:pt x="297" y="125"/>
                              </a:lnTo>
                              <a:cubicBezTo>
                                <a:pt x="298" y="129"/>
                                <a:pt x="300" y="133"/>
                                <a:pt x="302" y="134"/>
                              </a:cubicBezTo>
                              <a:cubicBezTo>
                                <a:pt x="306" y="137"/>
                                <a:pt x="312" y="138"/>
                                <a:pt x="319" y="138"/>
                              </a:cubicBezTo>
                              <a:cubicBezTo>
                                <a:pt x="326" y="138"/>
                                <a:pt x="332" y="137"/>
                                <a:pt x="336" y="134"/>
                              </a:cubicBezTo>
                              <a:cubicBezTo>
                                <a:pt x="340" y="132"/>
                                <a:pt x="343" y="128"/>
                                <a:pt x="344" y="124"/>
                              </a:cubicBezTo>
                              <a:cubicBezTo>
                                <a:pt x="345" y="120"/>
                                <a:pt x="346" y="115"/>
                                <a:pt x="345" y="105"/>
                              </a:cubicBezTo>
                              <a:cubicBezTo>
                                <a:pt x="339" y="112"/>
                                <a:pt x="330" y="116"/>
                                <a:pt x="319" y="116"/>
                              </a:cubicBezTo>
                              <a:cubicBezTo>
                                <a:pt x="306" y="116"/>
                                <a:pt x="296" y="112"/>
                                <a:pt x="289" y="104"/>
                              </a:cubicBezTo>
                              <a:cubicBezTo>
                                <a:pt x="281" y="95"/>
                                <a:pt x="278" y="85"/>
                                <a:pt x="278" y="74"/>
                              </a:cubicBezTo>
                              <a:cubicBezTo>
                                <a:pt x="278" y="66"/>
                                <a:pt x="280" y="58"/>
                                <a:pt x="283" y="52"/>
                              </a:cubicBezTo>
                              <a:cubicBezTo>
                                <a:pt x="286" y="45"/>
                                <a:pt x="291" y="39"/>
                                <a:pt x="297" y="36"/>
                              </a:cubicBezTo>
                              <a:cubicBezTo>
                                <a:pt x="304" y="32"/>
                                <a:pt x="311" y="30"/>
                                <a:pt x="319" y="30"/>
                              </a:cubicBezTo>
                              <a:cubicBezTo>
                                <a:pt x="331" y="30"/>
                                <a:pt x="340" y="34"/>
                                <a:pt x="347" y="43"/>
                              </a:cubicBezTo>
                              <a:lnTo>
                                <a:pt x="347" y="32"/>
                              </a:lnTo>
                              <a:lnTo>
                                <a:pt x="362" y="32"/>
                              </a:lnTo>
                              <a:lnTo>
                                <a:pt x="362" y="105"/>
                              </a:lnTo>
                              <a:cubicBezTo>
                                <a:pt x="362" y="118"/>
                                <a:pt x="361" y="127"/>
                                <a:pt x="357" y="133"/>
                              </a:cubicBezTo>
                              <a:cubicBezTo>
                                <a:pt x="355" y="138"/>
                                <a:pt x="350" y="142"/>
                                <a:pt x="343" y="146"/>
                              </a:cubicBezTo>
                              <a:cubicBezTo>
                                <a:pt x="336" y="149"/>
                                <a:pt x="328" y="150"/>
                                <a:pt x="319" y="150"/>
                              </a:cubicBezTo>
                              <a:cubicBezTo>
                                <a:pt x="307" y="150"/>
                                <a:pt x="298" y="148"/>
                                <a:pt x="292" y="143"/>
                              </a:cubicBezTo>
                              <a:cubicBezTo>
                                <a:pt x="284" y="139"/>
                                <a:pt x="281" y="132"/>
                                <a:pt x="281" y="123"/>
                              </a:cubicBezTo>
                              <a:close/>
                              <a:moveTo>
                                <a:pt x="281" y="123"/>
                              </a:moveTo>
                              <a:lnTo>
                                <a:pt x="281" y="123"/>
                              </a:lnTo>
                              <a:close/>
                              <a:moveTo>
                                <a:pt x="294" y="73"/>
                              </a:moveTo>
                              <a:cubicBezTo>
                                <a:pt x="294" y="84"/>
                                <a:pt x="297" y="92"/>
                                <a:pt x="302" y="97"/>
                              </a:cubicBezTo>
                              <a:cubicBezTo>
                                <a:pt x="307" y="102"/>
                                <a:pt x="313" y="104"/>
                                <a:pt x="321" y="104"/>
                              </a:cubicBezTo>
                              <a:cubicBezTo>
                                <a:pt x="328" y="104"/>
                                <a:pt x="335" y="102"/>
                                <a:pt x="339" y="97"/>
                              </a:cubicBezTo>
                              <a:cubicBezTo>
                                <a:pt x="344" y="92"/>
                                <a:pt x="347" y="84"/>
                                <a:pt x="347" y="73"/>
                              </a:cubicBezTo>
                              <a:cubicBezTo>
                                <a:pt x="347" y="63"/>
                                <a:pt x="344" y="55"/>
                                <a:pt x="339" y="50"/>
                              </a:cubicBezTo>
                              <a:cubicBezTo>
                                <a:pt x="334" y="45"/>
                                <a:pt x="328" y="42"/>
                                <a:pt x="321" y="42"/>
                              </a:cubicBezTo>
                              <a:cubicBezTo>
                                <a:pt x="313" y="42"/>
                                <a:pt x="307" y="45"/>
                                <a:pt x="302" y="50"/>
                              </a:cubicBezTo>
                              <a:cubicBezTo>
                                <a:pt x="297" y="55"/>
                                <a:pt x="294" y="62"/>
                                <a:pt x="294" y="73"/>
                              </a:cubicBezTo>
                              <a:close/>
                              <a:moveTo>
                                <a:pt x="294" y="73"/>
                              </a:moveTo>
                              <a:lnTo>
                                <a:pt x="294" y="73"/>
                              </a:lnTo>
                              <a:close/>
                              <a:moveTo>
                                <a:pt x="386" y="116"/>
                              </a:moveTo>
                              <a:lnTo>
                                <a:pt x="386" y="32"/>
                              </a:lnTo>
                              <a:lnTo>
                                <a:pt x="401" y="32"/>
                              </a:lnTo>
                              <a:lnTo>
                                <a:pt x="401" y="45"/>
                              </a:lnTo>
                              <a:cubicBezTo>
                                <a:pt x="404" y="39"/>
                                <a:pt x="408" y="35"/>
                                <a:pt x="411" y="33"/>
                              </a:cubicBezTo>
                              <a:cubicBezTo>
                                <a:pt x="415" y="31"/>
                                <a:pt x="418" y="30"/>
                                <a:pt x="422" y="30"/>
                              </a:cubicBezTo>
                              <a:cubicBezTo>
                                <a:pt x="427" y="30"/>
                                <a:pt x="433" y="32"/>
                                <a:pt x="438" y="35"/>
                              </a:cubicBezTo>
                              <a:lnTo>
                                <a:pt x="433" y="48"/>
                              </a:lnTo>
                              <a:cubicBezTo>
                                <a:pt x="429" y="46"/>
                                <a:pt x="425" y="45"/>
                                <a:pt x="421" y="45"/>
                              </a:cubicBezTo>
                              <a:cubicBezTo>
                                <a:pt x="417" y="45"/>
                                <a:pt x="414" y="46"/>
                                <a:pt x="411" y="48"/>
                              </a:cubicBezTo>
                              <a:cubicBezTo>
                                <a:pt x="408" y="49"/>
                                <a:pt x="407" y="52"/>
                                <a:pt x="405" y="56"/>
                              </a:cubicBezTo>
                              <a:cubicBezTo>
                                <a:pt x="403" y="61"/>
                                <a:pt x="403" y="66"/>
                                <a:pt x="403" y="72"/>
                              </a:cubicBezTo>
                              <a:lnTo>
                                <a:pt x="403" y="116"/>
                              </a:lnTo>
                              <a:lnTo>
                                <a:pt x="386" y="116"/>
                              </a:lnTo>
                              <a:close/>
                              <a:moveTo>
                                <a:pt x="386" y="116"/>
                              </a:moveTo>
                              <a:lnTo>
                                <a:pt x="386" y="116"/>
                              </a:lnTo>
                              <a:close/>
                              <a:moveTo>
                                <a:pt x="510" y="105"/>
                              </a:moveTo>
                              <a:cubicBezTo>
                                <a:pt x="504" y="110"/>
                                <a:pt x="499" y="113"/>
                                <a:pt x="493" y="115"/>
                              </a:cubicBezTo>
                              <a:cubicBezTo>
                                <a:pt x="487" y="117"/>
                                <a:pt x="482" y="118"/>
                                <a:pt x="475" y="118"/>
                              </a:cubicBezTo>
                              <a:cubicBezTo>
                                <a:pt x="465" y="118"/>
                                <a:pt x="457" y="116"/>
                                <a:pt x="451" y="111"/>
                              </a:cubicBezTo>
                              <a:cubicBezTo>
                                <a:pt x="445" y="107"/>
                                <a:pt x="442" y="101"/>
                                <a:pt x="442" y="94"/>
                              </a:cubicBezTo>
                              <a:cubicBezTo>
                                <a:pt x="442" y="90"/>
                                <a:pt x="444" y="86"/>
                                <a:pt x="446" y="83"/>
                              </a:cubicBezTo>
                              <a:cubicBezTo>
                                <a:pt x="448" y="79"/>
                                <a:pt x="450" y="77"/>
                                <a:pt x="454" y="74"/>
                              </a:cubicBezTo>
                              <a:cubicBezTo>
                                <a:pt x="458" y="73"/>
                                <a:pt x="461" y="71"/>
                                <a:pt x="466" y="70"/>
                              </a:cubicBezTo>
                              <a:cubicBezTo>
                                <a:pt x="469" y="69"/>
                                <a:pt x="474" y="69"/>
                                <a:pt x="480" y="68"/>
                              </a:cubicBezTo>
                              <a:cubicBezTo>
                                <a:pt x="493" y="66"/>
                                <a:pt x="502" y="65"/>
                                <a:pt x="509" y="63"/>
                              </a:cubicBezTo>
                              <a:cubicBezTo>
                                <a:pt x="509" y="61"/>
                                <a:pt x="509" y="60"/>
                                <a:pt x="509" y="59"/>
                              </a:cubicBezTo>
                              <a:cubicBezTo>
                                <a:pt x="509" y="53"/>
                                <a:pt x="508" y="49"/>
                                <a:pt x="504" y="47"/>
                              </a:cubicBezTo>
                              <a:cubicBezTo>
                                <a:pt x="500" y="44"/>
                                <a:pt x="494" y="42"/>
                                <a:pt x="486" y="42"/>
                              </a:cubicBezTo>
                              <a:cubicBezTo>
                                <a:pt x="478" y="42"/>
                                <a:pt x="472" y="43"/>
                                <a:pt x="469" y="45"/>
                              </a:cubicBezTo>
                              <a:cubicBezTo>
                                <a:pt x="466" y="48"/>
                                <a:pt x="463" y="52"/>
                                <a:pt x="461" y="58"/>
                              </a:cubicBezTo>
                              <a:lnTo>
                                <a:pt x="445" y="56"/>
                              </a:lnTo>
                              <a:cubicBezTo>
                                <a:pt x="446" y="50"/>
                                <a:pt x="449" y="45"/>
                                <a:pt x="452" y="41"/>
                              </a:cubicBezTo>
                              <a:cubicBezTo>
                                <a:pt x="455" y="38"/>
                                <a:pt x="461" y="35"/>
                                <a:pt x="467" y="33"/>
                              </a:cubicBezTo>
                              <a:cubicBezTo>
                                <a:pt x="473" y="31"/>
                                <a:pt x="480" y="30"/>
                                <a:pt x="488" y="30"/>
                              </a:cubicBezTo>
                              <a:cubicBezTo>
                                <a:pt x="496" y="30"/>
                                <a:pt x="503" y="31"/>
                                <a:pt x="508" y="33"/>
                              </a:cubicBezTo>
                              <a:cubicBezTo>
                                <a:pt x="513" y="35"/>
                                <a:pt x="517" y="36"/>
                                <a:pt x="520" y="39"/>
                              </a:cubicBezTo>
                              <a:cubicBezTo>
                                <a:pt x="522" y="41"/>
                                <a:pt x="523" y="45"/>
                                <a:pt x="525" y="49"/>
                              </a:cubicBezTo>
                              <a:cubicBezTo>
                                <a:pt x="525" y="51"/>
                                <a:pt x="525" y="56"/>
                                <a:pt x="525" y="62"/>
                              </a:cubicBezTo>
                              <a:lnTo>
                                <a:pt x="525" y="81"/>
                              </a:lnTo>
                              <a:cubicBezTo>
                                <a:pt x="525" y="94"/>
                                <a:pt x="526" y="103"/>
                                <a:pt x="526" y="106"/>
                              </a:cubicBezTo>
                              <a:cubicBezTo>
                                <a:pt x="527" y="109"/>
                                <a:pt x="529" y="113"/>
                                <a:pt x="530" y="116"/>
                              </a:cubicBezTo>
                              <a:lnTo>
                                <a:pt x="513" y="116"/>
                              </a:lnTo>
                              <a:cubicBezTo>
                                <a:pt x="512" y="113"/>
                                <a:pt x="511" y="109"/>
                                <a:pt x="510" y="105"/>
                              </a:cubicBezTo>
                              <a:close/>
                              <a:moveTo>
                                <a:pt x="510" y="105"/>
                              </a:moveTo>
                              <a:lnTo>
                                <a:pt x="510" y="105"/>
                              </a:lnTo>
                              <a:close/>
                              <a:moveTo>
                                <a:pt x="509" y="74"/>
                              </a:moveTo>
                              <a:cubicBezTo>
                                <a:pt x="503" y="76"/>
                                <a:pt x="495" y="78"/>
                                <a:pt x="483" y="79"/>
                              </a:cubicBezTo>
                              <a:cubicBezTo>
                                <a:pt x="476" y="80"/>
                                <a:pt x="471" y="81"/>
                                <a:pt x="468" y="82"/>
                              </a:cubicBezTo>
                              <a:cubicBezTo>
                                <a:pt x="466" y="83"/>
                                <a:pt x="463" y="85"/>
                                <a:pt x="462" y="87"/>
                              </a:cubicBezTo>
                              <a:cubicBezTo>
                                <a:pt x="461" y="89"/>
                                <a:pt x="460" y="91"/>
                                <a:pt x="460" y="94"/>
                              </a:cubicBezTo>
                              <a:cubicBezTo>
                                <a:pt x="460" y="98"/>
                                <a:pt x="461" y="100"/>
                                <a:pt x="465" y="103"/>
                              </a:cubicBezTo>
                              <a:cubicBezTo>
                                <a:pt x="468" y="105"/>
                                <a:pt x="472" y="107"/>
                                <a:pt x="479" y="107"/>
                              </a:cubicBezTo>
                              <a:cubicBezTo>
                                <a:pt x="485" y="107"/>
                                <a:pt x="491" y="105"/>
                                <a:pt x="496" y="103"/>
                              </a:cubicBezTo>
                              <a:cubicBezTo>
                                <a:pt x="500" y="101"/>
                                <a:pt x="504" y="98"/>
                                <a:pt x="506" y="94"/>
                              </a:cubicBezTo>
                              <a:cubicBezTo>
                                <a:pt x="508" y="90"/>
                                <a:pt x="509" y="86"/>
                                <a:pt x="509" y="79"/>
                              </a:cubicBezTo>
                              <a:lnTo>
                                <a:pt x="509" y="74"/>
                              </a:lnTo>
                              <a:close/>
                              <a:moveTo>
                                <a:pt x="509" y="74"/>
                              </a:moveTo>
                              <a:lnTo>
                                <a:pt x="509" y="74"/>
                              </a:lnTo>
                              <a:close/>
                              <a:moveTo>
                                <a:pt x="550" y="116"/>
                              </a:moveTo>
                              <a:lnTo>
                                <a:pt x="550" y="32"/>
                              </a:lnTo>
                              <a:lnTo>
                                <a:pt x="565" y="32"/>
                              </a:lnTo>
                              <a:lnTo>
                                <a:pt x="565" y="44"/>
                              </a:lnTo>
                              <a:cubicBezTo>
                                <a:pt x="568" y="40"/>
                                <a:pt x="572" y="36"/>
                                <a:pt x="577" y="34"/>
                              </a:cubicBezTo>
                              <a:cubicBezTo>
                                <a:pt x="582" y="31"/>
                                <a:pt x="588" y="30"/>
                                <a:pt x="594" y="30"/>
                              </a:cubicBezTo>
                              <a:cubicBezTo>
                                <a:pt x="601" y="30"/>
                                <a:pt x="606" y="31"/>
                                <a:pt x="611" y="34"/>
                              </a:cubicBezTo>
                              <a:cubicBezTo>
                                <a:pt x="615" y="37"/>
                                <a:pt x="619" y="40"/>
                                <a:pt x="620" y="45"/>
                              </a:cubicBezTo>
                              <a:cubicBezTo>
                                <a:pt x="628" y="35"/>
                                <a:pt x="638" y="30"/>
                                <a:pt x="650" y="30"/>
                              </a:cubicBezTo>
                              <a:cubicBezTo>
                                <a:pt x="660" y="30"/>
                                <a:pt x="667" y="32"/>
                                <a:pt x="672" y="37"/>
                              </a:cubicBezTo>
                              <a:cubicBezTo>
                                <a:pt x="677" y="41"/>
                                <a:pt x="679" y="49"/>
                                <a:pt x="679" y="58"/>
                              </a:cubicBezTo>
                              <a:lnTo>
                                <a:pt x="679" y="116"/>
                              </a:lnTo>
                              <a:lnTo>
                                <a:pt x="664" y="116"/>
                              </a:lnTo>
                              <a:lnTo>
                                <a:pt x="664" y="63"/>
                              </a:lnTo>
                              <a:cubicBezTo>
                                <a:pt x="664" y="57"/>
                                <a:pt x="663" y="53"/>
                                <a:pt x="662" y="51"/>
                              </a:cubicBezTo>
                              <a:cubicBezTo>
                                <a:pt x="661" y="48"/>
                                <a:pt x="659" y="47"/>
                                <a:pt x="656" y="45"/>
                              </a:cubicBezTo>
                              <a:cubicBezTo>
                                <a:pt x="653" y="43"/>
                                <a:pt x="650" y="43"/>
                                <a:pt x="646" y="43"/>
                              </a:cubicBezTo>
                              <a:cubicBezTo>
                                <a:pt x="640" y="43"/>
                                <a:pt x="634" y="44"/>
                                <a:pt x="629" y="48"/>
                              </a:cubicBezTo>
                              <a:cubicBezTo>
                                <a:pt x="626" y="52"/>
                                <a:pt x="623" y="58"/>
                                <a:pt x="623" y="68"/>
                              </a:cubicBezTo>
                              <a:lnTo>
                                <a:pt x="623" y="116"/>
                              </a:lnTo>
                              <a:lnTo>
                                <a:pt x="607" y="116"/>
                              </a:lnTo>
                              <a:lnTo>
                                <a:pt x="607" y="61"/>
                              </a:lnTo>
                              <a:cubicBezTo>
                                <a:pt x="607" y="55"/>
                                <a:pt x="606" y="51"/>
                                <a:pt x="603" y="47"/>
                              </a:cubicBezTo>
                              <a:cubicBezTo>
                                <a:pt x="600" y="44"/>
                                <a:pt x="596" y="43"/>
                                <a:pt x="590" y="43"/>
                              </a:cubicBezTo>
                              <a:cubicBezTo>
                                <a:pt x="585" y="43"/>
                                <a:pt x="581" y="44"/>
                                <a:pt x="577" y="45"/>
                              </a:cubicBezTo>
                              <a:cubicBezTo>
                                <a:pt x="573" y="48"/>
                                <a:pt x="571" y="51"/>
                                <a:pt x="569" y="55"/>
                              </a:cubicBezTo>
                              <a:cubicBezTo>
                                <a:pt x="567" y="59"/>
                                <a:pt x="567" y="65"/>
                                <a:pt x="567" y="73"/>
                              </a:cubicBezTo>
                              <a:lnTo>
                                <a:pt x="567" y="116"/>
                              </a:lnTo>
                              <a:lnTo>
                                <a:pt x="550" y="116"/>
                              </a:lnTo>
                              <a:close/>
                              <a:moveTo>
                                <a:pt x="550" y="116"/>
                              </a:moveTo>
                              <a:lnTo>
                                <a:pt x="550" y="116"/>
                              </a:lnTo>
                              <a:close/>
                              <a:moveTo>
                                <a:pt x="757" y="116"/>
                              </a:moveTo>
                              <a:lnTo>
                                <a:pt x="757" y="0"/>
                              </a:lnTo>
                              <a:lnTo>
                                <a:pt x="815" y="0"/>
                              </a:lnTo>
                              <a:cubicBezTo>
                                <a:pt x="827" y="0"/>
                                <a:pt x="836" y="1"/>
                                <a:pt x="842" y="3"/>
                              </a:cubicBezTo>
                              <a:cubicBezTo>
                                <a:pt x="848" y="5"/>
                                <a:pt x="853" y="9"/>
                                <a:pt x="857" y="14"/>
                              </a:cubicBezTo>
                              <a:cubicBezTo>
                                <a:pt x="860" y="19"/>
                                <a:pt x="862" y="26"/>
                                <a:pt x="862" y="32"/>
                              </a:cubicBezTo>
                              <a:cubicBezTo>
                                <a:pt x="862" y="40"/>
                                <a:pt x="859" y="47"/>
                                <a:pt x="853" y="53"/>
                              </a:cubicBezTo>
                              <a:cubicBezTo>
                                <a:pt x="847" y="58"/>
                                <a:pt x="838" y="62"/>
                                <a:pt x="825" y="63"/>
                              </a:cubicBezTo>
                              <a:cubicBezTo>
                                <a:pt x="830" y="65"/>
                                <a:pt x="833" y="67"/>
                                <a:pt x="836" y="69"/>
                              </a:cubicBezTo>
                              <a:cubicBezTo>
                                <a:pt x="841" y="73"/>
                                <a:pt x="845" y="78"/>
                                <a:pt x="850" y="85"/>
                              </a:cubicBezTo>
                              <a:lnTo>
                                <a:pt x="873" y="116"/>
                              </a:lnTo>
                              <a:lnTo>
                                <a:pt x="851" y="116"/>
                              </a:lnTo>
                              <a:lnTo>
                                <a:pt x="834" y="92"/>
                              </a:lnTo>
                              <a:cubicBezTo>
                                <a:pt x="828" y="85"/>
                                <a:pt x="825" y="80"/>
                                <a:pt x="821" y="76"/>
                              </a:cubicBezTo>
                              <a:cubicBezTo>
                                <a:pt x="818" y="72"/>
                                <a:pt x="815" y="70"/>
                                <a:pt x="812" y="68"/>
                              </a:cubicBezTo>
                              <a:cubicBezTo>
                                <a:pt x="810" y="67"/>
                                <a:pt x="807" y="66"/>
                                <a:pt x="804" y="65"/>
                              </a:cubicBezTo>
                              <a:cubicBezTo>
                                <a:pt x="802" y="65"/>
                                <a:pt x="799" y="65"/>
                                <a:pt x="794" y="65"/>
                              </a:cubicBezTo>
                              <a:lnTo>
                                <a:pt x="775" y="65"/>
                              </a:lnTo>
                              <a:lnTo>
                                <a:pt x="775" y="116"/>
                              </a:lnTo>
                              <a:lnTo>
                                <a:pt x="757" y="116"/>
                              </a:lnTo>
                              <a:close/>
                              <a:moveTo>
                                <a:pt x="757" y="116"/>
                              </a:moveTo>
                              <a:lnTo>
                                <a:pt x="757" y="116"/>
                              </a:lnTo>
                              <a:close/>
                              <a:moveTo>
                                <a:pt x="775" y="51"/>
                              </a:moveTo>
                              <a:lnTo>
                                <a:pt x="812" y="51"/>
                              </a:lnTo>
                              <a:cubicBezTo>
                                <a:pt x="820" y="51"/>
                                <a:pt x="826" y="51"/>
                                <a:pt x="830" y="49"/>
                              </a:cubicBezTo>
                              <a:cubicBezTo>
                                <a:pt x="835" y="48"/>
                                <a:pt x="838" y="45"/>
                                <a:pt x="840" y="42"/>
                              </a:cubicBezTo>
                              <a:cubicBezTo>
                                <a:pt x="843" y="39"/>
                                <a:pt x="844" y="35"/>
                                <a:pt x="844" y="32"/>
                              </a:cubicBezTo>
                              <a:cubicBezTo>
                                <a:pt x="844" y="26"/>
                                <a:pt x="842" y="22"/>
                                <a:pt x="838" y="18"/>
                              </a:cubicBezTo>
                              <a:cubicBezTo>
                                <a:pt x="833" y="15"/>
                                <a:pt x="826" y="13"/>
                                <a:pt x="816" y="13"/>
                              </a:cubicBezTo>
                              <a:lnTo>
                                <a:pt x="775" y="13"/>
                              </a:lnTo>
                              <a:lnTo>
                                <a:pt x="775" y="51"/>
                              </a:lnTo>
                              <a:close/>
                              <a:moveTo>
                                <a:pt x="775" y="51"/>
                              </a:moveTo>
                              <a:lnTo>
                                <a:pt x="775" y="51"/>
                              </a:lnTo>
                              <a:close/>
                              <a:moveTo>
                                <a:pt x="953" y="89"/>
                              </a:moveTo>
                              <a:lnTo>
                                <a:pt x="969" y="91"/>
                              </a:lnTo>
                              <a:cubicBezTo>
                                <a:pt x="967" y="99"/>
                                <a:pt x="962" y="106"/>
                                <a:pt x="954" y="111"/>
                              </a:cubicBezTo>
                              <a:cubicBezTo>
                                <a:pt x="948" y="116"/>
                                <a:pt x="938" y="118"/>
                                <a:pt x="927" y="118"/>
                              </a:cubicBezTo>
                              <a:cubicBezTo>
                                <a:pt x="914" y="118"/>
                                <a:pt x="902" y="114"/>
                                <a:pt x="894" y="107"/>
                              </a:cubicBezTo>
                              <a:cubicBezTo>
                                <a:pt x="886" y="99"/>
                                <a:pt x="882" y="88"/>
                                <a:pt x="882" y="75"/>
                              </a:cubicBezTo>
                              <a:cubicBezTo>
                                <a:pt x="882" y="61"/>
                                <a:pt x="886" y="49"/>
                                <a:pt x="894" y="42"/>
                              </a:cubicBezTo>
                              <a:cubicBezTo>
                                <a:pt x="903" y="34"/>
                                <a:pt x="914" y="30"/>
                                <a:pt x="927" y="30"/>
                              </a:cubicBezTo>
                              <a:cubicBezTo>
                                <a:pt x="939" y="30"/>
                                <a:pt x="949" y="34"/>
                                <a:pt x="958" y="41"/>
                              </a:cubicBezTo>
                              <a:cubicBezTo>
                                <a:pt x="966" y="49"/>
                                <a:pt x="970" y="60"/>
                                <a:pt x="970" y="74"/>
                              </a:cubicBezTo>
                              <a:cubicBezTo>
                                <a:pt x="970" y="75"/>
                                <a:pt x="970" y="76"/>
                                <a:pt x="970" y="78"/>
                              </a:cubicBezTo>
                              <a:lnTo>
                                <a:pt x="899" y="78"/>
                              </a:lnTo>
                              <a:cubicBezTo>
                                <a:pt x="899" y="87"/>
                                <a:pt x="902" y="94"/>
                                <a:pt x="907" y="99"/>
                              </a:cubicBezTo>
                              <a:cubicBezTo>
                                <a:pt x="913" y="104"/>
                                <a:pt x="919" y="106"/>
                                <a:pt x="927" y="106"/>
                              </a:cubicBezTo>
                              <a:cubicBezTo>
                                <a:pt x="933" y="106"/>
                                <a:pt x="938" y="105"/>
                                <a:pt x="942" y="102"/>
                              </a:cubicBezTo>
                              <a:cubicBezTo>
                                <a:pt x="946" y="99"/>
                                <a:pt x="950" y="95"/>
                                <a:pt x="953" y="89"/>
                              </a:cubicBezTo>
                              <a:close/>
                              <a:moveTo>
                                <a:pt x="953" y="89"/>
                              </a:moveTo>
                              <a:lnTo>
                                <a:pt x="953" y="89"/>
                              </a:lnTo>
                              <a:close/>
                              <a:moveTo>
                                <a:pt x="899" y="66"/>
                              </a:moveTo>
                              <a:lnTo>
                                <a:pt x="953" y="66"/>
                              </a:lnTo>
                              <a:cubicBezTo>
                                <a:pt x="952" y="59"/>
                                <a:pt x="950" y="54"/>
                                <a:pt x="946" y="50"/>
                              </a:cubicBezTo>
                              <a:cubicBezTo>
                                <a:pt x="941" y="45"/>
                                <a:pt x="934" y="42"/>
                                <a:pt x="927" y="42"/>
                              </a:cubicBezTo>
                              <a:cubicBezTo>
                                <a:pt x="919" y="42"/>
                                <a:pt x="913" y="44"/>
                                <a:pt x="908" y="48"/>
                              </a:cubicBezTo>
                              <a:cubicBezTo>
                                <a:pt x="903" y="53"/>
                                <a:pt x="900" y="58"/>
                                <a:pt x="899" y="66"/>
                              </a:cubicBezTo>
                              <a:close/>
                              <a:moveTo>
                                <a:pt x="899" y="66"/>
                              </a:moveTo>
                              <a:lnTo>
                                <a:pt x="899" y="66"/>
                              </a:lnTo>
                              <a:close/>
                              <a:moveTo>
                                <a:pt x="987" y="123"/>
                              </a:moveTo>
                              <a:lnTo>
                                <a:pt x="1003" y="125"/>
                              </a:lnTo>
                              <a:cubicBezTo>
                                <a:pt x="1003" y="129"/>
                                <a:pt x="1005" y="133"/>
                                <a:pt x="1008" y="134"/>
                              </a:cubicBezTo>
                              <a:cubicBezTo>
                                <a:pt x="1012" y="137"/>
                                <a:pt x="1017" y="138"/>
                                <a:pt x="1024" y="138"/>
                              </a:cubicBezTo>
                              <a:cubicBezTo>
                                <a:pt x="1032" y="138"/>
                                <a:pt x="1038" y="137"/>
                                <a:pt x="1042" y="134"/>
                              </a:cubicBezTo>
                              <a:cubicBezTo>
                                <a:pt x="1046" y="132"/>
                                <a:pt x="1048" y="128"/>
                                <a:pt x="1050" y="124"/>
                              </a:cubicBezTo>
                              <a:cubicBezTo>
                                <a:pt x="1051" y="120"/>
                                <a:pt x="1051" y="115"/>
                                <a:pt x="1051" y="105"/>
                              </a:cubicBezTo>
                              <a:cubicBezTo>
                                <a:pt x="1044" y="112"/>
                                <a:pt x="1035" y="116"/>
                                <a:pt x="1025" y="116"/>
                              </a:cubicBezTo>
                              <a:cubicBezTo>
                                <a:pt x="1012" y="116"/>
                                <a:pt x="1001" y="112"/>
                                <a:pt x="994" y="104"/>
                              </a:cubicBezTo>
                              <a:cubicBezTo>
                                <a:pt x="987" y="95"/>
                                <a:pt x="983" y="85"/>
                                <a:pt x="983" y="74"/>
                              </a:cubicBezTo>
                              <a:cubicBezTo>
                                <a:pt x="983" y="66"/>
                                <a:pt x="985" y="58"/>
                                <a:pt x="988" y="52"/>
                              </a:cubicBezTo>
                              <a:cubicBezTo>
                                <a:pt x="992" y="45"/>
                                <a:pt x="996" y="39"/>
                                <a:pt x="1003" y="36"/>
                              </a:cubicBezTo>
                              <a:cubicBezTo>
                                <a:pt x="1009" y="32"/>
                                <a:pt x="1016" y="30"/>
                                <a:pt x="1025" y="30"/>
                              </a:cubicBezTo>
                              <a:cubicBezTo>
                                <a:pt x="1036" y="30"/>
                                <a:pt x="1045" y="34"/>
                                <a:pt x="1052" y="43"/>
                              </a:cubicBezTo>
                              <a:lnTo>
                                <a:pt x="1052" y="32"/>
                              </a:lnTo>
                              <a:lnTo>
                                <a:pt x="1067" y="32"/>
                              </a:lnTo>
                              <a:lnTo>
                                <a:pt x="1067" y="105"/>
                              </a:lnTo>
                              <a:cubicBezTo>
                                <a:pt x="1067" y="118"/>
                                <a:pt x="1066" y="127"/>
                                <a:pt x="1063" y="133"/>
                              </a:cubicBezTo>
                              <a:cubicBezTo>
                                <a:pt x="1060" y="138"/>
                                <a:pt x="1055" y="142"/>
                                <a:pt x="1048" y="146"/>
                              </a:cubicBezTo>
                              <a:cubicBezTo>
                                <a:pt x="1042" y="149"/>
                                <a:pt x="1034" y="150"/>
                                <a:pt x="1024" y="150"/>
                              </a:cubicBezTo>
                              <a:cubicBezTo>
                                <a:pt x="1013" y="150"/>
                                <a:pt x="1004" y="148"/>
                                <a:pt x="997" y="143"/>
                              </a:cubicBezTo>
                              <a:cubicBezTo>
                                <a:pt x="989" y="139"/>
                                <a:pt x="986" y="132"/>
                                <a:pt x="987" y="123"/>
                              </a:cubicBezTo>
                              <a:close/>
                              <a:moveTo>
                                <a:pt x="987" y="123"/>
                              </a:moveTo>
                              <a:lnTo>
                                <a:pt x="987" y="123"/>
                              </a:lnTo>
                              <a:close/>
                              <a:moveTo>
                                <a:pt x="1000" y="73"/>
                              </a:moveTo>
                              <a:cubicBezTo>
                                <a:pt x="1000" y="84"/>
                                <a:pt x="1003" y="92"/>
                                <a:pt x="1007" y="97"/>
                              </a:cubicBezTo>
                              <a:cubicBezTo>
                                <a:pt x="1012" y="102"/>
                                <a:pt x="1018" y="104"/>
                                <a:pt x="1026" y="104"/>
                              </a:cubicBezTo>
                              <a:cubicBezTo>
                                <a:pt x="1034" y="104"/>
                                <a:pt x="1040" y="102"/>
                                <a:pt x="1044" y="97"/>
                              </a:cubicBezTo>
                              <a:cubicBezTo>
                                <a:pt x="1050" y="92"/>
                                <a:pt x="1052" y="84"/>
                                <a:pt x="1052" y="73"/>
                              </a:cubicBezTo>
                              <a:cubicBezTo>
                                <a:pt x="1052" y="63"/>
                                <a:pt x="1050" y="55"/>
                                <a:pt x="1044" y="50"/>
                              </a:cubicBezTo>
                              <a:cubicBezTo>
                                <a:pt x="1039" y="45"/>
                                <a:pt x="1033" y="42"/>
                                <a:pt x="1026" y="42"/>
                              </a:cubicBezTo>
                              <a:cubicBezTo>
                                <a:pt x="1018" y="42"/>
                                <a:pt x="1013" y="45"/>
                                <a:pt x="1008" y="50"/>
                              </a:cubicBezTo>
                              <a:cubicBezTo>
                                <a:pt x="1003" y="55"/>
                                <a:pt x="1000" y="62"/>
                                <a:pt x="1000" y="73"/>
                              </a:cubicBezTo>
                              <a:close/>
                              <a:moveTo>
                                <a:pt x="1000" y="73"/>
                              </a:moveTo>
                              <a:lnTo>
                                <a:pt x="1000" y="73"/>
                              </a:lnTo>
                              <a:close/>
                              <a:moveTo>
                                <a:pt x="1092" y="16"/>
                              </a:moveTo>
                              <a:lnTo>
                                <a:pt x="1092" y="0"/>
                              </a:lnTo>
                              <a:lnTo>
                                <a:pt x="1108" y="0"/>
                              </a:lnTo>
                              <a:lnTo>
                                <a:pt x="1108" y="16"/>
                              </a:lnTo>
                              <a:lnTo>
                                <a:pt x="1092" y="16"/>
                              </a:lnTo>
                              <a:close/>
                              <a:moveTo>
                                <a:pt x="1092" y="16"/>
                              </a:moveTo>
                              <a:lnTo>
                                <a:pt x="1092" y="16"/>
                              </a:lnTo>
                              <a:close/>
                              <a:moveTo>
                                <a:pt x="1092" y="116"/>
                              </a:moveTo>
                              <a:lnTo>
                                <a:pt x="1092" y="32"/>
                              </a:lnTo>
                              <a:lnTo>
                                <a:pt x="1108" y="32"/>
                              </a:lnTo>
                              <a:lnTo>
                                <a:pt x="1108" y="116"/>
                              </a:lnTo>
                              <a:lnTo>
                                <a:pt x="1092" y="116"/>
                              </a:lnTo>
                              <a:close/>
                              <a:moveTo>
                                <a:pt x="1092" y="116"/>
                              </a:moveTo>
                              <a:lnTo>
                                <a:pt x="1092" y="116"/>
                              </a:lnTo>
                              <a:close/>
                              <a:moveTo>
                                <a:pt x="1127" y="74"/>
                              </a:moveTo>
                              <a:cubicBezTo>
                                <a:pt x="1127" y="58"/>
                                <a:pt x="1132" y="47"/>
                                <a:pt x="1141" y="40"/>
                              </a:cubicBezTo>
                              <a:cubicBezTo>
                                <a:pt x="1150" y="33"/>
                                <a:pt x="1160" y="30"/>
                                <a:pt x="1171" y="30"/>
                              </a:cubicBezTo>
                              <a:cubicBezTo>
                                <a:pt x="1185" y="30"/>
                                <a:pt x="1195" y="34"/>
                                <a:pt x="1204" y="41"/>
                              </a:cubicBezTo>
                              <a:cubicBezTo>
                                <a:pt x="1212" y="49"/>
                                <a:pt x="1216" y="60"/>
                                <a:pt x="1216" y="73"/>
                              </a:cubicBezTo>
                              <a:cubicBezTo>
                                <a:pt x="1216" y="84"/>
                                <a:pt x="1214" y="92"/>
                                <a:pt x="1211" y="99"/>
                              </a:cubicBezTo>
                              <a:cubicBezTo>
                                <a:pt x="1207" y="104"/>
                                <a:pt x="1202" y="109"/>
                                <a:pt x="1195" y="113"/>
                              </a:cubicBezTo>
                              <a:cubicBezTo>
                                <a:pt x="1187" y="116"/>
                                <a:pt x="1180" y="118"/>
                                <a:pt x="1171" y="118"/>
                              </a:cubicBezTo>
                              <a:cubicBezTo>
                                <a:pt x="1158" y="118"/>
                                <a:pt x="1147" y="114"/>
                                <a:pt x="1139" y="107"/>
                              </a:cubicBezTo>
                              <a:cubicBezTo>
                                <a:pt x="1131" y="99"/>
                                <a:pt x="1127" y="88"/>
                                <a:pt x="1127" y="74"/>
                              </a:cubicBezTo>
                              <a:close/>
                              <a:moveTo>
                                <a:pt x="1127" y="74"/>
                              </a:moveTo>
                              <a:lnTo>
                                <a:pt x="1127" y="74"/>
                              </a:lnTo>
                              <a:close/>
                              <a:moveTo>
                                <a:pt x="1143" y="74"/>
                              </a:moveTo>
                              <a:cubicBezTo>
                                <a:pt x="1143" y="85"/>
                                <a:pt x="1146" y="93"/>
                                <a:pt x="1151" y="98"/>
                              </a:cubicBezTo>
                              <a:cubicBezTo>
                                <a:pt x="1157" y="104"/>
                                <a:pt x="1164" y="106"/>
                                <a:pt x="1171" y="106"/>
                              </a:cubicBezTo>
                              <a:cubicBezTo>
                                <a:pt x="1179" y="106"/>
                                <a:pt x="1186" y="104"/>
                                <a:pt x="1191" y="98"/>
                              </a:cubicBezTo>
                              <a:cubicBezTo>
                                <a:pt x="1197" y="93"/>
                                <a:pt x="1199" y="85"/>
                                <a:pt x="1199" y="74"/>
                              </a:cubicBezTo>
                              <a:cubicBezTo>
                                <a:pt x="1199" y="63"/>
                                <a:pt x="1197" y="56"/>
                                <a:pt x="1191" y="50"/>
                              </a:cubicBezTo>
                              <a:cubicBezTo>
                                <a:pt x="1186" y="45"/>
                                <a:pt x="1179" y="42"/>
                                <a:pt x="1171" y="42"/>
                              </a:cubicBezTo>
                              <a:cubicBezTo>
                                <a:pt x="1164" y="42"/>
                                <a:pt x="1157" y="45"/>
                                <a:pt x="1151" y="50"/>
                              </a:cubicBezTo>
                              <a:cubicBezTo>
                                <a:pt x="1146" y="55"/>
                                <a:pt x="1143" y="64"/>
                                <a:pt x="1143" y="74"/>
                              </a:cubicBezTo>
                              <a:close/>
                              <a:moveTo>
                                <a:pt x="1143" y="74"/>
                              </a:moveTo>
                              <a:lnTo>
                                <a:pt x="1143" y="74"/>
                              </a:lnTo>
                              <a:close/>
                              <a:moveTo>
                                <a:pt x="1235" y="116"/>
                              </a:moveTo>
                              <a:lnTo>
                                <a:pt x="1235" y="32"/>
                              </a:lnTo>
                              <a:lnTo>
                                <a:pt x="1250" y="32"/>
                              </a:lnTo>
                              <a:lnTo>
                                <a:pt x="1250" y="44"/>
                              </a:lnTo>
                              <a:cubicBezTo>
                                <a:pt x="1257" y="35"/>
                                <a:pt x="1267" y="30"/>
                                <a:pt x="1280" y="30"/>
                              </a:cubicBezTo>
                              <a:cubicBezTo>
                                <a:pt x="1286" y="30"/>
                                <a:pt x="1291" y="31"/>
                                <a:pt x="1296" y="33"/>
                              </a:cubicBezTo>
                              <a:cubicBezTo>
                                <a:pt x="1301" y="35"/>
                                <a:pt x="1304" y="37"/>
                                <a:pt x="1306" y="40"/>
                              </a:cubicBezTo>
                              <a:cubicBezTo>
                                <a:pt x="1309" y="43"/>
                                <a:pt x="1311" y="47"/>
                                <a:pt x="1312" y="51"/>
                              </a:cubicBezTo>
                              <a:cubicBezTo>
                                <a:pt x="1312" y="53"/>
                                <a:pt x="1313" y="58"/>
                                <a:pt x="1313" y="65"/>
                              </a:cubicBezTo>
                              <a:lnTo>
                                <a:pt x="1313" y="116"/>
                              </a:lnTo>
                              <a:lnTo>
                                <a:pt x="1296" y="116"/>
                              </a:lnTo>
                              <a:lnTo>
                                <a:pt x="1296" y="65"/>
                              </a:lnTo>
                              <a:cubicBezTo>
                                <a:pt x="1296" y="59"/>
                                <a:pt x="1296" y="55"/>
                                <a:pt x="1294" y="52"/>
                              </a:cubicBezTo>
                              <a:cubicBezTo>
                                <a:pt x="1293" y="49"/>
                                <a:pt x="1291" y="47"/>
                                <a:pt x="1288" y="45"/>
                              </a:cubicBezTo>
                              <a:cubicBezTo>
                                <a:pt x="1285" y="43"/>
                                <a:pt x="1281" y="43"/>
                                <a:pt x="1276" y="43"/>
                              </a:cubicBezTo>
                              <a:cubicBezTo>
                                <a:pt x="1270" y="43"/>
                                <a:pt x="1264" y="44"/>
                                <a:pt x="1259" y="48"/>
                              </a:cubicBezTo>
                              <a:cubicBezTo>
                                <a:pt x="1254" y="52"/>
                                <a:pt x="1251" y="60"/>
                                <a:pt x="1251" y="70"/>
                              </a:cubicBezTo>
                              <a:lnTo>
                                <a:pt x="1251" y="116"/>
                              </a:lnTo>
                              <a:lnTo>
                                <a:pt x="1235" y="116"/>
                              </a:lnTo>
                              <a:close/>
                              <a:moveTo>
                                <a:pt x="1235" y="116"/>
                              </a:moveTo>
                              <a:lnTo>
                                <a:pt x="1235" y="116"/>
                              </a:lnTo>
                              <a:close/>
                              <a:moveTo>
                                <a:pt x="1400" y="105"/>
                              </a:moveTo>
                              <a:cubicBezTo>
                                <a:pt x="1394" y="110"/>
                                <a:pt x="1388" y="113"/>
                                <a:pt x="1382" y="115"/>
                              </a:cubicBezTo>
                              <a:cubicBezTo>
                                <a:pt x="1377" y="117"/>
                                <a:pt x="1371" y="118"/>
                                <a:pt x="1365" y="118"/>
                              </a:cubicBezTo>
                              <a:cubicBezTo>
                                <a:pt x="1354" y="118"/>
                                <a:pt x="1346" y="116"/>
                                <a:pt x="1340" y="111"/>
                              </a:cubicBezTo>
                              <a:cubicBezTo>
                                <a:pt x="1335" y="107"/>
                                <a:pt x="1332" y="101"/>
                                <a:pt x="1332" y="94"/>
                              </a:cubicBezTo>
                              <a:cubicBezTo>
                                <a:pt x="1332" y="90"/>
                                <a:pt x="1333" y="86"/>
                                <a:pt x="1335" y="83"/>
                              </a:cubicBezTo>
                              <a:cubicBezTo>
                                <a:pt x="1337" y="79"/>
                                <a:pt x="1340" y="77"/>
                                <a:pt x="1343" y="74"/>
                              </a:cubicBezTo>
                              <a:cubicBezTo>
                                <a:pt x="1347" y="73"/>
                                <a:pt x="1351" y="71"/>
                                <a:pt x="1355" y="70"/>
                              </a:cubicBezTo>
                              <a:cubicBezTo>
                                <a:pt x="1359" y="69"/>
                                <a:pt x="1363" y="69"/>
                                <a:pt x="1369" y="68"/>
                              </a:cubicBezTo>
                              <a:cubicBezTo>
                                <a:pt x="1382" y="66"/>
                                <a:pt x="1392" y="65"/>
                                <a:pt x="1398" y="63"/>
                              </a:cubicBezTo>
                              <a:cubicBezTo>
                                <a:pt x="1398" y="61"/>
                                <a:pt x="1398" y="60"/>
                                <a:pt x="1398" y="59"/>
                              </a:cubicBezTo>
                              <a:cubicBezTo>
                                <a:pt x="1398" y="53"/>
                                <a:pt x="1397" y="49"/>
                                <a:pt x="1394" y="47"/>
                              </a:cubicBezTo>
                              <a:cubicBezTo>
                                <a:pt x="1390" y="44"/>
                                <a:pt x="1384" y="42"/>
                                <a:pt x="1376" y="42"/>
                              </a:cubicBezTo>
                              <a:cubicBezTo>
                                <a:pt x="1368" y="42"/>
                                <a:pt x="1362" y="43"/>
                                <a:pt x="1359" y="45"/>
                              </a:cubicBezTo>
                              <a:cubicBezTo>
                                <a:pt x="1355" y="48"/>
                                <a:pt x="1352" y="52"/>
                                <a:pt x="1351" y="58"/>
                              </a:cubicBezTo>
                              <a:lnTo>
                                <a:pt x="1335" y="56"/>
                              </a:lnTo>
                              <a:cubicBezTo>
                                <a:pt x="1336" y="50"/>
                                <a:pt x="1338" y="45"/>
                                <a:pt x="1342" y="41"/>
                              </a:cubicBezTo>
                              <a:cubicBezTo>
                                <a:pt x="1345" y="38"/>
                                <a:pt x="1350" y="35"/>
                                <a:pt x="1356" y="33"/>
                              </a:cubicBezTo>
                              <a:cubicBezTo>
                                <a:pt x="1363" y="31"/>
                                <a:pt x="1369" y="30"/>
                                <a:pt x="1378" y="30"/>
                              </a:cubicBezTo>
                              <a:cubicBezTo>
                                <a:pt x="1386" y="30"/>
                                <a:pt x="1393" y="31"/>
                                <a:pt x="1398" y="33"/>
                              </a:cubicBezTo>
                              <a:cubicBezTo>
                                <a:pt x="1403" y="35"/>
                                <a:pt x="1407" y="36"/>
                                <a:pt x="1409" y="39"/>
                              </a:cubicBezTo>
                              <a:cubicBezTo>
                                <a:pt x="1411" y="41"/>
                                <a:pt x="1413" y="45"/>
                                <a:pt x="1414" y="49"/>
                              </a:cubicBezTo>
                              <a:cubicBezTo>
                                <a:pt x="1415" y="51"/>
                                <a:pt x="1415" y="56"/>
                                <a:pt x="1415" y="62"/>
                              </a:cubicBezTo>
                              <a:lnTo>
                                <a:pt x="1415" y="81"/>
                              </a:lnTo>
                              <a:cubicBezTo>
                                <a:pt x="1415" y="94"/>
                                <a:pt x="1415" y="103"/>
                                <a:pt x="1416" y="106"/>
                              </a:cubicBezTo>
                              <a:cubicBezTo>
                                <a:pt x="1416" y="109"/>
                                <a:pt x="1418" y="113"/>
                                <a:pt x="1420" y="116"/>
                              </a:cubicBezTo>
                              <a:lnTo>
                                <a:pt x="1403" y="116"/>
                              </a:lnTo>
                              <a:cubicBezTo>
                                <a:pt x="1401" y="113"/>
                                <a:pt x="1400" y="109"/>
                                <a:pt x="1400" y="105"/>
                              </a:cubicBezTo>
                              <a:close/>
                              <a:moveTo>
                                <a:pt x="1400" y="105"/>
                              </a:moveTo>
                              <a:lnTo>
                                <a:pt x="1400" y="105"/>
                              </a:lnTo>
                              <a:close/>
                              <a:moveTo>
                                <a:pt x="1398" y="74"/>
                              </a:moveTo>
                              <a:cubicBezTo>
                                <a:pt x="1393" y="76"/>
                                <a:pt x="1384" y="78"/>
                                <a:pt x="1372" y="79"/>
                              </a:cubicBezTo>
                              <a:cubicBezTo>
                                <a:pt x="1365" y="80"/>
                                <a:pt x="1361" y="81"/>
                                <a:pt x="1358" y="82"/>
                              </a:cubicBezTo>
                              <a:cubicBezTo>
                                <a:pt x="1355" y="83"/>
                                <a:pt x="1353" y="85"/>
                                <a:pt x="1352" y="87"/>
                              </a:cubicBezTo>
                              <a:cubicBezTo>
                                <a:pt x="1350" y="89"/>
                                <a:pt x="1349" y="91"/>
                                <a:pt x="1349" y="94"/>
                              </a:cubicBezTo>
                              <a:cubicBezTo>
                                <a:pt x="1349" y="98"/>
                                <a:pt x="1351" y="100"/>
                                <a:pt x="1354" y="103"/>
                              </a:cubicBezTo>
                              <a:cubicBezTo>
                                <a:pt x="1357" y="105"/>
                                <a:pt x="1362" y="107"/>
                                <a:pt x="1368" y="107"/>
                              </a:cubicBezTo>
                              <a:cubicBezTo>
                                <a:pt x="1374" y="107"/>
                                <a:pt x="1380" y="105"/>
                                <a:pt x="1385" y="103"/>
                              </a:cubicBezTo>
                              <a:cubicBezTo>
                                <a:pt x="1390" y="101"/>
                                <a:pt x="1394" y="98"/>
                                <a:pt x="1396" y="94"/>
                              </a:cubicBezTo>
                              <a:cubicBezTo>
                                <a:pt x="1398" y="90"/>
                                <a:pt x="1398" y="86"/>
                                <a:pt x="1398" y="79"/>
                              </a:cubicBezTo>
                              <a:lnTo>
                                <a:pt x="1398" y="74"/>
                              </a:lnTo>
                              <a:close/>
                              <a:moveTo>
                                <a:pt x="1398" y="74"/>
                              </a:moveTo>
                              <a:lnTo>
                                <a:pt x="1398" y="74"/>
                              </a:lnTo>
                              <a:close/>
                              <a:moveTo>
                                <a:pt x="1439" y="116"/>
                              </a:moveTo>
                              <a:lnTo>
                                <a:pt x="1439" y="0"/>
                              </a:lnTo>
                              <a:lnTo>
                                <a:pt x="1456" y="0"/>
                              </a:lnTo>
                              <a:lnTo>
                                <a:pt x="1456" y="116"/>
                              </a:lnTo>
                              <a:lnTo>
                                <a:pt x="1439" y="116"/>
                              </a:lnTo>
                              <a:close/>
                              <a:moveTo>
                                <a:pt x="1439" y="116"/>
                              </a:moveTo>
                              <a:lnTo>
                                <a:pt x="1439" y="116"/>
                              </a:lnTo>
                              <a:close/>
                              <a:moveTo>
                                <a:pt x="1480" y="116"/>
                              </a:moveTo>
                              <a:lnTo>
                                <a:pt x="1480" y="32"/>
                              </a:lnTo>
                              <a:lnTo>
                                <a:pt x="1495" y="32"/>
                              </a:lnTo>
                              <a:lnTo>
                                <a:pt x="1495" y="44"/>
                              </a:lnTo>
                              <a:cubicBezTo>
                                <a:pt x="1502" y="35"/>
                                <a:pt x="1512" y="30"/>
                                <a:pt x="1525" y="30"/>
                              </a:cubicBezTo>
                              <a:cubicBezTo>
                                <a:pt x="1531" y="30"/>
                                <a:pt x="1537" y="31"/>
                                <a:pt x="1541" y="33"/>
                              </a:cubicBezTo>
                              <a:cubicBezTo>
                                <a:pt x="1546" y="35"/>
                                <a:pt x="1550" y="37"/>
                                <a:pt x="1552" y="40"/>
                              </a:cubicBezTo>
                              <a:cubicBezTo>
                                <a:pt x="1555" y="43"/>
                                <a:pt x="1556" y="47"/>
                                <a:pt x="1557" y="51"/>
                              </a:cubicBezTo>
                              <a:cubicBezTo>
                                <a:pt x="1558" y="53"/>
                                <a:pt x="1558" y="58"/>
                                <a:pt x="1558" y="65"/>
                              </a:cubicBezTo>
                              <a:lnTo>
                                <a:pt x="1558" y="116"/>
                              </a:lnTo>
                              <a:lnTo>
                                <a:pt x="1542" y="116"/>
                              </a:lnTo>
                              <a:lnTo>
                                <a:pt x="1542" y="65"/>
                              </a:lnTo>
                              <a:cubicBezTo>
                                <a:pt x="1542" y="59"/>
                                <a:pt x="1541" y="55"/>
                                <a:pt x="1540" y="52"/>
                              </a:cubicBezTo>
                              <a:cubicBezTo>
                                <a:pt x="1539" y="49"/>
                                <a:pt x="1537" y="47"/>
                                <a:pt x="1533" y="45"/>
                              </a:cubicBezTo>
                              <a:cubicBezTo>
                                <a:pt x="1530" y="43"/>
                                <a:pt x="1526" y="43"/>
                                <a:pt x="1522" y="43"/>
                              </a:cubicBezTo>
                              <a:cubicBezTo>
                                <a:pt x="1515" y="43"/>
                                <a:pt x="1509" y="44"/>
                                <a:pt x="1504" y="48"/>
                              </a:cubicBezTo>
                              <a:cubicBezTo>
                                <a:pt x="1499" y="52"/>
                                <a:pt x="1497" y="60"/>
                                <a:pt x="1497" y="70"/>
                              </a:cubicBezTo>
                              <a:lnTo>
                                <a:pt x="1497" y="116"/>
                              </a:lnTo>
                              <a:lnTo>
                                <a:pt x="1480" y="116"/>
                              </a:lnTo>
                              <a:close/>
                              <a:moveTo>
                                <a:pt x="1480" y="116"/>
                              </a:moveTo>
                              <a:lnTo>
                                <a:pt x="1480" y="116"/>
                              </a:lnTo>
                              <a:close/>
                              <a:moveTo>
                                <a:pt x="1582" y="149"/>
                              </a:moveTo>
                              <a:lnTo>
                                <a:pt x="1580" y="136"/>
                              </a:lnTo>
                              <a:cubicBezTo>
                                <a:pt x="1584" y="136"/>
                                <a:pt x="1587" y="137"/>
                                <a:pt x="1589" y="137"/>
                              </a:cubicBezTo>
                              <a:cubicBezTo>
                                <a:pt x="1593" y="137"/>
                                <a:pt x="1596" y="136"/>
                                <a:pt x="1598" y="135"/>
                              </a:cubicBezTo>
                              <a:cubicBezTo>
                                <a:pt x="1600" y="134"/>
                                <a:pt x="1602" y="133"/>
                                <a:pt x="1603" y="130"/>
                              </a:cubicBezTo>
                              <a:cubicBezTo>
                                <a:pt x="1605" y="129"/>
                                <a:pt x="1606" y="126"/>
                                <a:pt x="1609" y="120"/>
                              </a:cubicBezTo>
                              <a:cubicBezTo>
                                <a:pt x="1609" y="119"/>
                                <a:pt x="1609" y="118"/>
                                <a:pt x="1610" y="116"/>
                              </a:cubicBezTo>
                              <a:lnTo>
                                <a:pt x="1573" y="32"/>
                              </a:lnTo>
                              <a:lnTo>
                                <a:pt x="1591" y="32"/>
                              </a:lnTo>
                              <a:lnTo>
                                <a:pt x="1611" y="81"/>
                              </a:lnTo>
                              <a:cubicBezTo>
                                <a:pt x="1614" y="87"/>
                                <a:pt x="1616" y="93"/>
                                <a:pt x="1618" y="100"/>
                              </a:cubicBezTo>
                              <a:cubicBezTo>
                                <a:pt x="1620" y="94"/>
                                <a:pt x="1622" y="87"/>
                                <a:pt x="1624" y="81"/>
                              </a:cubicBezTo>
                              <a:lnTo>
                                <a:pt x="1645" y="32"/>
                              </a:lnTo>
                              <a:lnTo>
                                <a:pt x="1661" y="32"/>
                              </a:lnTo>
                              <a:lnTo>
                                <a:pt x="1625" y="117"/>
                              </a:lnTo>
                              <a:cubicBezTo>
                                <a:pt x="1621" y="127"/>
                                <a:pt x="1618" y="133"/>
                                <a:pt x="1616" y="137"/>
                              </a:cubicBezTo>
                              <a:cubicBezTo>
                                <a:pt x="1613" y="141"/>
                                <a:pt x="1610" y="145"/>
                                <a:pt x="1606" y="147"/>
                              </a:cubicBezTo>
                              <a:cubicBezTo>
                                <a:pt x="1602" y="149"/>
                                <a:pt x="1598" y="150"/>
                                <a:pt x="1593" y="150"/>
                              </a:cubicBezTo>
                              <a:cubicBezTo>
                                <a:pt x="1589" y="150"/>
                                <a:pt x="1586" y="150"/>
                                <a:pt x="1582" y="1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Kształt1" style="position:absolute;margin-left:-11.65pt;margin-top:4.95pt;width:126.3pt;height:54.25pt" coordorigin="-233,99" coordsize="2526,1085">
              <v:shape id="shape_0" coordsize="613,1095" path="m597,1094l0,997l12,173l612,0l597,1094e" fillcolor="#004d8f" stroked="f" o:allowincell="f" style="position:absolute;left:-233;top:99;width:602;height:1084;mso-wrap-style:none;v-text-anchor:middle">
                <v:fill o:detectmouseclick="t" type="solid" color2="#ffb270"/>
                <v:stroke color="#3465a4" joinstyle="round" endcap="flat"/>
                <w10:wrap type="none"/>
              </v:shape>
              <v:shape id="shape_0" coordsize="313,395" path="m312,19c291,31,270,40,255,42c207,51,156,0,156,0c156,0,167,74,136,119c104,167,0,226,0,226c0,226,114,207,135,239c159,274,160,394,160,394c160,394,219,250,272,231c282,227,295,223,309,220l312,19e" fillcolor="white" stroked="f" o:allowincell="f" style="position:absolute;left:62;top:499;width:302;height:38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3,395" path="m312,19c291,31,270,40,255,42c207,51,156,0,156,0c156,0,167,74,136,119c104,167,0,226,0,226c0,226,114,207,135,239c159,274,160,394,160,394c160,394,219,250,272,231c282,227,295,223,309,220l312,19e" fillcolor="#e30016" stroked="f" o:allowincell="f" style="position:absolute;left:62;top:499;width:302;height:384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295,432" path="m5,69c5,69,42,133,91,106c140,81,214,0,214,0c214,0,174,87,188,119c203,153,294,156,294,156c294,156,190,212,141,250c91,289,55,431,55,431l0,319l5,69e" fillcolor="#ffec00" stroked="f" o:allowincell="f" style="position:absolute;left:-223;top:569;width:284;height:421;mso-wrap-style:none;v-text-anchor:middle">
                <v:fill o:detectmouseclick="t" type="solid" color2="#0013ff"/>
                <v:stroke color="#3465a4" joinstyle="round" endcap="flat"/>
                <w10:wrap type="none"/>
              </v:shape>
              <v:shape id="shape_0" coordsize="325,280" path="m7,279c7,279,66,197,63,167c60,139,0,129,0,129c0,129,79,112,113,84c147,57,177,0,177,0c177,0,183,47,213,54c243,61,324,32,324,32c324,32,259,87,234,117c207,148,243,208,243,208c243,208,176,186,138,193c100,199,7,279,7,279e" fillcolor="white" stroked="f" o:allowincell="f" style="position:absolute;left:-16;top:291;width:314;height:26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376,227" path="m0,174l3,9l119,10l119,42l41,41l41,73l110,74l109,104l40,103l39,143l123,144l123,175l0,174xm0,174l0,174xm261,173c255,174,246,175,237,177c227,178,216,179,205,179c194,179,185,177,177,174c170,171,164,167,160,162c156,157,153,151,151,144c149,137,148,129,148,120l149,51l187,51l186,116c186,128,187,136,190,141c193,146,199,149,208,149c211,149,213,149,216,149c219,148,222,148,224,148l225,51l263,52l261,173xm261,173l261,173xm376,84c373,84,369,82,365,81c360,81,355,80,350,80c348,80,345,80,342,81c339,81,336,81,334,82l333,177l296,177l297,59c304,56,312,55,321,52c330,51,340,50,352,50c353,50,356,50,359,50c361,51,364,51,367,51c370,52,373,52,376,53c378,53,381,54,383,55l376,84xm376,84l376,84xm522,116c522,126,521,135,518,143c515,152,510,158,504,164c499,170,492,174,484,177c476,180,467,182,457,182c448,182,439,180,431,177c423,174,416,169,411,163c405,157,401,150,398,142c395,134,393,125,393,115c394,105,395,97,399,89c402,80,407,73,412,68c418,62,425,58,433,55c441,52,450,50,459,50c469,50,477,52,485,55c493,59,500,63,505,69c511,74,515,81,518,90c521,98,522,107,522,116xm522,116l522,116xm484,116c484,105,483,97,478,90c474,84,467,81,458,81c450,81,444,84,439,90c434,96,432,104,431,115c431,127,433,135,438,141c443,148,449,152,458,152c466,152,473,148,477,142c482,136,484,127,484,116xm484,116l484,116xm635,119c635,108,633,99,628,92c623,86,615,82,605,82c602,82,598,82,596,82c593,83,590,83,589,84l588,147c590,149,593,150,597,151c601,152,605,152,609,153c626,153,635,141,635,119xm635,119l635,119xm673,118c673,128,672,136,669,144c666,152,663,159,658,165c653,170,647,175,640,178c632,181,624,183,615,182c610,182,605,182,601,181c596,180,592,178,588,176l587,224l550,223l552,59c555,58,559,57,563,56c568,55,572,55,577,54c582,53,587,53,592,52c597,52,601,52,606,52c617,52,626,54,635,57c643,60,650,65,656,70c662,76,666,83,669,91c672,99,673,108,673,118xm673,118l673,118xm696,119c696,108,698,98,702,90c705,82,710,75,716,69c722,64,729,60,736,57c744,55,751,53,759,53c778,53,793,59,804,70c814,81,820,97,819,118c819,120,819,122,819,125c818,127,818,129,818,131l734,131c734,137,738,144,744,148c751,152,759,154,770,154c776,154,783,154,790,153c796,152,802,150,806,149l810,178c809,178,806,179,803,180c799,181,796,182,792,183c787,183,783,184,778,184c774,184,769,185,765,185c753,184,742,183,734,179c725,176,717,171,712,166c707,160,702,153,700,145c697,137,696,128,696,119xm696,119l696,119xm783,107c783,103,783,101,782,98c781,95,780,92,778,90c776,88,774,86,771,85c768,83,764,82,760,82c755,82,752,83,749,84c746,86,744,87,741,90c740,91,738,94,737,97c736,100,734,103,734,106l783,107xm783,107l783,107xm834,226c850,226,863,222,871,214c880,207,884,195,884,178l886,57l848,57l847,176c847,183,846,188,843,191c841,195,837,196,831,196c828,196,825,196,823,196c821,195,819,195,817,194l811,222c815,224,820,225,824,225c829,226,832,226,834,226xm834,226l834,226xm890,22c890,28,888,33,883,37c878,40,873,42,867,42c861,42,856,40,852,36c847,32,845,27,846,21c846,15,848,10,852,6c856,2,862,0,868,1c874,1,879,2,884,6c888,10,890,15,890,22xm890,22l890,22xm957,158c964,158,969,157,971,156c975,155,976,153,976,149c976,146,974,144,971,141c967,139,961,137,954,134c948,132,943,129,938,127c933,125,929,122,926,119c923,116,920,112,919,108c917,104,916,99,916,93c916,81,921,72,930,65c939,58,952,55,968,55c976,55,983,56,991,57c998,59,1004,60,1008,62l1001,89c998,88,992,86,987,85c982,84,977,84,970,84c959,84,953,86,953,93c953,94,953,95,953,97c954,98,955,99,957,100c958,101,960,102,962,103c965,104,969,106,973,107c981,110,987,113,992,116c998,119,1002,122,1005,125c1008,128,1010,132,1011,136c1012,140,1013,145,1013,150c1013,162,1008,171,998,178c988,184,974,187,957,187c945,187,935,186,928,183c920,182,915,180,911,179l918,150c924,152,931,154,937,156c944,157,950,158,957,158xm957,158l957,158xm1079,104c1082,101,1086,97,1090,93c1094,89,1098,85,1101,81c1105,77,1109,73,1112,69c1115,66,1118,63,1121,60l1165,60c1156,70,1147,79,1139,87c1130,97,1121,105,1110,115c1115,119,1121,124,1126,130c1131,136,1136,142,1141,149c1146,155,1151,161,1155,168c1159,174,1162,180,1165,185l1122,185c1119,181,1117,176,1113,171c1110,166,1106,161,1102,156c1098,151,1095,146,1091,141c1087,137,1083,133,1078,129l1077,184l1040,184l1042,5l1080,0l1079,104xm1079,104l1079,104xm1222,186l1185,186l1186,60l1224,61l1222,186xm1222,186l1222,186xm1228,25c1228,31,1225,36,1221,40c1216,44,1211,46,1205,46c1199,46,1194,44,1190,40c1185,36,1183,31,1183,25c1183,18,1186,13,1190,9c1194,5,1199,4,1206,4c1211,4,1217,6,1221,9c1225,13,1228,18,1228,25xm1228,25l1228,25xm1252,125c1252,114,1254,104,1257,95c1261,87,1266,80,1271,75c1278,69,1284,65,1292,63c1299,60,1307,59,1315,59c1334,59,1348,64,1359,75c1370,86,1375,102,1375,123c1375,125,1375,128,1375,130c1375,132,1374,135,1374,136l1289,136c1290,143,1294,149,1300,153c1307,157,1315,159,1325,160c1332,160,1339,159,1346,158c1352,157,1358,156,1361,154l1367,183c1364,184,1361,184,1358,186c1355,186,1351,187,1347,188c1343,188,1339,189,1334,190c1329,190,1325,190,1320,190c1308,190,1298,188,1289,185c1280,182,1274,177,1268,171c1262,165,1258,158,1255,150c1253,142,1252,134,1252,125xm1252,125l1252,125xm1339,112c1339,109,1338,106,1338,103c1337,100,1335,98,1333,95c1331,93,1329,91,1326,90c1324,89,1320,87,1316,87c1311,87,1308,88,1305,90c1301,91,1299,93,1297,95c1295,97,1293,99,1292,103c1291,106,1291,108,1290,111l1339,112xe" fillcolor="#1b1918" stroked="f" o:allowincell="f" style="position:absolute;left:646;top:607;width:1365;height:21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87,200" path="m0,199l2,34l118,35l117,66l41,65l40,100l108,100l108,132l39,131l39,199l0,199xm0,180l0,180xm247,178c241,179,233,181,223,182c213,184,203,184,191,184c181,184,171,182,164,180c156,177,151,173,147,168c142,163,139,156,137,149c136,142,135,134,135,125l136,56l173,56l172,122c172,133,173,141,177,146c180,151,186,154,194,154c197,154,200,154,203,154c205,153,208,153,211,153l212,57l249,57l247,178xm247,178l247,178xm284,62c291,60,298,58,309,57c318,55,329,55,340,55c351,55,360,57,368,59c375,62,381,66,385,71c390,76,393,83,394,89c396,96,397,104,397,113l396,184l359,183l360,117c360,105,358,97,355,92c352,88,346,85,338,85c335,85,332,85,329,85c326,85,323,86,321,86l320,182l283,182l284,62xm284,62l284,62xm462,121c462,131,465,140,470,147c475,153,482,157,492,157c496,157,499,157,501,157c504,157,507,156,509,156l509,92c507,91,504,89,500,88c496,87,493,87,489,87c471,87,462,98,462,121xm462,121l462,121xm546,181c542,182,538,182,534,184c530,184,525,185,520,185c516,186,511,186,506,187c501,187,496,187,492,187c481,187,471,186,463,182c454,180,448,175,441,169c436,164,431,157,428,149c425,141,424,132,424,122c424,112,425,102,428,95c431,86,435,79,440,74c445,68,452,64,459,61c466,58,474,57,484,57c489,57,493,57,497,58c501,59,505,60,510,62l511,6l548,0l546,181xm546,181l546,181xm692,182c686,184,678,185,668,186c658,188,648,189,636,189c626,189,616,187,609,184c601,181,596,177,591,172c587,167,584,160,583,153c581,146,580,138,580,130l581,60l618,60l617,126c617,137,618,146,622,151c624,156,631,158,639,159c642,159,645,158,648,158c651,158,653,157,656,157l657,61l694,61l692,182xm692,182l692,182xm766,161c772,161,777,161,780,160c783,159,784,156,784,152c784,150,783,147,779,145c775,143,770,140,762,138c757,135,751,133,746,131c742,129,738,126,734,123c731,119,729,116,727,112c725,108,724,102,724,96c724,84,729,75,738,68c747,62,761,59,776,59c784,59,792,59,799,61c806,62,812,64,817,66l810,93c805,92,801,90,796,89c791,88,785,87,779,87c767,87,761,90,761,96c761,98,761,99,762,100c762,101,763,102,764,104c766,104,768,105,771,106c774,108,776,109,780,111c789,114,795,117,801,119c806,122,810,125,813,129c816,132,818,135,819,139c821,143,821,148,821,153c821,165,816,175,806,181c796,187,783,190,765,190c753,190,744,189,736,187c728,185,723,184,720,182l727,153c733,156,739,158,746,159c753,161,759,161,766,161xm766,161l766,161xm946,87c944,91,939,95,934,100c929,105,923,112,918,118c911,124,906,131,899,138c894,145,888,152,884,159l947,159l946,189l838,187l838,167c842,161,846,155,851,148c856,142,861,135,867,129c872,122,878,115,883,109c889,103,893,97,898,93l842,92l842,63l946,64l946,87xm946,87l946,87xm962,127c962,116,964,106,968,98c971,90,977,83,982,78c988,72,995,68,1003,65c1010,62,1018,61,1026,61c1045,61,1059,67,1070,78c1081,89,1086,105,1085,126c1085,128,1085,130,1085,132c1085,135,1085,137,1085,139l1000,138c1001,146,1004,151,1011,156c1017,160,1025,163,1036,163c1043,163,1050,162,1056,161c1063,160,1068,158,1072,156l1077,185c1075,186,1072,187,1069,188c1066,189,1062,190,1058,190c1054,191,1050,191,1045,192c1040,193,1035,193,1031,193c1019,193,1009,191,1000,187c991,184,984,180,978,174c973,168,969,161,966,153c963,145,962,136,962,127xm962,127l962,127xm1050,114c1050,112,1049,109,1048,106c1047,103,1046,100,1044,98c1042,96,1040,94,1037,92c1034,91,1030,91,1026,91c1022,90,1018,91,1015,92c1012,93,1010,95,1008,97c1005,100,1004,102,1003,105c1002,108,1001,111,1000,114l1050,114xe" fillcolor="#1b1918" stroked="f" o:allowincell="f" style="position:absolute;left:650;top:363;width:1075;height:18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2,151" path="m0,116l0,0l50,0c59,0,65,1,70,1c76,2,82,4,86,6c90,9,94,13,97,18c99,23,101,28,101,33c101,43,97,52,90,58c83,65,70,69,51,69l18,69l18,116l0,116xm0,116l0,116xm18,55l52,55c63,55,71,53,76,49c80,46,83,41,83,34c83,29,81,25,78,22c76,18,72,16,68,15c65,14,59,14,51,14l18,14l18,55xm18,55l18,55xm120,116l120,32l135,32l135,45c139,39,142,35,145,33c149,31,152,30,156,30c161,30,167,32,173,35l167,48c163,46,159,45,155,45c152,45,148,46,145,48c142,49,141,52,140,56c138,61,137,66,137,72l137,116l120,116xm120,116l120,116xm176,74c176,58,181,47,191,40c199,33,209,30,221,30c234,30,245,34,253,41c261,49,266,60,266,73c266,84,263,92,260,99c256,104,251,109,244,113c237,116,229,118,221,118c207,118,196,114,188,107c180,99,176,88,176,74xm176,74l176,74xm192,74c192,85,195,93,200,98c206,104,213,106,221,106c229,106,235,104,241,98c246,93,249,85,249,74c249,63,246,56,241,50c235,45,229,42,221,42c213,42,206,45,200,50c195,55,192,64,192,74xm192,74l192,74xm281,123l297,125c298,129,300,133,302,134c306,137,312,138,319,138c326,138,332,137,336,134c340,132,343,128,344,124c345,120,346,115,345,105c339,112,330,116,319,116c306,116,296,112,289,104c281,95,278,85,278,74c278,66,280,58,283,52c286,45,291,39,297,36c304,32,311,30,319,30c331,30,340,34,347,43l347,32l362,32l362,105c362,118,361,127,357,133c355,138,350,142,343,146c336,149,328,150,319,150c307,150,298,148,292,143c284,139,281,132,281,123xm281,123l281,123xm294,73c294,84,297,92,302,97c307,102,313,104,321,104c328,104,335,102,339,97c344,92,347,84,347,73c347,63,344,55,339,50c334,45,328,42,321,42c313,42,307,45,302,50c297,55,294,62,294,73xm294,73l294,73xm386,116l386,32l401,32l401,45c404,39,408,35,411,33c415,31,418,30,422,30c427,30,433,32,438,35l433,48c429,46,425,45,421,45c417,45,414,46,411,48c408,49,407,52,405,56c403,61,403,66,403,72l403,116l386,116xm386,116l386,116xm510,105c504,110,499,113,493,115c487,117,482,118,475,118c465,118,457,116,451,111c445,107,442,101,442,94c442,90,444,86,446,83c448,79,450,77,454,74c458,73,461,71,466,70c469,69,474,69,480,68c493,66,502,65,509,63c509,61,509,60,509,59c509,53,508,49,504,47c500,44,494,42,486,42c478,42,472,43,469,45c466,48,463,52,461,58l445,56c446,50,449,45,452,41c455,38,461,35,467,33c473,31,480,30,488,30c496,30,503,31,508,33c513,35,517,36,520,39c522,41,523,45,525,49c525,51,525,56,525,62l525,81c525,94,526,103,526,106c527,109,529,113,530,116l513,116c512,113,511,109,510,105xm510,105l510,105xm509,74c503,76,495,78,483,79c476,80,471,81,468,82c466,83,463,85,462,87c461,89,460,91,460,94c460,98,461,100,465,103c468,105,472,107,479,107c485,107,491,105,496,103c500,101,504,98,506,94c508,90,509,86,509,79l509,74xm509,74l509,74xm550,116l550,32l565,32l565,44c568,40,572,36,577,34c582,31,588,30,594,30c601,30,606,31,611,34c615,37,619,40,620,45c628,35,638,30,650,30c660,30,667,32,672,37c677,41,679,49,679,58l679,116l664,116l664,63c664,57,663,53,662,51c661,48,659,47,656,45c653,43,650,43,646,43c640,43,634,44,629,48c626,52,623,58,623,68l623,116l607,116l607,61c607,55,606,51,603,47c600,44,596,43,590,43c585,43,581,44,577,45c573,48,571,51,569,55c567,59,567,65,567,73l567,116l550,116xm550,116l550,116xm757,116l757,0l815,0c827,0,836,1,842,3c848,5,853,9,857,14c860,19,862,26,862,32c862,40,859,47,853,53c847,58,838,62,825,63c830,65,833,67,836,69c841,73,845,78,850,85l873,116l851,116l834,92c828,85,825,80,821,76c818,72,815,70,812,68c810,67,807,66,804,65c802,65,799,65,794,65l775,65l775,116l757,116xm757,116l757,116xm775,51l812,51c820,51,826,51,830,49c835,48,838,45,840,42c843,39,844,35,844,32c844,26,842,22,838,18c833,15,826,13,816,13l775,13l775,51xm775,51l775,51xm953,89l969,91c967,99,962,106,954,111c948,116,938,118,927,118c914,118,902,114,894,107c886,99,882,88,882,75c882,61,886,49,894,42c903,34,914,30,927,30c939,30,949,34,958,41c966,49,970,60,970,74c970,75,970,76,970,78l899,78c899,87,902,94,907,99c913,104,919,106,927,106c933,106,938,105,942,102c946,99,950,95,953,89xm953,89l953,89xm899,66l953,66c952,59,950,54,946,50c941,45,934,42,927,42c919,42,913,44,908,48c903,53,900,58,899,66xm899,66l899,66xm987,123l1003,125c1003,129,1005,133,1008,134c1012,137,1017,138,1024,138c1032,138,1038,137,1042,134c1046,132,1048,128,1050,124c1051,120,1051,115,1051,105c1044,112,1035,116,1025,116c1012,116,1001,112,994,104c987,95,983,85,983,74c983,66,985,58,988,52c992,45,996,39,1003,36c1009,32,1016,30,1025,30c1036,30,1045,34,1052,43l1052,32l1067,32l1067,105c1067,118,1066,127,1063,133c1060,138,1055,142,1048,146c1042,149,1034,150,1024,150c1013,150,1004,148,997,143c989,139,986,132,987,123xm987,123l987,123xm1000,73c1000,84,1003,92,1007,97c1012,102,1018,104,1026,104c1034,104,1040,102,1044,97c1050,92,1052,84,1052,73c1052,63,1050,55,1044,50c1039,45,1033,42,1026,42c1018,42,1013,45,1008,50c1003,55,1000,62,1000,73xm1000,73l1000,73xm1092,16l1092,0l1108,0l1108,16l1092,16xm1092,16l1092,16xm1092,116l1092,32l1108,32l1108,116l1092,116xm1092,116l1092,116xm1127,74c1127,58,1132,47,1141,40c1150,33,1160,30,1171,30c1185,30,1195,34,1204,41c1212,49,1216,60,1216,73c1216,84,1214,92,1211,99c1207,104,1202,109,1195,113c1187,116,1180,118,1171,118c1158,118,1147,114,1139,107c1131,99,1127,88,1127,74xm1127,74l1127,74xm1143,74c1143,85,1146,93,1151,98c1157,104,1164,106,1171,106c1179,106,1186,104,1191,98c1197,93,1199,85,1199,74c1199,63,1197,56,1191,50c1186,45,1179,42,1171,42c1164,42,1157,45,1151,50c1146,55,1143,64,1143,74xm1143,74l1143,74xm1235,116l1235,32l1250,32l1250,44c1257,35,1267,30,1280,30c1286,30,1291,31,1296,33c1301,35,1304,37,1306,40c1309,43,1311,47,1312,51c1312,53,1313,58,1313,65l1313,116l1296,116l1296,65c1296,59,1296,55,1294,52c1293,49,1291,47,1288,45c1285,43,1281,43,1276,43c1270,43,1264,44,1259,48c1254,52,1251,60,1251,70l1251,116l1235,116xm1235,116l1235,116xm1400,105c1394,110,1388,113,1382,115c1377,117,1371,118,1365,118c1354,118,1346,116,1340,111c1335,107,1332,101,1332,94c1332,90,1333,86,1335,83c1337,79,1340,77,1343,74c1347,73,1351,71,1355,70c1359,69,1363,69,1369,68c1382,66,1392,65,1398,63c1398,61,1398,60,1398,59c1398,53,1397,49,1394,47c1390,44,1384,42,1376,42c1368,42,1362,43,1359,45c1355,48,1352,52,1351,58l1335,56c1336,50,1338,45,1342,41c1345,38,1350,35,1356,33c1363,31,1369,30,1378,30c1386,30,1393,31,1398,33c1403,35,1407,36,1409,39c1411,41,1413,45,1414,49c1415,51,1415,56,1415,62l1415,81c1415,94,1415,103,1416,106c1416,109,1418,113,1420,116l1403,116c1401,113,1400,109,1400,105xm1400,105l1400,105xm1398,74c1393,76,1384,78,1372,79c1365,80,1361,81,1358,82c1355,83,1353,85,1352,87c1350,89,1349,91,1349,94c1349,98,1351,100,1354,103c1357,105,1362,107,1368,107c1374,107,1380,105,1385,103c1390,101,1394,98,1396,94c1398,90,1398,86,1398,79l1398,74xm1398,74l1398,74xm1439,116l1439,0l1456,0l1456,116l1439,116xm1439,116l1439,116xm1480,116l1480,32l1495,32l1495,44c1502,35,1512,30,1525,30c1531,30,1537,31,1541,33c1546,35,1550,37,1552,40c1555,43,1556,47,1557,51c1558,53,1558,58,1558,65l1558,116l1542,116l1542,65c1542,59,1541,55,1540,52c1539,49,1537,47,1533,45c1530,43,1526,43,1522,43c1515,43,1509,44,1504,48c1499,52,1497,60,1497,70l1497,116l1480,116xm1480,116l1480,116xm1582,149l1580,136c1584,136,1587,137,1589,137c1593,137,1596,136,1598,135c1600,134,1602,133,1603,130c1605,129,1606,126,1609,120c1609,119,1609,118,1610,116l1573,32l1591,32l1611,81c1614,87,1616,93,1618,100c1620,94,1622,87,1624,81l1645,32l1661,32l1625,117c1621,127,1618,133,1616,137c1613,141,1610,145,1606,147c1602,149,1598,150,1593,150c1589,150,1586,150,1582,149xe" fillcolor="#1b1918" stroked="f" o:allowincell="f" style="position:absolute;left:641;top:894;width:1651;height:140;mso-wrap-style:none;v-text-anchor:middle">
                <v:fill o:detectmouseclick="t" type="solid" color2="#e4e6e7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42">
              <wp:simplePos x="0" y="0"/>
              <wp:positionH relativeFrom="column">
                <wp:posOffset>1760855</wp:posOffset>
              </wp:positionH>
              <wp:positionV relativeFrom="paragraph">
                <wp:posOffset>117475</wp:posOffset>
              </wp:positionV>
              <wp:extent cx="1967230" cy="579120"/>
              <wp:effectExtent l="0" t="0" r="0" b="0"/>
              <wp:wrapNone/>
              <wp:docPr id="2" name="Kształt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7400" cy="579240"/>
                        <a:chOff x="0" y="0"/>
                        <a:chExt cx="1967400" cy="579240"/>
                      </a:xfrm>
                    </wpg:grpSpPr>
                    <wps:wsp>
                      <wps:cNvSpPr/>
                      <wps:spPr>
                        <a:xfrm>
                          <a:off x="946800" y="480600"/>
                          <a:ext cx="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0">
                              <a:moveTo>
                                <a:pt x="0" y="12"/>
                              </a:moveTo>
                              <a:cubicBezTo>
                                <a:pt x="51" y="7"/>
                                <a:pt x="102" y="3"/>
                                <a:pt x="154" y="0"/>
                              </a:cubicBezTo>
                              <a:cubicBezTo>
                                <a:pt x="151" y="7"/>
                                <a:pt x="147" y="13"/>
                                <a:pt x="144" y="19"/>
                              </a:cubicBezTo>
                              <a:lnTo>
                                <a:pt x="144" y="12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6800" y="480600"/>
                          <a:ext cx="9288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840" y="0"/>
                          <a:ext cx="572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8">
                              <a:moveTo>
                                <a:pt x="22" y="20"/>
                              </a:moveTo>
                              <a:lnTo>
                                <a:pt x="0" y="0"/>
                              </a:lnTo>
                              <a:lnTo>
                                <a:pt x="99" y="6"/>
                              </a:lnTo>
                              <a:lnTo>
                                <a:pt x="11" y="47"/>
                              </a:lnTo>
                              <a:lnTo>
                                <a:pt x="22" y="20"/>
                              </a:ln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15840"/>
                          <a:ext cx="9259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" h="481">
                              <a:moveTo>
                                <a:pt x="1467" y="0"/>
                              </a:moveTo>
                              <a:cubicBezTo>
                                <a:pt x="815" y="83"/>
                                <a:pt x="0" y="480"/>
                                <a:pt x="0" y="480"/>
                              </a:cubicBezTo>
                              <a:lnTo>
                                <a:pt x="327" y="480"/>
                              </a:lnTo>
                              <a:cubicBezTo>
                                <a:pt x="327" y="480"/>
                                <a:pt x="870" y="138"/>
                                <a:pt x="1467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9440" y="56520"/>
                          <a:ext cx="7729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417">
                              <a:moveTo>
                                <a:pt x="1226" y="0"/>
                              </a:moveTo>
                              <a:cubicBezTo>
                                <a:pt x="566" y="13"/>
                                <a:pt x="0" y="416"/>
                                <a:pt x="0" y="416"/>
                              </a:cubicBezTo>
                              <a:lnTo>
                                <a:pt x="400" y="416"/>
                              </a:lnTo>
                              <a:cubicBezTo>
                                <a:pt x="400" y="416"/>
                                <a:pt x="622" y="130"/>
                                <a:pt x="1226" y="0"/>
                              </a:cubicBezTo>
                            </a:path>
                          </a:pathLst>
                        </a:custGeom>
                        <a:solidFill>
                          <a:srgbClr val="0097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118080"/>
                          <a:ext cx="8154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320">
                              <a:moveTo>
                                <a:pt x="0" y="318"/>
                              </a:moveTo>
                              <a:lnTo>
                                <a:pt x="1293" y="319"/>
                              </a:lnTo>
                              <a:cubicBezTo>
                                <a:pt x="1293" y="319"/>
                                <a:pt x="618" y="187"/>
                                <a:pt x="823" y="0"/>
                              </a:cubicBezTo>
                              <a:cubicBezTo>
                                <a:pt x="266" y="0"/>
                                <a:pt x="0" y="318"/>
                                <a:pt x="0" y="318"/>
                              </a:cubicBezTo>
                            </a:path>
                          </a:pathLst>
                        </a:custGeom>
                        <a:solidFill>
                          <a:srgbClr val="51a2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9160"/>
                          <a:ext cx="849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15">
                              <a:moveTo>
                                <a:pt x="143" y="59"/>
                              </a:moveTo>
                              <a:cubicBezTo>
                                <a:pt x="143" y="80"/>
                                <a:pt x="134" y="97"/>
                                <a:pt x="117" y="110"/>
                              </a:cubicBezTo>
                              <a:cubicBezTo>
                                <a:pt x="100" y="123"/>
                                <a:pt x="78" y="130"/>
                                <a:pt x="50" y="130"/>
                              </a:cubicBezTo>
                              <a:lnTo>
                                <a:pt x="50" y="111"/>
                              </a:lnTo>
                              <a:cubicBezTo>
                                <a:pt x="66" y="110"/>
                                <a:pt x="79" y="107"/>
                                <a:pt x="87" y="102"/>
                              </a:cubicBezTo>
                              <a:cubicBezTo>
                                <a:pt x="100" y="94"/>
                                <a:pt x="107" y="81"/>
                                <a:pt x="107" y="63"/>
                              </a:cubicBezTo>
                              <a:cubicBezTo>
                                <a:pt x="107" y="45"/>
                                <a:pt x="100" y="33"/>
                                <a:pt x="86" y="27"/>
                              </a:cubicBezTo>
                              <a:cubicBezTo>
                                <a:pt x="78" y="23"/>
                                <a:pt x="65" y="22"/>
                                <a:pt x="48" y="22"/>
                              </a:cubicBezTo>
                              <a:lnTo>
                                <a:pt x="33" y="22"/>
                              </a:lnTo>
                              <a:lnTo>
                                <a:pt x="33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cubicBezTo>
                                <a:pt x="79" y="0"/>
                                <a:pt x="101" y="4"/>
                                <a:pt x="114" y="11"/>
                              </a:cubicBezTo>
                              <a:cubicBezTo>
                                <a:pt x="133" y="22"/>
                                <a:pt x="143" y="37"/>
                                <a:pt x="143" y="59"/>
                              </a:cubicBez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87360"/>
                          <a:ext cx="147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21">
                              <a:moveTo>
                                <a:pt x="201" y="111"/>
                              </a:moveTo>
                              <a:cubicBezTo>
                                <a:pt x="201" y="84"/>
                                <a:pt x="193" y="62"/>
                                <a:pt x="178" y="45"/>
                              </a:cubicBezTo>
                              <a:cubicBezTo>
                                <a:pt x="163" y="29"/>
                                <a:pt x="142" y="21"/>
                                <a:pt x="116" y="21"/>
                              </a:cubicBezTo>
                              <a:cubicBezTo>
                                <a:pt x="90" y="21"/>
                                <a:pt x="69" y="30"/>
                                <a:pt x="54" y="49"/>
                              </a:cubicBezTo>
                              <a:cubicBezTo>
                                <a:pt x="40" y="66"/>
                                <a:pt x="34" y="86"/>
                                <a:pt x="34" y="110"/>
                              </a:cubicBezTo>
                              <a:cubicBezTo>
                                <a:pt x="34" y="135"/>
                                <a:pt x="41" y="155"/>
                                <a:pt x="54" y="172"/>
                              </a:cubicBezTo>
                              <a:cubicBezTo>
                                <a:pt x="70" y="190"/>
                                <a:pt x="91" y="199"/>
                                <a:pt x="118" y="199"/>
                              </a:cubicBezTo>
                              <a:cubicBezTo>
                                <a:pt x="143" y="199"/>
                                <a:pt x="163" y="191"/>
                                <a:pt x="178" y="175"/>
                              </a:cubicBezTo>
                              <a:cubicBezTo>
                                <a:pt x="193" y="158"/>
                                <a:pt x="201" y="137"/>
                                <a:pt x="201" y="111"/>
                              </a:cubicBezTo>
                              <a:close/>
                              <a:moveTo>
                                <a:pt x="204" y="111"/>
                              </a:moveTo>
                              <a:lnTo>
                                <a:pt x="204" y="111"/>
                              </a:lnTo>
                              <a:close/>
                              <a:moveTo>
                                <a:pt x="241" y="107"/>
                              </a:moveTo>
                              <a:cubicBezTo>
                                <a:pt x="241" y="140"/>
                                <a:pt x="230" y="166"/>
                                <a:pt x="208" y="188"/>
                              </a:cubicBezTo>
                              <a:cubicBezTo>
                                <a:pt x="186" y="210"/>
                                <a:pt x="156" y="220"/>
                                <a:pt x="121" y="220"/>
                              </a:cubicBezTo>
                              <a:cubicBezTo>
                                <a:pt x="84" y="220"/>
                                <a:pt x="55" y="210"/>
                                <a:pt x="33" y="188"/>
                              </a:cubicBezTo>
                              <a:cubicBezTo>
                                <a:pt x="11" y="166"/>
                                <a:pt x="0" y="140"/>
                                <a:pt x="0" y="107"/>
                              </a:cubicBezTo>
                              <a:cubicBezTo>
                                <a:pt x="0" y="76"/>
                                <a:pt x="11" y="50"/>
                                <a:pt x="34" y="30"/>
                              </a:cubicBezTo>
                              <a:cubicBezTo>
                                <a:pt x="57" y="10"/>
                                <a:pt x="86" y="0"/>
                                <a:pt x="122" y="0"/>
                              </a:cubicBezTo>
                              <a:cubicBezTo>
                                <a:pt x="156" y="0"/>
                                <a:pt x="184" y="10"/>
                                <a:pt x="207" y="30"/>
                              </a:cubicBezTo>
                              <a:cubicBezTo>
                                <a:pt x="229" y="51"/>
                                <a:pt x="241" y="76"/>
                                <a:pt x="241" y="10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" y="389160"/>
                          <a:ext cx="1270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5">
                              <a:moveTo>
                                <a:pt x="172" y="100"/>
                              </a:moveTo>
                              <a:cubicBezTo>
                                <a:pt x="172" y="60"/>
                                <a:pt x="155" y="34"/>
                                <a:pt x="119" y="24"/>
                              </a:cubicBezTo>
                              <a:cubicBezTo>
                                <a:pt x="108" y="20"/>
                                <a:pt x="88" y="19"/>
                                <a:pt x="60" y="19"/>
                              </a:cubicBezTo>
                              <a:lnTo>
                                <a:pt x="34" y="19"/>
                              </a:lnTo>
                              <a:lnTo>
                                <a:pt x="34" y="189"/>
                              </a:lnTo>
                              <a:lnTo>
                                <a:pt x="59" y="189"/>
                              </a:lnTo>
                              <a:cubicBezTo>
                                <a:pt x="80" y="189"/>
                                <a:pt x="97" y="188"/>
                                <a:pt x="109" y="186"/>
                              </a:cubicBezTo>
                              <a:cubicBezTo>
                                <a:pt x="120" y="183"/>
                                <a:pt x="131" y="179"/>
                                <a:pt x="140" y="173"/>
                              </a:cubicBezTo>
                              <a:cubicBezTo>
                                <a:pt x="162" y="157"/>
                                <a:pt x="172" y="133"/>
                                <a:pt x="172" y="100"/>
                              </a:cubicBezTo>
                              <a:close/>
                              <a:moveTo>
                                <a:pt x="172" y="103"/>
                              </a:moveTo>
                              <a:lnTo>
                                <a:pt x="172" y="103"/>
                              </a:lnTo>
                              <a:close/>
                              <a:moveTo>
                                <a:pt x="209" y="101"/>
                              </a:moveTo>
                              <a:cubicBezTo>
                                <a:pt x="209" y="148"/>
                                <a:pt x="188" y="181"/>
                                <a:pt x="146" y="200"/>
                              </a:cubicBezTo>
                              <a:cubicBezTo>
                                <a:pt x="125" y="209"/>
                                <a:pt x="96" y="214"/>
                                <a:pt x="58" y="214"/>
                              </a:cubicBez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61" y="0"/>
                              </a:lnTo>
                              <a:cubicBezTo>
                                <a:pt x="90" y="0"/>
                                <a:pt x="112" y="2"/>
                                <a:pt x="128" y="5"/>
                              </a:cubicBezTo>
                              <a:cubicBezTo>
                                <a:pt x="143" y="8"/>
                                <a:pt x="156" y="13"/>
                                <a:pt x="168" y="22"/>
                              </a:cubicBezTo>
                              <a:cubicBezTo>
                                <a:pt x="195" y="41"/>
                                <a:pt x="209" y="67"/>
                                <a:pt x="209" y="10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40" y="387360"/>
                          <a:ext cx="1047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21">
                              <a:moveTo>
                                <a:pt x="174" y="209"/>
                              </a:moveTo>
                              <a:lnTo>
                                <a:pt x="141" y="220"/>
                              </a:lnTo>
                              <a:lnTo>
                                <a:pt x="34" y="105"/>
                              </a:lnTo>
                              <a:lnTo>
                                <a:pt x="34" y="216"/>
                              </a:lnTo>
                              <a:lnTo>
                                <a:pt x="0" y="216"/>
                              </a:lnTo>
                              <a:lnTo>
                                <a:pt x="0" y="3"/>
                              </a:lnTo>
                              <a:lnTo>
                                <a:pt x="34" y="3"/>
                              </a:lnTo>
                              <a:lnTo>
                                <a:pt x="34" y="99"/>
                              </a:lnTo>
                              <a:lnTo>
                                <a:pt x="138" y="0"/>
                              </a:lnTo>
                              <a:lnTo>
                                <a:pt x="161" y="13"/>
                              </a:lnTo>
                              <a:lnTo>
                                <a:pt x="67" y="100"/>
                              </a:lnTo>
                              <a:lnTo>
                                <a:pt x="174" y="209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0" y="389160"/>
                          <a:ext cx="128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15">
                              <a:moveTo>
                                <a:pt x="142" y="130"/>
                              </a:moveTo>
                              <a:lnTo>
                                <a:pt x="105" y="38"/>
                              </a:lnTo>
                              <a:lnTo>
                                <a:pt x="65" y="130"/>
                              </a:lnTo>
                              <a:lnTo>
                                <a:pt x="142" y="130"/>
                              </a:lnTo>
                              <a:close/>
                              <a:moveTo>
                                <a:pt x="142" y="130"/>
                              </a:moveTo>
                              <a:lnTo>
                                <a:pt x="142" y="130"/>
                              </a:lnTo>
                              <a:close/>
                              <a:moveTo>
                                <a:pt x="211" y="214"/>
                              </a:moveTo>
                              <a:lnTo>
                                <a:pt x="175" y="214"/>
                              </a:lnTo>
                              <a:lnTo>
                                <a:pt x="151" y="151"/>
                              </a:lnTo>
                              <a:lnTo>
                                <a:pt x="57" y="151"/>
                              </a:lnTo>
                              <a:lnTo>
                                <a:pt x="30" y="214"/>
                              </a:lnTo>
                              <a:lnTo>
                                <a:pt x="0" y="214"/>
                              </a:lnTo>
                              <a:lnTo>
                                <a:pt x="99" y="0"/>
                              </a:lnTo>
                              <a:lnTo>
                                <a:pt x="122" y="0"/>
                              </a:lnTo>
                              <a:lnTo>
                                <a:pt x="211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4200" y="389160"/>
                          <a:ext cx="954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18">
                              <a:moveTo>
                                <a:pt x="104" y="55"/>
                              </a:moveTo>
                              <a:cubicBezTo>
                                <a:pt x="104" y="41"/>
                                <a:pt x="98" y="30"/>
                                <a:pt x="88" y="24"/>
                              </a:cubicBezTo>
                              <a:cubicBezTo>
                                <a:pt x="82" y="21"/>
                                <a:pt x="71" y="19"/>
                                <a:pt x="55" y="19"/>
                              </a:cubicBezTo>
                              <a:lnTo>
                                <a:pt x="34" y="19"/>
                              </a:lnTo>
                              <a:lnTo>
                                <a:pt x="34" y="100"/>
                              </a:lnTo>
                              <a:lnTo>
                                <a:pt x="49" y="100"/>
                              </a:lnTo>
                              <a:cubicBezTo>
                                <a:pt x="68" y="100"/>
                                <a:pt x="82" y="96"/>
                                <a:pt x="91" y="88"/>
                              </a:cubicBezTo>
                              <a:cubicBezTo>
                                <a:pt x="99" y="80"/>
                                <a:pt x="104" y="68"/>
                                <a:pt x="104" y="55"/>
                              </a:cubicBezTo>
                              <a:close/>
                              <a:moveTo>
                                <a:pt x="104" y="58"/>
                              </a:moveTo>
                              <a:lnTo>
                                <a:pt x="104" y="58"/>
                              </a:lnTo>
                              <a:close/>
                              <a:moveTo>
                                <a:pt x="159" y="209"/>
                              </a:moveTo>
                              <a:lnTo>
                                <a:pt x="125" y="217"/>
                              </a:lnTo>
                              <a:lnTo>
                                <a:pt x="69" y="125"/>
                              </a:lnTo>
                              <a:lnTo>
                                <a:pt x="34" y="125"/>
                              </a:lnTo>
                              <a:lnTo>
                                <a:pt x="34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57" y="0"/>
                              </a:lnTo>
                              <a:cubicBezTo>
                                <a:pt x="85" y="0"/>
                                <a:pt x="105" y="4"/>
                                <a:pt x="116" y="12"/>
                              </a:cubicBezTo>
                              <a:cubicBezTo>
                                <a:pt x="131" y="22"/>
                                <a:pt x="139" y="37"/>
                                <a:pt x="139" y="56"/>
                              </a:cubicBezTo>
                              <a:cubicBezTo>
                                <a:pt x="139" y="82"/>
                                <a:pt x="126" y="102"/>
                                <a:pt x="99" y="117"/>
                              </a:cubicBezTo>
                              <a:lnTo>
                                <a:pt x="159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9080" y="389160"/>
                          <a:ext cx="849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15">
                              <a:moveTo>
                                <a:pt x="143" y="59"/>
                              </a:moveTo>
                              <a:cubicBezTo>
                                <a:pt x="143" y="80"/>
                                <a:pt x="135" y="97"/>
                                <a:pt x="118" y="110"/>
                              </a:cubicBezTo>
                              <a:cubicBezTo>
                                <a:pt x="101" y="123"/>
                                <a:pt x="78" y="130"/>
                                <a:pt x="50" y="130"/>
                              </a:cubicBezTo>
                              <a:lnTo>
                                <a:pt x="50" y="111"/>
                              </a:lnTo>
                              <a:cubicBezTo>
                                <a:pt x="67" y="110"/>
                                <a:pt x="79" y="107"/>
                                <a:pt x="88" y="102"/>
                              </a:cubicBezTo>
                              <a:cubicBezTo>
                                <a:pt x="101" y="94"/>
                                <a:pt x="108" y="81"/>
                                <a:pt x="108" y="63"/>
                              </a:cubicBezTo>
                              <a:cubicBezTo>
                                <a:pt x="108" y="45"/>
                                <a:pt x="101" y="33"/>
                                <a:pt x="87" y="27"/>
                              </a:cubicBezTo>
                              <a:cubicBezTo>
                                <a:pt x="78" y="23"/>
                                <a:pt x="66" y="22"/>
                                <a:pt x="49" y="22"/>
                              </a:cubicBezTo>
                              <a:lnTo>
                                <a:pt x="34" y="22"/>
                              </a:lnTo>
                              <a:lnTo>
                                <a:pt x="34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cubicBezTo>
                                <a:pt x="80" y="0"/>
                                <a:pt x="102" y="4"/>
                                <a:pt x="115" y="11"/>
                              </a:cubicBezTo>
                              <a:cubicBezTo>
                                <a:pt x="134" y="22"/>
                                <a:pt x="143" y="37"/>
                                <a:pt x="143" y="59"/>
                              </a:cubicBez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0" y="389160"/>
                          <a:ext cx="128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15">
                              <a:moveTo>
                                <a:pt x="141" y="130"/>
                              </a:moveTo>
                              <a:lnTo>
                                <a:pt x="105" y="38"/>
                              </a:lnTo>
                              <a:lnTo>
                                <a:pt x="65" y="130"/>
                              </a:lnTo>
                              <a:lnTo>
                                <a:pt x="141" y="130"/>
                              </a:lnTo>
                              <a:close/>
                              <a:moveTo>
                                <a:pt x="141" y="130"/>
                              </a:moveTo>
                              <a:lnTo>
                                <a:pt x="141" y="130"/>
                              </a:lnTo>
                              <a:close/>
                              <a:moveTo>
                                <a:pt x="211" y="214"/>
                              </a:moveTo>
                              <a:lnTo>
                                <a:pt x="174" y="214"/>
                              </a:lnTo>
                              <a:lnTo>
                                <a:pt x="150" y="151"/>
                              </a:lnTo>
                              <a:lnTo>
                                <a:pt x="56" y="151"/>
                              </a:lnTo>
                              <a:lnTo>
                                <a:pt x="29" y="214"/>
                              </a:lnTo>
                              <a:lnTo>
                                <a:pt x="0" y="214"/>
                              </a:lnTo>
                              <a:lnTo>
                                <a:pt x="99" y="0"/>
                              </a:lnTo>
                              <a:lnTo>
                                <a:pt x="120" y="0"/>
                              </a:lnTo>
                              <a:lnTo>
                                <a:pt x="211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3360" y="387360"/>
                          <a:ext cx="1263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21">
                              <a:moveTo>
                                <a:pt x="208" y="21"/>
                              </a:moveTo>
                              <a:lnTo>
                                <a:pt x="194" y="39"/>
                              </a:lnTo>
                              <a:cubicBezTo>
                                <a:pt x="174" y="27"/>
                                <a:pt x="153" y="21"/>
                                <a:pt x="130" y="21"/>
                              </a:cubicBezTo>
                              <a:cubicBezTo>
                                <a:pt x="102" y="21"/>
                                <a:pt x="80" y="29"/>
                                <a:pt x="63" y="45"/>
                              </a:cubicBezTo>
                              <a:cubicBezTo>
                                <a:pt x="45" y="62"/>
                                <a:pt x="37" y="83"/>
                                <a:pt x="37" y="109"/>
                              </a:cubicBezTo>
                              <a:cubicBezTo>
                                <a:pt x="37" y="135"/>
                                <a:pt x="46" y="157"/>
                                <a:pt x="64" y="174"/>
                              </a:cubicBezTo>
                              <a:cubicBezTo>
                                <a:pt x="82" y="191"/>
                                <a:pt x="105" y="199"/>
                                <a:pt x="133" y="199"/>
                              </a:cubicBezTo>
                              <a:cubicBezTo>
                                <a:pt x="154" y="199"/>
                                <a:pt x="174" y="194"/>
                                <a:pt x="192" y="184"/>
                              </a:cubicBezTo>
                              <a:lnTo>
                                <a:pt x="205" y="201"/>
                              </a:lnTo>
                              <a:cubicBezTo>
                                <a:pt x="183" y="214"/>
                                <a:pt x="157" y="220"/>
                                <a:pt x="127" y="220"/>
                              </a:cubicBezTo>
                              <a:cubicBezTo>
                                <a:pt x="90" y="220"/>
                                <a:pt x="59" y="210"/>
                                <a:pt x="36" y="190"/>
                              </a:cubicBezTo>
                              <a:cubicBezTo>
                                <a:pt x="12" y="170"/>
                                <a:pt x="0" y="144"/>
                                <a:pt x="0" y="112"/>
                              </a:cubicBezTo>
                              <a:cubicBezTo>
                                <a:pt x="0" y="80"/>
                                <a:pt x="12" y="53"/>
                                <a:pt x="38" y="32"/>
                              </a:cubicBezTo>
                              <a:cubicBezTo>
                                <a:pt x="63" y="10"/>
                                <a:pt x="94" y="0"/>
                                <a:pt x="132" y="0"/>
                              </a:cubicBezTo>
                              <a:cubicBezTo>
                                <a:pt x="158" y="0"/>
                                <a:pt x="184" y="7"/>
                                <a:pt x="208" y="21"/>
                              </a:cubicBez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440" y="387360"/>
                          <a:ext cx="1047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21">
                              <a:moveTo>
                                <a:pt x="174" y="209"/>
                              </a:moveTo>
                              <a:lnTo>
                                <a:pt x="140" y="220"/>
                              </a:lnTo>
                              <a:lnTo>
                                <a:pt x="34" y="105"/>
                              </a:lnTo>
                              <a:lnTo>
                                <a:pt x="34" y="216"/>
                              </a:lnTo>
                              <a:lnTo>
                                <a:pt x="0" y="216"/>
                              </a:lnTo>
                              <a:lnTo>
                                <a:pt x="0" y="3"/>
                              </a:lnTo>
                              <a:lnTo>
                                <a:pt x="34" y="3"/>
                              </a:lnTo>
                              <a:lnTo>
                                <a:pt x="34" y="99"/>
                              </a:lnTo>
                              <a:lnTo>
                                <a:pt x="138" y="0"/>
                              </a:lnTo>
                              <a:lnTo>
                                <a:pt x="161" y="13"/>
                              </a:lnTo>
                              <a:lnTo>
                                <a:pt x="67" y="100"/>
                              </a:lnTo>
                              <a:lnTo>
                                <a:pt x="174" y="209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0" y="389160"/>
                          <a:ext cx="151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15">
                              <a:moveTo>
                                <a:pt x="33" y="214"/>
                              </a:move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214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7840" y="389160"/>
                          <a:ext cx="792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15">
                              <a:moveTo>
                                <a:pt x="134" y="214"/>
                              </a:move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22"/>
                              </a:lnTo>
                              <a:lnTo>
                                <a:pt x="33" y="22"/>
                              </a:lnTo>
                              <a:lnTo>
                                <a:pt x="33" y="91"/>
                              </a:lnTo>
                              <a:lnTo>
                                <a:pt x="117" y="91"/>
                              </a:lnTo>
                              <a:lnTo>
                                <a:pt x="117" y="113"/>
                              </a:lnTo>
                              <a:lnTo>
                                <a:pt x="33" y="113"/>
                              </a:lnTo>
                              <a:lnTo>
                                <a:pt x="33" y="192"/>
                              </a:lnTo>
                              <a:lnTo>
                                <a:pt x="134" y="192"/>
                              </a:lnTo>
                              <a:lnTo>
                                <a:pt x="134" y="214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6560" y="571680"/>
                          <a:ext cx="13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2">
                              <a:moveTo>
                                <a:pt x="30" y="0"/>
                              </a:moveTo>
                              <a:lnTo>
                                <a:pt x="10" y="21"/>
                              </a:lnTo>
                              <a:lnTo>
                                <a:pt x="0" y="21"/>
                              </a:lnTo>
                              <a:lnTo>
                                <a:pt x="14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0" y="480600"/>
                          <a:ext cx="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0">
                              <a:moveTo>
                                <a:pt x="0" y="12"/>
                              </a:moveTo>
                              <a:cubicBezTo>
                                <a:pt x="51" y="7"/>
                                <a:pt x="102" y="3"/>
                                <a:pt x="154" y="0"/>
                              </a:cubicBezTo>
                              <a:cubicBezTo>
                                <a:pt x="151" y="7"/>
                                <a:pt x="147" y="13"/>
                                <a:pt x="144" y="19"/>
                              </a:cubicBezTo>
                              <a:lnTo>
                                <a:pt x="144" y="12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46800" y="480600"/>
                          <a:ext cx="9288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840" y="0"/>
                          <a:ext cx="572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8">
                              <a:moveTo>
                                <a:pt x="22" y="20"/>
                              </a:moveTo>
                              <a:lnTo>
                                <a:pt x="0" y="0"/>
                              </a:lnTo>
                              <a:lnTo>
                                <a:pt x="99" y="6"/>
                              </a:lnTo>
                              <a:lnTo>
                                <a:pt x="11" y="47"/>
                              </a:lnTo>
                              <a:lnTo>
                                <a:pt x="22" y="20"/>
                              </a:ln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15840"/>
                          <a:ext cx="9259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" h="481">
                              <a:moveTo>
                                <a:pt x="1467" y="0"/>
                              </a:moveTo>
                              <a:cubicBezTo>
                                <a:pt x="815" y="83"/>
                                <a:pt x="0" y="480"/>
                                <a:pt x="0" y="480"/>
                              </a:cubicBezTo>
                              <a:lnTo>
                                <a:pt x="327" y="480"/>
                              </a:lnTo>
                              <a:cubicBezTo>
                                <a:pt x="327" y="480"/>
                                <a:pt x="870" y="138"/>
                                <a:pt x="1467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9440" y="56520"/>
                          <a:ext cx="7729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417">
                              <a:moveTo>
                                <a:pt x="1226" y="0"/>
                              </a:moveTo>
                              <a:cubicBezTo>
                                <a:pt x="566" y="13"/>
                                <a:pt x="0" y="416"/>
                                <a:pt x="0" y="416"/>
                              </a:cubicBezTo>
                              <a:lnTo>
                                <a:pt x="400" y="416"/>
                              </a:lnTo>
                              <a:cubicBezTo>
                                <a:pt x="400" y="416"/>
                                <a:pt x="622" y="130"/>
                                <a:pt x="1226" y="0"/>
                              </a:cubicBezTo>
                            </a:path>
                          </a:pathLst>
                        </a:custGeom>
                        <a:solidFill>
                          <a:srgbClr val="0097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118080"/>
                          <a:ext cx="8154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320">
                              <a:moveTo>
                                <a:pt x="0" y="318"/>
                              </a:moveTo>
                              <a:lnTo>
                                <a:pt x="1293" y="319"/>
                              </a:lnTo>
                              <a:cubicBezTo>
                                <a:pt x="1293" y="319"/>
                                <a:pt x="618" y="187"/>
                                <a:pt x="823" y="0"/>
                              </a:cubicBezTo>
                              <a:cubicBezTo>
                                <a:pt x="266" y="0"/>
                                <a:pt x="0" y="318"/>
                                <a:pt x="0" y="318"/>
                              </a:cubicBezTo>
                            </a:path>
                          </a:pathLst>
                        </a:custGeom>
                        <a:solidFill>
                          <a:srgbClr val="51a2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9160"/>
                          <a:ext cx="849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15">
                              <a:moveTo>
                                <a:pt x="143" y="59"/>
                              </a:moveTo>
                              <a:cubicBezTo>
                                <a:pt x="143" y="80"/>
                                <a:pt x="134" y="97"/>
                                <a:pt x="117" y="110"/>
                              </a:cubicBezTo>
                              <a:cubicBezTo>
                                <a:pt x="100" y="123"/>
                                <a:pt x="78" y="130"/>
                                <a:pt x="50" y="130"/>
                              </a:cubicBezTo>
                              <a:lnTo>
                                <a:pt x="50" y="111"/>
                              </a:lnTo>
                              <a:cubicBezTo>
                                <a:pt x="66" y="110"/>
                                <a:pt x="79" y="107"/>
                                <a:pt x="87" y="102"/>
                              </a:cubicBezTo>
                              <a:cubicBezTo>
                                <a:pt x="100" y="94"/>
                                <a:pt x="107" y="81"/>
                                <a:pt x="107" y="63"/>
                              </a:cubicBezTo>
                              <a:cubicBezTo>
                                <a:pt x="107" y="45"/>
                                <a:pt x="100" y="33"/>
                                <a:pt x="86" y="27"/>
                              </a:cubicBezTo>
                              <a:cubicBezTo>
                                <a:pt x="78" y="23"/>
                                <a:pt x="65" y="22"/>
                                <a:pt x="48" y="22"/>
                              </a:cubicBezTo>
                              <a:lnTo>
                                <a:pt x="33" y="22"/>
                              </a:lnTo>
                              <a:lnTo>
                                <a:pt x="33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cubicBezTo>
                                <a:pt x="79" y="0"/>
                                <a:pt x="101" y="4"/>
                                <a:pt x="114" y="11"/>
                              </a:cubicBezTo>
                              <a:cubicBezTo>
                                <a:pt x="133" y="22"/>
                                <a:pt x="143" y="37"/>
                                <a:pt x="143" y="59"/>
                              </a:cubicBez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87360"/>
                          <a:ext cx="147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21">
                              <a:moveTo>
                                <a:pt x="201" y="111"/>
                              </a:moveTo>
                              <a:cubicBezTo>
                                <a:pt x="201" y="84"/>
                                <a:pt x="193" y="62"/>
                                <a:pt x="178" y="45"/>
                              </a:cubicBezTo>
                              <a:cubicBezTo>
                                <a:pt x="163" y="29"/>
                                <a:pt x="142" y="21"/>
                                <a:pt x="116" y="21"/>
                              </a:cubicBezTo>
                              <a:cubicBezTo>
                                <a:pt x="90" y="21"/>
                                <a:pt x="69" y="30"/>
                                <a:pt x="54" y="49"/>
                              </a:cubicBezTo>
                              <a:cubicBezTo>
                                <a:pt x="40" y="66"/>
                                <a:pt x="34" y="86"/>
                                <a:pt x="34" y="110"/>
                              </a:cubicBezTo>
                              <a:cubicBezTo>
                                <a:pt x="34" y="135"/>
                                <a:pt x="41" y="155"/>
                                <a:pt x="54" y="172"/>
                              </a:cubicBezTo>
                              <a:cubicBezTo>
                                <a:pt x="70" y="190"/>
                                <a:pt x="91" y="199"/>
                                <a:pt x="118" y="199"/>
                              </a:cubicBezTo>
                              <a:cubicBezTo>
                                <a:pt x="143" y="199"/>
                                <a:pt x="163" y="191"/>
                                <a:pt x="178" y="175"/>
                              </a:cubicBezTo>
                              <a:cubicBezTo>
                                <a:pt x="193" y="158"/>
                                <a:pt x="201" y="137"/>
                                <a:pt x="201" y="111"/>
                              </a:cubicBezTo>
                              <a:close/>
                              <a:moveTo>
                                <a:pt x="204" y="111"/>
                              </a:moveTo>
                              <a:lnTo>
                                <a:pt x="204" y="111"/>
                              </a:lnTo>
                              <a:close/>
                              <a:moveTo>
                                <a:pt x="241" y="107"/>
                              </a:moveTo>
                              <a:cubicBezTo>
                                <a:pt x="241" y="140"/>
                                <a:pt x="230" y="166"/>
                                <a:pt x="208" y="188"/>
                              </a:cubicBezTo>
                              <a:cubicBezTo>
                                <a:pt x="186" y="210"/>
                                <a:pt x="156" y="220"/>
                                <a:pt x="121" y="220"/>
                              </a:cubicBezTo>
                              <a:cubicBezTo>
                                <a:pt x="84" y="220"/>
                                <a:pt x="55" y="210"/>
                                <a:pt x="33" y="188"/>
                              </a:cubicBezTo>
                              <a:cubicBezTo>
                                <a:pt x="11" y="166"/>
                                <a:pt x="0" y="140"/>
                                <a:pt x="0" y="107"/>
                              </a:cubicBezTo>
                              <a:cubicBezTo>
                                <a:pt x="0" y="76"/>
                                <a:pt x="11" y="50"/>
                                <a:pt x="34" y="30"/>
                              </a:cubicBezTo>
                              <a:cubicBezTo>
                                <a:pt x="57" y="10"/>
                                <a:pt x="86" y="0"/>
                                <a:pt x="122" y="0"/>
                              </a:cubicBezTo>
                              <a:cubicBezTo>
                                <a:pt x="156" y="0"/>
                                <a:pt x="184" y="10"/>
                                <a:pt x="207" y="30"/>
                              </a:cubicBezTo>
                              <a:cubicBezTo>
                                <a:pt x="229" y="51"/>
                                <a:pt x="241" y="76"/>
                                <a:pt x="241" y="10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" y="389160"/>
                          <a:ext cx="1270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5">
                              <a:moveTo>
                                <a:pt x="172" y="100"/>
                              </a:moveTo>
                              <a:cubicBezTo>
                                <a:pt x="172" y="60"/>
                                <a:pt x="155" y="34"/>
                                <a:pt x="119" y="24"/>
                              </a:cubicBezTo>
                              <a:cubicBezTo>
                                <a:pt x="108" y="20"/>
                                <a:pt x="88" y="19"/>
                                <a:pt x="60" y="19"/>
                              </a:cubicBezTo>
                              <a:lnTo>
                                <a:pt x="34" y="19"/>
                              </a:lnTo>
                              <a:lnTo>
                                <a:pt x="34" y="189"/>
                              </a:lnTo>
                              <a:lnTo>
                                <a:pt x="59" y="189"/>
                              </a:lnTo>
                              <a:cubicBezTo>
                                <a:pt x="80" y="189"/>
                                <a:pt x="97" y="188"/>
                                <a:pt x="109" y="186"/>
                              </a:cubicBezTo>
                              <a:cubicBezTo>
                                <a:pt x="120" y="183"/>
                                <a:pt x="131" y="179"/>
                                <a:pt x="140" y="173"/>
                              </a:cubicBezTo>
                              <a:cubicBezTo>
                                <a:pt x="162" y="157"/>
                                <a:pt x="172" y="133"/>
                                <a:pt x="172" y="100"/>
                              </a:cubicBezTo>
                              <a:close/>
                              <a:moveTo>
                                <a:pt x="172" y="103"/>
                              </a:moveTo>
                              <a:lnTo>
                                <a:pt x="172" y="103"/>
                              </a:lnTo>
                              <a:close/>
                              <a:moveTo>
                                <a:pt x="209" y="101"/>
                              </a:moveTo>
                              <a:cubicBezTo>
                                <a:pt x="209" y="148"/>
                                <a:pt x="188" y="181"/>
                                <a:pt x="146" y="200"/>
                              </a:cubicBezTo>
                              <a:cubicBezTo>
                                <a:pt x="125" y="209"/>
                                <a:pt x="96" y="214"/>
                                <a:pt x="58" y="214"/>
                              </a:cubicBez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61" y="0"/>
                              </a:lnTo>
                              <a:cubicBezTo>
                                <a:pt x="90" y="0"/>
                                <a:pt x="112" y="2"/>
                                <a:pt x="128" y="5"/>
                              </a:cubicBezTo>
                              <a:cubicBezTo>
                                <a:pt x="143" y="8"/>
                                <a:pt x="156" y="13"/>
                                <a:pt x="168" y="22"/>
                              </a:cubicBezTo>
                              <a:cubicBezTo>
                                <a:pt x="195" y="41"/>
                                <a:pt x="209" y="67"/>
                                <a:pt x="209" y="10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40" y="387360"/>
                          <a:ext cx="1047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21">
                              <a:moveTo>
                                <a:pt x="174" y="209"/>
                              </a:moveTo>
                              <a:lnTo>
                                <a:pt x="141" y="220"/>
                              </a:lnTo>
                              <a:lnTo>
                                <a:pt x="34" y="105"/>
                              </a:lnTo>
                              <a:lnTo>
                                <a:pt x="34" y="216"/>
                              </a:lnTo>
                              <a:lnTo>
                                <a:pt x="0" y="216"/>
                              </a:lnTo>
                              <a:lnTo>
                                <a:pt x="0" y="3"/>
                              </a:lnTo>
                              <a:lnTo>
                                <a:pt x="34" y="3"/>
                              </a:lnTo>
                              <a:lnTo>
                                <a:pt x="34" y="99"/>
                              </a:lnTo>
                              <a:lnTo>
                                <a:pt x="138" y="0"/>
                              </a:lnTo>
                              <a:lnTo>
                                <a:pt x="161" y="13"/>
                              </a:lnTo>
                              <a:lnTo>
                                <a:pt x="67" y="100"/>
                              </a:lnTo>
                              <a:lnTo>
                                <a:pt x="174" y="209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0" y="389160"/>
                          <a:ext cx="128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15">
                              <a:moveTo>
                                <a:pt x="142" y="130"/>
                              </a:moveTo>
                              <a:lnTo>
                                <a:pt x="105" y="38"/>
                              </a:lnTo>
                              <a:lnTo>
                                <a:pt x="65" y="130"/>
                              </a:lnTo>
                              <a:lnTo>
                                <a:pt x="142" y="130"/>
                              </a:lnTo>
                              <a:close/>
                              <a:moveTo>
                                <a:pt x="142" y="130"/>
                              </a:moveTo>
                              <a:lnTo>
                                <a:pt x="142" y="130"/>
                              </a:lnTo>
                              <a:close/>
                              <a:moveTo>
                                <a:pt x="211" y="214"/>
                              </a:moveTo>
                              <a:lnTo>
                                <a:pt x="175" y="214"/>
                              </a:lnTo>
                              <a:lnTo>
                                <a:pt x="151" y="151"/>
                              </a:lnTo>
                              <a:lnTo>
                                <a:pt x="57" y="151"/>
                              </a:lnTo>
                              <a:lnTo>
                                <a:pt x="30" y="214"/>
                              </a:lnTo>
                              <a:lnTo>
                                <a:pt x="0" y="214"/>
                              </a:lnTo>
                              <a:lnTo>
                                <a:pt x="99" y="0"/>
                              </a:lnTo>
                              <a:lnTo>
                                <a:pt x="122" y="0"/>
                              </a:lnTo>
                              <a:lnTo>
                                <a:pt x="211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4200" y="389160"/>
                          <a:ext cx="954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18">
                              <a:moveTo>
                                <a:pt x="104" y="55"/>
                              </a:moveTo>
                              <a:cubicBezTo>
                                <a:pt x="104" y="41"/>
                                <a:pt x="98" y="30"/>
                                <a:pt x="88" y="24"/>
                              </a:cubicBezTo>
                              <a:cubicBezTo>
                                <a:pt x="82" y="21"/>
                                <a:pt x="71" y="19"/>
                                <a:pt x="55" y="19"/>
                              </a:cubicBezTo>
                              <a:lnTo>
                                <a:pt x="34" y="19"/>
                              </a:lnTo>
                              <a:lnTo>
                                <a:pt x="34" y="100"/>
                              </a:lnTo>
                              <a:lnTo>
                                <a:pt x="49" y="100"/>
                              </a:lnTo>
                              <a:cubicBezTo>
                                <a:pt x="68" y="100"/>
                                <a:pt x="82" y="96"/>
                                <a:pt x="91" y="88"/>
                              </a:cubicBezTo>
                              <a:cubicBezTo>
                                <a:pt x="99" y="80"/>
                                <a:pt x="104" y="68"/>
                                <a:pt x="104" y="55"/>
                              </a:cubicBezTo>
                              <a:close/>
                              <a:moveTo>
                                <a:pt x="104" y="58"/>
                              </a:moveTo>
                              <a:lnTo>
                                <a:pt x="104" y="58"/>
                              </a:lnTo>
                              <a:close/>
                              <a:moveTo>
                                <a:pt x="159" y="209"/>
                              </a:moveTo>
                              <a:lnTo>
                                <a:pt x="125" y="217"/>
                              </a:lnTo>
                              <a:lnTo>
                                <a:pt x="69" y="125"/>
                              </a:lnTo>
                              <a:lnTo>
                                <a:pt x="34" y="125"/>
                              </a:lnTo>
                              <a:lnTo>
                                <a:pt x="34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57" y="0"/>
                              </a:lnTo>
                              <a:cubicBezTo>
                                <a:pt x="85" y="0"/>
                                <a:pt x="105" y="4"/>
                                <a:pt x="116" y="12"/>
                              </a:cubicBezTo>
                              <a:cubicBezTo>
                                <a:pt x="131" y="22"/>
                                <a:pt x="139" y="37"/>
                                <a:pt x="139" y="56"/>
                              </a:cubicBezTo>
                              <a:cubicBezTo>
                                <a:pt x="139" y="82"/>
                                <a:pt x="126" y="102"/>
                                <a:pt x="99" y="117"/>
                              </a:cubicBezTo>
                              <a:lnTo>
                                <a:pt x="159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9080" y="389160"/>
                          <a:ext cx="849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15">
                              <a:moveTo>
                                <a:pt x="143" y="59"/>
                              </a:moveTo>
                              <a:cubicBezTo>
                                <a:pt x="143" y="80"/>
                                <a:pt x="135" y="97"/>
                                <a:pt x="118" y="110"/>
                              </a:cubicBezTo>
                              <a:cubicBezTo>
                                <a:pt x="101" y="123"/>
                                <a:pt x="78" y="130"/>
                                <a:pt x="50" y="130"/>
                              </a:cubicBezTo>
                              <a:lnTo>
                                <a:pt x="50" y="111"/>
                              </a:lnTo>
                              <a:cubicBezTo>
                                <a:pt x="67" y="110"/>
                                <a:pt x="79" y="107"/>
                                <a:pt x="88" y="102"/>
                              </a:cubicBezTo>
                              <a:cubicBezTo>
                                <a:pt x="101" y="94"/>
                                <a:pt x="108" y="81"/>
                                <a:pt x="108" y="63"/>
                              </a:cubicBezTo>
                              <a:cubicBezTo>
                                <a:pt x="108" y="45"/>
                                <a:pt x="101" y="33"/>
                                <a:pt x="87" y="27"/>
                              </a:cubicBezTo>
                              <a:cubicBezTo>
                                <a:pt x="78" y="23"/>
                                <a:pt x="66" y="22"/>
                                <a:pt x="49" y="22"/>
                              </a:cubicBezTo>
                              <a:lnTo>
                                <a:pt x="34" y="22"/>
                              </a:lnTo>
                              <a:lnTo>
                                <a:pt x="34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cubicBezTo>
                                <a:pt x="80" y="0"/>
                                <a:pt x="102" y="4"/>
                                <a:pt x="115" y="11"/>
                              </a:cubicBezTo>
                              <a:cubicBezTo>
                                <a:pt x="134" y="22"/>
                                <a:pt x="143" y="37"/>
                                <a:pt x="143" y="59"/>
                              </a:cubicBez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0" y="389160"/>
                          <a:ext cx="128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15">
                              <a:moveTo>
                                <a:pt x="141" y="130"/>
                              </a:moveTo>
                              <a:lnTo>
                                <a:pt x="105" y="38"/>
                              </a:lnTo>
                              <a:lnTo>
                                <a:pt x="65" y="130"/>
                              </a:lnTo>
                              <a:lnTo>
                                <a:pt x="141" y="130"/>
                              </a:lnTo>
                              <a:close/>
                              <a:moveTo>
                                <a:pt x="141" y="130"/>
                              </a:moveTo>
                              <a:lnTo>
                                <a:pt x="141" y="130"/>
                              </a:lnTo>
                              <a:close/>
                              <a:moveTo>
                                <a:pt x="211" y="214"/>
                              </a:moveTo>
                              <a:lnTo>
                                <a:pt x="174" y="214"/>
                              </a:lnTo>
                              <a:lnTo>
                                <a:pt x="150" y="151"/>
                              </a:lnTo>
                              <a:lnTo>
                                <a:pt x="56" y="151"/>
                              </a:lnTo>
                              <a:lnTo>
                                <a:pt x="29" y="214"/>
                              </a:lnTo>
                              <a:lnTo>
                                <a:pt x="0" y="214"/>
                              </a:lnTo>
                              <a:lnTo>
                                <a:pt x="99" y="0"/>
                              </a:lnTo>
                              <a:lnTo>
                                <a:pt x="120" y="0"/>
                              </a:lnTo>
                              <a:lnTo>
                                <a:pt x="211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3360" y="387360"/>
                          <a:ext cx="1263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21">
                              <a:moveTo>
                                <a:pt x="208" y="21"/>
                              </a:moveTo>
                              <a:lnTo>
                                <a:pt x="194" y="39"/>
                              </a:lnTo>
                              <a:cubicBezTo>
                                <a:pt x="174" y="27"/>
                                <a:pt x="153" y="21"/>
                                <a:pt x="130" y="21"/>
                              </a:cubicBezTo>
                              <a:cubicBezTo>
                                <a:pt x="102" y="21"/>
                                <a:pt x="80" y="29"/>
                                <a:pt x="63" y="45"/>
                              </a:cubicBezTo>
                              <a:cubicBezTo>
                                <a:pt x="45" y="62"/>
                                <a:pt x="37" y="83"/>
                                <a:pt x="37" y="109"/>
                              </a:cubicBezTo>
                              <a:cubicBezTo>
                                <a:pt x="37" y="135"/>
                                <a:pt x="46" y="157"/>
                                <a:pt x="64" y="174"/>
                              </a:cubicBezTo>
                              <a:cubicBezTo>
                                <a:pt x="82" y="191"/>
                                <a:pt x="105" y="199"/>
                                <a:pt x="133" y="199"/>
                              </a:cubicBezTo>
                              <a:cubicBezTo>
                                <a:pt x="154" y="199"/>
                                <a:pt x="174" y="194"/>
                                <a:pt x="192" y="184"/>
                              </a:cubicBezTo>
                              <a:lnTo>
                                <a:pt x="205" y="201"/>
                              </a:lnTo>
                              <a:cubicBezTo>
                                <a:pt x="183" y="214"/>
                                <a:pt x="157" y="220"/>
                                <a:pt x="127" y="220"/>
                              </a:cubicBezTo>
                              <a:cubicBezTo>
                                <a:pt x="90" y="220"/>
                                <a:pt x="59" y="210"/>
                                <a:pt x="36" y="190"/>
                              </a:cubicBezTo>
                              <a:cubicBezTo>
                                <a:pt x="12" y="170"/>
                                <a:pt x="0" y="144"/>
                                <a:pt x="0" y="112"/>
                              </a:cubicBezTo>
                              <a:cubicBezTo>
                                <a:pt x="0" y="80"/>
                                <a:pt x="12" y="53"/>
                                <a:pt x="38" y="32"/>
                              </a:cubicBezTo>
                              <a:cubicBezTo>
                                <a:pt x="63" y="10"/>
                                <a:pt x="94" y="0"/>
                                <a:pt x="132" y="0"/>
                              </a:cubicBezTo>
                              <a:cubicBezTo>
                                <a:pt x="158" y="0"/>
                                <a:pt x="184" y="7"/>
                                <a:pt x="208" y="21"/>
                              </a:cubicBez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440" y="387360"/>
                          <a:ext cx="1047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21">
                              <a:moveTo>
                                <a:pt x="174" y="209"/>
                              </a:moveTo>
                              <a:lnTo>
                                <a:pt x="140" y="220"/>
                              </a:lnTo>
                              <a:lnTo>
                                <a:pt x="34" y="105"/>
                              </a:lnTo>
                              <a:lnTo>
                                <a:pt x="34" y="216"/>
                              </a:lnTo>
                              <a:lnTo>
                                <a:pt x="0" y="216"/>
                              </a:lnTo>
                              <a:lnTo>
                                <a:pt x="0" y="3"/>
                              </a:lnTo>
                              <a:lnTo>
                                <a:pt x="34" y="3"/>
                              </a:lnTo>
                              <a:lnTo>
                                <a:pt x="34" y="99"/>
                              </a:lnTo>
                              <a:lnTo>
                                <a:pt x="138" y="0"/>
                              </a:lnTo>
                              <a:lnTo>
                                <a:pt x="161" y="13"/>
                              </a:lnTo>
                              <a:lnTo>
                                <a:pt x="67" y="100"/>
                              </a:lnTo>
                              <a:lnTo>
                                <a:pt x="174" y="209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0" y="389160"/>
                          <a:ext cx="151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15">
                              <a:moveTo>
                                <a:pt x="33" y="214"/>
                              </a:move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214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7840" y="389160"/>
                          <a:ext cx="792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15">
                              <a:moveTo>
                                <a:pt x="134" y="214"/>
                              </a:move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22"/>
                              </a:lnTo>
                              <a:lnTo>
                                <a:pt x="33" y="22"/>
                              </a:lnTo>
                              <a:lnTo>
                                <a:pt x="33" y="91"/>
                              </a:lnTo>
                              <a:lnTo>
                                <a:pt x="117" y="91"/>
                              </a:lnTo>
                              <a:lnTo>
                                <a:pt x="117" y="113"/>
                              </a:lnTo>
                              <a:lnTo>
                                <a:pt x="33" y="113"/>
                              </a:lnTo>
                              <a:lnTo>
                                <a:pt x="33" y="192"/>
                              </a:lnTo>
                              <a:lnTo>
                                <a:pt x="134" y="192"/>
                              </a:lnTo>
                              <a:lnTo>
                                <a:pt x="134" y="214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6560" y="571680"/>
                          <a:ext cx="13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2">
                              <a:moveTo>
                                <a:pt x="30" y="0"/>
                              </a:moveTo>
                              <a:lnTo>
                                <a:pt x="10" y="21"/>
                              </a:lnTo>
                              <a:lnTo>
                                <a:pt x="0" y="21"/>
                              </a:lnTo>
                              <a:lnTo>
                                <a:pt x="14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Kształt4" style="position:absolute;margin-left:138.65pt;margin-top:9.25pt;width:154.9pt;height:45.6pt" coordorigin="2773,185" coordsize="3098,912">
              <v:shape id="shape_0" coordsize="155,20" path="m0,12c51,7,102,3,154,0c151,7,147,13,144,19l144,12l0,12e" stroked="f" o:allowincell="f" style="position:absolute;left:4264;top:942;width:144;height:9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64;top:942;width:145;height: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coordsize="100,48" path="m22,20l0,0l99,6l11,47l22,20e" fillcolor="#009ee0" stroked="f" o:allowincell="f" style="position:absolute;left:4697;top:185;width:89;height:37;mso-wrap-style:none;v-text-anchor:middle">
                <v:fill o:detectmouseclick="t" type="solid" color2="#ff611f"/>
                <v:stroke color="#3465a4" joinstyle="round" endcap="flat"/>
                <w10:wrap type="none"/>
              </v:shape>
              <v:shape id="shape_0" coordsize="1468,481" path="m1467,0c815,83,0,480,0,480l327,480c327,480,870,138,1467,0e" fillcolor="#009ee0" stroked="f" o:allowincell="f" style="position:absolute;left:3228;top:210;width:1457;height:470;mso-wrap-style:none;v-text-anchor:middle">
                <v:fill o:detectmouseclick="t" type="solid" color2="#ff611f"/>
                <v:stroke color="#3465a4" joinstyle="round" endcap="flat"/>
                <w10:wrap type="none"/>
              </v:shape>
              <v:shape id="shape_0" coordsize="1227,417" path="m1226,0c566,13,0,416,0,416l400,416c400,416,622,130,1226,0e" fillcolor="#009785" stroked="f" o:allowincell="f" style="position:absolute;left:3654;top:274;width:1216;height:406;mso-wrap-style:none;v-text-anchor:middle">
                <v:fill o:detectmouseclick="t" type="solid" color2="#ff687a"/>
                <v:stroke color="#3465a4" joinstyle="round" endcap="flat"/>
                <w10:wrap type="none"/>
              </v:shape>
              <v:shape id="shape_0" coordsize="1294,320" path="m0,318l1293,319c1293,319,618,187,823,0c266,0,0,318,0,318e" fillcolor="#51a227" stroked="f" o:allowincell="f" style="position:absolute;left:4133;top:371;width:1283;height:309;mso-wrap-style:none;v-text-anchor:middle">
                <v:fill o:detectmouseclick="t" type="solid" color2="#ae5dd8"/>
                <v:stroke color="#3465a4" joinstyle="round" endcap="flat"/>
                <w10:wrap type="none"/>
              </v:shape>
              <v:shape id="shape_0" coordsize="144,215" path="m143,59c143,80,134,97,117,110c100,123,78,130,50,130l50,111c66,110,79,107,87,102c100,94,107,81,107,63c107,45,100,33,86,27c78,23,65,22,48,22l33,22l33,214l0,214l0,0l50,0c79,0,101,4,114,11c133,22,143,37,143,59e" fillcolor="#6f7071" stroked="f" o:allowincell="f" style="position:absolute;left:2773;top:798;width:133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42,221" path="m201,111c201,84,193,62,178,45c163,29,142,21,116,21c90,21,69,30,54,49c40,66,34,86,34,110c34,135,41,155,54,172c70,190,91,199,118,199c143,199,163,191,178,175c193,158,201,137,201,111xm204,111l204,111xm241,107c241,140,230,166,208,188c186,210,156,220,121,220c84,220,55,210,33,188c11,166,0,140,0,107c0,76,11,50,34,30c57,10,86,0,122,0c156,0,184,10,207,30c229,51,241,76,241,107xe" fillcolor="#6f7071" stroked="f" o:allowincell="f" style="position:absolute;left:3014;top:795;width:231;height:210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10,215" path="m172,100c172,60,155,34,119,24c108,20,88,19,60,19l34,19l34,189l59,189c80,189,97,188,109,186c120,183,131,179,140,173c162,157,172,133,172,100xm172,103l172,103xm209,101c209,148,188,181,146,200c125,209,96,214,58,214l0,214l0,0l61,0c90,0,112,2,128,5c143,8,156,13,168,22c195,41,209,67,209,101xe" fillcolor="#6f7071" stroked="f" o:allowincell="f" style="position:absolute;left:3368;top:798;width:199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75,221" path="m174,209l141,220l34,105l34,216l0,216l0,3l34,3l34,99l138,0l161,13l67,100l174,209e" fillcolor="#6f7071" stroked="f" o:allowincell="f" style="position:absolute;left:3691;top:795;width:164;height:210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12,215" path="m142,130l105,38l65,130l142,130xm142,130l142,130xm211,214l175,214l151,151l57,151l30,214l0,214l99,0l122,0l211,214xe" fillcolor="#6f7071" stroked="f" o:allowincell="f" style="position:absolute;left:3935;top:798;width:201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60,218" path="m104,55c104,41,98,30,88,24c82,21,71,19,55,19l34,19l34,100l49,100c68,100,82,96,91,88c99,80,104,68,104,55xm104,58l104,58xm159,209l125,217l69,125l34,125l34,214l0,214l0,0l57,0c85,0,105,4,116,12c131,22,139,37,139,56c139,82,126,102,99,117l159,209xe" fillcolor="#6f7071" stroked="f" o:allowincell="f" style="position:absolute;left:4244;top:798;width:149;height:207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44,215" path="m143,59c143,80,135,97,118,110c101,123,78,130,50,130l50,111c67,110,79,107,88,102c101,94,108,81,108,63c108,45,101,33,87,27c78,23,66,22,49,22l34,22l34,214l0,214l0,0l50,0c80,0,102,4,115,11c134,22,143,37,143,59e" fillcolor="#6f7071" stroked="f" o:allowincell="f" style="position:absolute;left:4504;top:798;width:133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12,215" path="m141,130l105,38l65,130l141,130xm141,130l141,130xm211,214l174,214l150,151l56,151l29,214l0,214l99,0l120,0l211,214xe" fillcolor="#6f7071" stroked="f" o:allowincell="f" style="position:absolute;left:4712;top:798;width:201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09,221" path="m208,21l194,39c174,27,153,21,130,21c102,21,80,29,63,45c45,62,37,83,37,109c37,135,46,157,64,174c82,191,105,199,133,199c154,199,174,194,192,184l205,201c183,214,157,220,127,220c90,220,59,210,36,190c12,170,0,144,0,112c0,80,12,53,38,32c63,10,94,0,132,0c158,0,184,7,208,21e" fillcolor="#6f7071" stroked="f" o:allowincell="f" style="position:absolute;left:4999;top:795;width:198;height:210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75,221" path="m174,209l140,220l34,105l34,216l0,216l0,3l34,3l34,99l138,0l161,13l67,100l174,209e" fillcolor="#6f7071" stroked="f" o:allowincell="f" style="position:absolute;left:5312;top:795;width:164;height:210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34,215" path="m33,214l0,214l0,0l33,0l33,214e" fillcolor="#6f7071" stroked="f" o:allowincell="f" style="position:absolute;left:5585;top:798;width:23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35,215" path="m134,214l0,214l0,0l120,0l120,22l33,22l33,91l117,91l117,113l33,113l33,192l134,192l134,214e" fillcolor="#6f7071" stroked="f" o:allowincell="f" style="position:absolute;left:5746;top:798;width:124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31,22" path="m30,0l10,21l0,21l14,0l30,0e" fillcolor="#6f7071" stroked="f" o:allowincell="f" style="position:absolute;left:4358;top:1085;width:20;height:11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55,20" path="m0,12c51,7,102,3,154,0c151,7,147,13,144,19l144,12l0,12e" stroked="f" o:allowincell="f" style="position:absolute;left:4264;top:942;width:144;height:9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64;top:942;width:145;height: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coordsize="100,48" path="m22,20l0,0l99,6l11,47l22,20e" fillcolor="#009ee0" stroked="f" o:allowincell="f" style="position:absolute;left:4697;top:185;width:89;height:37;mso-wrap-style:none;v-text-anchor:middle">
                <v:fill o:detectmouseclick="t" type="solid" color2="#ff611f"/>
                <v:stroke color="#3465a4" joinstyle="round" endcap="flat"/>
                <w10:wrap type="none"/>
              </v:shape>
              <v:shape id="shape_0" coordsize="1468,481" path="m1467,0c815,83,0,480,0,480l327,480c327,480,870,138,1467,0e" fillcolor="#009ee0" stroked="f" o:allowincell="f" style="position:absolute;left:3228;top:210;width:1457;height:470;mso-wrap-style:none;v-text-anchor:middle">
                <v:fill o:detectmouseclick="t" type="solid" color2="#ff611f"/>
                <v:stroke color="#3465a4" joinstyle="round" endcap="flat"/>
                <w10:wrap type="none"/>
              </v:shape>
              <v:shape id="shape_0" coordsize="1227,417" path="m1226,0c566,13,0,416,0,416l400,416c400,416,622,130,1226,0e" fillcolor="#009785" stroked="f" o:allowincell="f" style="position:absolute;left:3654;top:274;width:1216;height:406;mso-wrap-style:none;v-text-anchor:middle">
                <v:fill o:detectmouseclick="t" type="solid" color2="#ff687a"/>
                <v:stroke color="#3465a4" joinstyle="round" endcap="flat"/>
                <w10:wrap type="none"/>
              </v:shape>
              <v:shape id="shape_0" coordsize="1294,320" path="m0,318l1293,319c1293,319,618,187,823,0c266,0,0,318,0,318e" fillcolor="#51a227" stroked="f" o:allowincell="f" style="position:absolute;left:4133;top:371;width:1283;height:309;mso-wrap-style:none;v-text-anchor:middle">
                <v:fill o:detectmouseclick="t" type="solid" color2="#ae5dd8"/>
                <v:stroke color="#3465a4" joinstyle="round" endcap="flat"/>
                <w10:wrap type="none"/>
              </v:shape>
              <v:shape id="shape_0" coordsize="144,215" path="m143,59c143,80,134,97,117,110c100,123,78,130,50,130l50,111c66,110,79,107,87,102c100,94,107,81,107,63c107,45,100,33,86,27c78,23,65,22,48,22l33,22l33,214l0,214l0,0l50,0c79,0,101,4,114,11c133,22,143,37,143,59e" fillcolor="#6f7071" stroked="f" o:allowincell="f" style="position:absolute;left:2773;top:798;width:133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42,221" path="m201,111c201,84,193,62,178,45c163,29,142,21,116,21c90,21,69,30,54,49c40,66,34,86,34,110c34,135,41,155,54,172c70,190,91,199,118,199c143,199,163,191,178,175c193,158,201,137,201,111xm204,111l204,111xm241,107c241,140,230,166,208,188c186,210,156,220,121,220c84,220,55,210,33,188c11,166,0,140,0,107c0,76,11,50,34,30c57,10,86,0,122,0c156,0,184,10,207,30c229,51,241,76,241,107xe" fillcolor="#6f7071" stroked="f" o:allowincell="f" style="position:absolute;left:3014;top:795;width:231;height:210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10,215" path="m172,100c172,60,155,34,119,24c108,20,88,19,60,19l34,19l34,189l59,189c80,189,97,188,109,186c120,183,131,179,140,173c162,157,172,133,172,100xm172,103l172,103xm209,101c209,148,188,181,146,200c125,209,96,214,58,214l0,214l0,0l61,0c90,0,112,2,128,5c143,8,156,13,168,22c195,41,209,67,209,101xe" fillcolor="#6f7071" stroked="f" o:allowincell="f" style="position:absolute;left:3368;top:798;width:199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75,221" path="m174,209l141,220l34,105l34,216l0,216l0,3l34,3l34,99l138,0l161,13l67,100l174,209e" fillcolor="#6f7071" stroked="f" o:allowincell="f" style="position:absolute;left:3691;top:795;width:164;height:210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12,215" path="m142,130l105,38l65,130l142,130xm142,130l142,130xm211,214l175,214l151,151l57,151l30,214l0,214l99,0l122,0l211,214xe" fillcolor="#6f7071" stroked="f" o:allowincell="f" style="position:absolute;left:3935;top:798;width:201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60,218" path="m104,55c104,41,98,30,88,24c82,21,71,19,55,19l34,19l34,100l49,100c68,100,82,96,91,88c99,80,104,68,104,55xm104,58l104,58xm159,209l125,217l69,125l34,125l34,214l0,214l0,0l57,0c85,0,105,4,116,12c131,22,139,37,139,56c139,82,126,102,99,117l159,209xe" fillcolor="#6f7071" stroked="f" o:allowincell="f" style="position:absolute;left:4244;top:798;width:149;height:207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44,215" path="m143,59c143,80,135,97,118,110c101,123,78,130,50,130l50,111c67,110,79,107,88,102c101,94,108,81,108,63c108,45,101,33,87,27c78,23,66,22,49,22l34,22l34,214l0,214l0,0l50,0c80,0,102,4,115,11c134,22,143,37,143,59e" fillcolor="#6f7071" stroked="f" o:allowincell="f" style="position:absolute;left:4504;top:798;width:133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12,215" path="m141,130l105,38l65,130l141,130xm141,130l141,130xm211,214l174,214l150,151l56,151l29,214l0,214l99,0l120,0l211,214xe" fillcolor="#6f7071" stroked="f" o:allowincell="f" style="position:absolute;left:4712;top:798;width:201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09,221" path="m208,21l194,39c174,27,153,21,130,21c102,21,80,29,63,45c45,62,37,83,37,109c37,135,46,157,64,174c82,191,105,199,133,199c154,199,174,194,192,184l205,201c183,214,157,220,127,220c90,220,59,210,36,190c12,170,0,144,0,112c0,80,12,53,38,32c63,10,94,0,132,0c158,0,184,7,208,21e" fillcolor="#6f7071" stroked="f" o:allowincell="f" style="position:absolute;left:4999;top:795;width:198;height:210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75,221" path="m174,209l140,220l34,105l34,216l0,216l0,3l34,3l34,99l138,0l161,13l67,100l174,209e" fillcolor="#6f7071" stroked="f" o:allowincell="f" style="position:absolute;left:5312;top:795;width:164;height:210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34,215" path="m33,214l0,214l0,0l33,0l33,214e" fillcolor="#6f7071" stroked="f" o:allowincell="f" style="position:absolute;left:5585;top:798;width:23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35,215" path="m134,214l0,214l0,0l120,0l120,22l33,22l33,91l117,91l117,113l33,113l33,192l134,192l134,214e" fillcolor="#6f7071" stroked="f" o:allowincell="f" style="position:absolute;left:5746;top:798;width:124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31,22" path="m30,0l10,21l0,21l14,0l30,0e" fillcolor="#6f7071" stroked="f" o:allowincell="f" style="position:absolute;left:4358;top:1085;width:20;height:11;mso-wrap-style:none;v-text-anchor:middle">
                <v:fill o:detectmouseclick="t" type="solid" color2="#908f8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3907155</wp:posOffset>
              </wp:positionH>
              <wp:positionV relativeFrom="paragraph">
                <wp:posOffset>98425</wp:posOffset>
              </wp:positionV>
              <wp:extent cx="2435860" cy="603885"/>
              <wp:effectExtent l="0" t="635" r="0" b="0"/>
              <wp:wrapNone/>
              <wp:docPr id="3" name="Kształt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35760" cy="603720"/>
                        <a:chOff x="0" y="0"/>
                        <a:chExt cx="2435760" cy="603720"/>
                      </a:xfrm>
                    </wpg:grpSpPr>
                    <wpg:grpSp>
                      <wpg:cNvGrpSpPr/>
                      <wpg:grpSpPr>
                        <a:xfrm>
                          <a:off x="1617480" y="0"/>
                          <a:ext cx="818640" cy="60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864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961">
                                <a:moveTo>
                                  <a:pt x="1298" y="960"/>
                                </a:moveTo>
                                <a:lnTo>
                                  <a:pt x="0" y="960"/>
                                </a:lnTo>
                                <a:lnTo>
                                  <a:pt x="0" y="0"/>
                                </a:lnTo>
                                <a:lnTo>
                                  <a:pt x="1298" y="0"/>
                                </a:lnTo>
                                <a:lnTo>
                                  <a:pt x="1298" y="960"/>
                                </a:lnTo>
                              </a:path>
                            </a:pathLst>
                          </a:custGeom>
                          <a:solidFill>
                            <a:srgbClr val="004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308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17" y="94"/>
                                </a:moveTo>
                                <a:lnTo>
                                  <a:pt x="45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8"/>
                                </a:lnTo>
                                <a:lnTo>
                                  <a:pt x="89" y="36"/>
                                </a:lnTo>
                                <a:lnTo>
                                  <a:pt x="55" y="36"/>
                                </a:lnTo>
                                <a:lnTo>
                                  <a:pt x="45" y="0"/>
                                </a:lnTo>
                                <a:lnTo>
                                  <a:pt x="34" y="36"/>
                                </a:lnTo>
                                <a:lnTo>
                                  <a:pt x="0" y="36"/>
                                </a:lnTo>
                                <a:lnTo>
                                  <a:pt x="27" y="58"/>
                                </a:lnTo>
                                <a:lnTo>
                                  <a:pt x="17" y="94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972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18" y="94"/>
                                </a:moveTo>
                                <a:lnTo>
                                  <a:pt x="45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9"/>
                                </a:lnTo>
                                <a:lnTo>
                                  <a:pt x="90" y="36"/>
                                </a:lnTo>
                                <a:lnTo>
                                  <a:pt x="56" y="36"/>
                                </a:lnTo>
                                <a:lnTo>
                                  <a:pt x="45" y="0"/>
                                </a:lnTo>
                                <a:lnTo>
                                  <a:pt x="35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9"/>
                                </a:lnTo>
                                <a:lnTo>
                                  <a:pt x="18" y="94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280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45" y="0"/>
                                </a:moveTo>
                                <a:lnTo>
                                  <a:pt x="35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9"/>
                                </a:lnTo>
                                <a:lnTo>
                                  <a:pt x="18" y="95"/>
                                </a:lnTo>
                                <a:lnTo>
                                  <a:pt x="45" y="72"/>
                                </a:lnTo>
                                <a:lnTo>
                                  <a:pt x="72" y="95"/>
                                </a:lnTo>
                                <a:lnTo>
                                  <a:pt x="62" y="59"/>
                                </a:lnTo>
                                <a:lnTo>
                                  <a:pt x="90" y="36"/>
                                </a:lnTo>
                                <a:lnTo>
                                  <a:pt x="56" y="36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7252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45" y="72"/>
                                </a:moveTo>
                                <a:lnTo>
                                  <a:pt x="72" y="94"/>
                                </a:lnTo>
                                <a:lnTo>
                                  <a:pt x="62" y="58"/>
                                </a:lnTo>
                                <a:lnTo>
                                  <a:pt x="90" y="36"/>
                                </a:lnTo>
                                <a:lnTo>
                                  <a:pt x="56" y="36"/>
                                </a:lnTo>
                                <a:lnTo>
                                  <a:pt x="45" y="0"/>
                                </a:lnTo>
                                <a:lnTo>
                                  <a:pt x="34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8"/>
                                </a:lnTo>
                                <a:lnTo>
                                  <a:pt x="18" y="94"/>
                                </a:lnTo>
                                <a:lnTo>
                                  <a:pt x="45" y="72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260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56" y="36"/>
                                </a:moveTo>
                                <a:lnTo>
                                  <a:pt x="45" y="0"/>
                                </a:lnTo>
                                <a:lnTo>
                                  <a:pt x="35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9"/>
                                </a:lnTo>
                                <a:lnTo>
                                  <a:pt x="18" y="94"/>
                                </a:lnTo>
                                <a:lnTo>
                                  <a:pt x="45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9"/>
                                </a:lnTo>
                                <a:lnTo>
                                  <a:pt x="90" y="36"/>
                                </a:lnTo>
                                <a:lnTo>
                                  <a:pt x="56" y="36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4568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56" y="36"/>
                                </a:moveTo>
                                <a:lnTo>
                                  <a:pt x="45" y="0"/>
                                </a:lnTo>
                                <a:lnTo>
                                  <a:pt x="35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8"/>
                                </a:lnTo>
                                <a:lnTo>
                                  <a:pt x="18" y="94"/>
                                </a:lnTo>
                                <a:lnTo>
                                  <a:pt x="45" y="72"/>
                                </a:lnTo>
                                <a:lnTo>
                                  <a:pt x="73" y="94"/>
                                </a:lnTo>
                                <a:lnTo>
                                  <a:pt x="62" y="58"/>
                                </a:lnTo>
                                <a:lnTo>
                                  <a:pt x="90" y="36"/>
                                </a:lnTo>
                                <a:lnTo>
                                  <a:pt x="56" y="36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7196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55" y="37"/>
                                </a:moveTo>
                                <a:lnTo>
                                  <a:pt x="45" y="0"/>
                                </a:lnTo>
                                <a:lnTo>
                                  <a:pt x="34" y="37"/>
                                </a:lnTo>
                                <a:lnTo>
                                  <a:pt x="0" y="37"/>
                                </a:lnTo>
                                <a:lnTo>
                                  <a:pt x="27" y="59"/>
                                </a:lnTo>
                                <a:lnTo>
                                  <a:pt x="17" y="95"/>
                                </a:lnTo>
                                <a:lnTo>
                                  <a:pt x="45" y="72"/>
                                </a:lnTo>
                                <a:lnTo>
                                  <a:pt x="72" y="95"/>
                                </a:lnTo>
                                <a:lnTo>
                                  <a:pt x="62" y="59"/>
                                </a:lnTo>
                                <a:lnTo>
                                  <a:pt x="90" y="37"/>
                                </a:lnTo>
                                <a:lnTo>
                                  <a:pt x="55" y="37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" y="44568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55" y="36"/>
                                </a:moveTo>
                                <a:lnTo>
                                  <a:pt x="45" y="0"/>
                                </a:lnTo>
                                <a:lnTo>
                                  <a:pt x="34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8"/>
                                </a:lnTo>
                                <a:lnTo>
                                  <a:pt x="17" y="94"/>
                                </a:lnTo>
                                <a:lnTo>
                                  <a:pt x="45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8"/>
                                </a:lnTo>
                                <a:lnTo>
                                  <a:pt x="89" y="36"/>
                                </a:lnTo>
                                <a:lnTo>
                                  <a:pt x="55" y="36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7260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55" y="36"/>
                                </a:moveTo>
                                <a:lnTo>
                                  <a:pt x="45" y="0"/>
                                </a:lnTo>
                                <a:lnTo>
                                  <a:pt x="34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9"/>
                                </a:lnTo>
                                <a:lnTo>
                                  <a:pt x="17" y="94"/>
                                </a:lnTo>
                                <a:lnTo>
                                  <a:pt x="45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9"/>
                                </a:lnTo>
                                <a:lnTo>
                                  <a:pt x="89" y="36"/>
                                </a:lnTo>
                                <a:lnTo>
                                  <a:pt x="55" y="36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" y="27252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90" y="36"/>
                                </a:moveTo>
                                <a:lnTo>
                                  <a:pt x="56" y="36"/>
                                </a:lnTo>
                                <a:lnTo>
                                  <a:pt x="45" y="0"/>
                                </a:lnTo>
                                <a:lnTo>
                                  <a:pt x="35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8"/>
                                </a:lnTo>
                                <a:lnTo>
                                  <a:pt x="18" y="94"/>
                                </a:lnTo>
                                <a:lnTo>
                                  <a:pt x="45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8"/>
                                </a:lnTo>
                                <a:lnTo>
                                  <a:pt x="90" y="36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7280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17" y="94"/>
                                </a:moveTo>
                                <a:lnTo>
                                  <a:pt x="44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8"/>
                                </a:lnTo>
                                <a:lnTo>
                                  <a:pt x="89" y="36"/>
                                </a:lnTo>
                                <a:lnTo>
                                  <a:pt x="55" y="36"/>
                                </a:lnTo>
                                <a:lnTo>
                                  <a:pt x="44" y="0"/>
                                </a:lnTo>
                                <a:lnTo>
                                  <a:pt x="34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8"/>
                                </a:lnTo>
                                <a:lnTo>
                                  <a:pt x="17" y="94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" y="9972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45" y="0"/>
                                </a:moveTo>
                                <a:lnTo>
                                  <a:pt x="34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9"/>
                                </a:lnTo>
                                <a:lnTo>
                                  <a:pt x="17" y="94"/>
                                </a:lnTo>
                                <a:lnTo>
                                  <a:pt x="45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9"/>
                                </a:lnTo>
                                <a:lnTo>
                                  <a:pt x="89" y="36"/>
                                </a:lnTo>
                                <a:lnTo>
                                  <a:pt x="55" y="36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6560" y="282600"/>
                          <a:ext cx="1320840" cy="31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084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216720" y="13320"/>
                              <a:ext cx="52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60">
                                  <a:moveTo>
                                    <a:pt x="0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2" y="159"/>
                                  </a:lnTo>
                                  <a:lnTo>
                                    <a:pt x="0" y="159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720"/>
                              <a:ext cx="48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3">
                                  <a:moveTo>
                                    <a:pt x="87" y="116"/>
                                  </a:moveTo>
                                  <a:cubicBezTo>
                                    <a:pt x="82" y="117"/>
                                    <a:pt x="76" y="118"/>
                                    <a:pt x="69" y="120"/>
                                  </a:cubicBezTo>
                                  <a:cubicBezTo>
                                    <a:pt x="62" y="121"/>
                                    <a:pt x="53" y="122"/>
                                    <a:pt x="44" y="122"/>
                                  </a:cubicBezTo>
                                  <a:cubicBezTo>
                                    <a:pt x="36" y="122"/>
                                    <a:pt x="29" y="121"/>
                                    <a:pt x="23" y="118"/>
                                  </a:cubicBezTo>
                                  <a:cubicBezTo>
                                    <a:pt x="18" y="115"/>
                                    <a:pt x="13" y="112"/>
                                    <a:pt x="10" y="107"/>
                                  </a:cubicBezTo>
                                  <a:cubicBezTo>
                                    <a:pt x="6" y="102"/>
                                    <a:pt x="4" y="96"/>
                                    <a:pt x="2" y="89"/>
                                  </a:cubicBezTo>
                                  <a:cubicBezTo>
                                    <a:pt x="0" y="83"/>
                                    <a:pt x="0" y="75"/>
                                    <a:pt x="0" y="67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3"/>
                                  </a:lnTo>
                                  <a:cubicBezTo>
                                    <a:pt x="19" y="77"/>
                                    <a:pt x="21" y="88"/>
                                    <a:pt x="25" y="94"/>
                                  </a:cubicBezTo>
                                  <a:cubicBezTo>
                                    <a:pt x="29" y="100"/>
                                    <a:pt x="36" y="103"/>
                                    <a:pt x="46" y="103"/>
                                  </a:cubicBezTo>
                                  <a:cubicBezTo>
                                    <a:pt x="48" y="103"/>
                                    <a:pt x="50" y="103"/>
                                    <a:pt x="52" y="103"/>
                                  </a:cubicBezTo>
                                  <a:cubicBezTo>
                                    <a:pt x="55" y="103"/>
                                    <a:pt x="57" y="102"/>
                                    <a:pt x="58" y="102"/>
                                  </a:cubicBezTo>
                                  <a:cubicBezTo>
                                    <a:pt x="61" y="102"/>
                                    <a:pt x="62" y="102"/>
                                    <a:pt x="64" y="102"/>
                                  </a:cubicBezTo>
                                  <a:cubicBezTo>
                                    <a:pt x="65" y="101"/>
                                    <a:pt x="67" y="101"/>
                                    <a:pt x="67" y="101"/>
                                  </a:cubicBezTo>
                                  <a:lnTo>
                                    <a:pt x="6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1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36720"/>
                              <a:ext cx="32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40" y="0"/>
                                  </a:moveTo>
                                  <a:cubicBezTo>
                                    <a:pt x="41" y="0"/>
                                    <a:pt x="43" y="0"/>
                                    <a:pt x="45" y="1"/>
                                  </a:cubicBezTo>
                                  <a:cubicBezTo>
                                    <a:pt x="48" y="1"/>
                                    <a:pt x="49" y="2"/>
                                    <a:pt x="52" y="2"/>
                                  </a:cubicBezTo>
                                  <a:cubicBezTo>
                                    <a:pt x="54" y="2"/>
                                    <a:pt x="56" y="3"/>
                                    <a:pt x="58" y="3"/>
                                  </a:cubicBezTo>
                                  <a:cubicBezTo>
                                    <a:pt x="59" y="3"/>
                                    <a:pt x="60" y="4"/>
                                    <a:pt x="61" y="4"/>
                                  </a:cubicBezTo>
                                  <a:lnTo>
                                    <a:pt x="58" y="22"/>
                                  </a:lnTo>
                                  <a:cubicBezTo>
                                    <a:pt x="56" y="22"/>
                                    <a:pt x="54" y="21"/>
                                    <a:pt x="51" y="20"/>
                                  </a:cubicBezTo>
                                  <a:cubicBezTo>
                                    <a:pt x="47" y="19"/>
                                    <a:pt x="42" y="19"/>
                                    <a:pt x="37" y="19"/>
                                  </a:cubicBezTo>
                                  <a:cubicBezTo>
                                    <a:pt x="33" y="19"/>
                                    <a:pt x="30" y="19"/>
                                    <a:pt x="26" y="20"/>
                                  </a:cubicBezTo>
                                  <a:cubicBezTo>
                                    <a:pt x="23" y="21"/>
                                    <a:pt x="20" y="22"/>
                                    <a:pt x="19" y="22"/>
                                  </a:cubicBezTo>
                                  <a:lnTo>
                                    <a:pt x="19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8"/>
                                  </a:lnTo>
                                  <a:cubicBezTo>
                                    <a:pt x="4" y="6"/>
                                    <a:pt x="10" y="4"/>
                                    <a:pt x="17" y="3"/>
                                  </a:cubicBezTo>
                                  <a:cubicBezTo>
                                    <a:pt x="24" y="1"/>
                                    <a:pt x="32" y="0"/>
                                    <a:pt x="40" y="0"/>
                                  </a:cubicBez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34920"/>
                              <a:ext cx="57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26">
                                  <a:moveTo>
                                    <a:pt x="101" y="63"/>
                                  </a:moveTo>
                                  <a:cubicBezTo>
                                    <a:pt x="101" y="72"/>
                                    <a:pt x="99" y="81"/>
                                    <a:pt x="97" y="88"/>
                                  </a:cubicBezTo>
                                  <a:cubicBezTo>
                                    <a:pt x="94" y="96"/>
                                    <a:pt x="91" y="103"/>
                                    <a:pt x="86" y="108"/>
                                  </a:cubicBezTo>
                                  <a:cubicBezTo>
                                    <a:pt x="82" y="113"/>
                                    <a:pt x="76" y="118"/>
                                    <a:pt x="70" y="121"/>
                                  </a:cubicBezTo>
                                  <a:cubicBezTo>
                                    <a:pt x="64" y="124"/>
                                    <a:pt x="57" y="125"/>
                                    <a:pt x="50" y="125"/>
                                  </a:cubicBezTo>
                                  <a:cubicBezTo>
                                    <a:pt x="43" y="125"/>
                                    <a:pt x="36" y="124"/>
                                    <a:pt x="30" y="121"/>
                                  </a:cubicBezTo>
                                  <a:cubicBezTo>
                                    <a:pt x="24" y="118"/>
                                    <a:pt x="18" y="113"/>
                                    <a:pt x="14" y="108"/>
                                  </a:cubicBezTo>
                                  <a:cubicBezTo>
                                    <a:pt x="9" y="103"/>
                                    <a:pt x="6" y="96"/>
                                    <a:pt x="4" y="88"/>
                                  </a:cubicBezTo>
                                  <a:cubicBezTo>
                                    <a:pt x="1" y="81"/>
                                    <a:pt x="0" y="72"/>
                                    <a:pt x="0" y="63"/>
                                  </a:cubicBezTo>
                                  <a:cubicBezTo>
                                    <a:pt x="0" y="54"/>
                                    <a:pt x="1" y="45"/>
                                    <a:pt x="4" y="37"/>
                                  </a:cubicBezTo>
                                  <a:cubicBezTo>
                                    <a:pt x="6" y="30"/>
                                    <a:pt x="9" y="23"/>
                                    <a:pt x="14" y="17"/>
                                  </a:cubicBezTo>
                                  <a:cubicBezTo>
                                    <a:pt x="18" y="12"/>
                                    <a:pt x="24" y="8"/>
                                    <a:pt x="30" y="5"/>
                                  </a:cubicBezTo>
                                  <a:cubicBezTo>
                                    <a:pt x="36" y="2"/>
                                    <a:pt x="43" y="0"/>
                                    <a:pt x="50" y="0"/>
                                  </a:cubicBezTo>
                                  <a:cubicBezTo>
                                    <a:pt x="57" y="0"/>
                                    <a:pt x="64" y="2"/>
                                    <a:pt x="70" y="5"/>
                                  </a:cubicBezTo>
                                  <a:cubicBezTo>
                                    <a:pt x="76" y="8"/>
                                    <a:pt x="82" y="12"/>
                                    <a:pt x="86" y="17"/>
                                  </a:cubicBezTo>
                                  <a:cubicBezTo>
                                    <a:pt x="91" y="23"/>
                                    <a:pt x="94" y="30"/>
                                    <a:pt x="97" y="37"/>
                                  </a:cubicBezTo>
                                  <a:cubicBezTo>
                                    <a:pt x="99" y="45"/>
                                    <a:pt x="101" y="54"/>
                                    <a:pt x="101" y="63"/>
                                  </a:cubicBezTo>
                                  <a:close/>
                                  <a:moveTo>
                                    <a:pt x="101" y="63"/>
                                  </a:moveTo>
                                  <a:lnTo>
                                    <a:pt x="101" y="63"/>
                                  </a:lnTo>
                                  <a:close/>
                                  <a:moveTo>
                                    <a:pt x="81" y="63"/>
                                  </a:moveTo>
                                  <a:cubicBezTo>
                                    <a:pt x="81" y="49"/>
                                    <a:pt x="78" y="39"/>
                                    <a:pt x="72" y="31"/>
                                  </a:cubicBezTo>
                                  <a:cubicBezTo>
                                    <a:pt x="67" y="23"/>
                                    <a:pt x="59" y="19"/>
                                    <a:pt x="50" y="19"/>
                                  </a:cubicBezTo>
                                  <a:cubicBezTo>
                                    <a:pt x="40" y="19"/>
                                    <a:pt x="33" y="23"/>
                                    <a:pt x="28" y="31"/>
                                  </a:cubicBezTo>
                                  <a:cubicBezTo>
                                    <a:pt x="23" y="39"/>
                                    <a:pt x="20" y="49"/>
                                    <a:pt x="20" y="63"/>
                                  </a:cubicBezTo>
                                  <a:cubicBezTo>
                                    <a:pt x="20" y="76"/>
                                    <a:pt x="23" y="87"/>
                                    <a:pt x="28" y="95"/>
                                  </a:cubicBezTo>
                                  <a:cubicBezTo>
                                    <a:pt x="33" y="103"/>
                                    <a:pt x="40" y="107"/>
                                    <a:pt x="50" y="107"/>
                                  </a:cubicBezTo>
                                  <a:cubicBezTo>
                                    <a:pt x="59" y="107"/>
                                    <a:pt x="67" y="103"/>
                                    <a:pt x="72" y="95"/>
                                  </a:cubicBezTo>
                                  <a:cubicBezTo>
                                    <a:pt x="78" y="87"/>
                                    <a:pt x="81" y="76"/>
                                    <a:pt x="81" y="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36720"/>
                              <a:ext cx="53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5">
                                  <a:moveTo>
                                    <a:pt x="94" y="63"/>
                                  </a:moveTo>
                                  <a:cubicBezTo>
                                    <a:pt x="94" y="71"/>
                                    <a:pt x="93" y="80"/>
                                    <a:pt x="91" y="88"/>
                                  </a:cubicBezTo>
                                  <a:cubicBezTo>
                                    <a:pt x="89" y="95"/>
                                    <a:pt x="86" y="102"/>
                                    <a:pt x="82" y="107"/>
                                  </a:cubicBezTo>
                                  <a:cubicBezTo>
                                    <a:pt x="78" y="113"/>
                                    <a:pt x="73" y="117"/>
                                    <a:pt x="67" y="120"/>
                                  </a:cubicBezTo>
                                  <a:cubicBezTo>
                                    <a:pt x="61" y="123"/>
                                    <a:pt x="54" y="125"/>
                                    <a:pt x="46" y="125"/>
                                  </a:cubicBezTo>
                                  <a:cubicBezTo>
                                    <a:pt x="40" y="125"/>
                                    <a:pt x="35" y="124"/>
                                    <a:pt x="30" y="122"/>
                                  </a:cubicBezTo>
                                  <a:cubicBezTo>
                                    <a:pt x="25" y="120"/>
                                    <a:pt x="22" y="118"/>
                                    <a:pt x="19" y="116"/>
                                  </a:cubicBezTo>
                                  <a:lnTo>
                                    <a:pt x="19" y="16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6"/>
                                  </a:lnTo>
                                  <a:cubicBezTo>
                                    <a:pt x="4" y="5"/>
                                    <a:pt x="10" y="4"/>
                                    <a:pt x="17" y="3"/>
                                  </a:cubicBezTo>
                                  <a:cubicBezTo>
                                    <a:pt x="24" y="1"/>
                                    <a:pt x="31" y="0"/>
                                    <a:pt x="41" y="0"/>
                                  </a:cubicBezTo>
                                  <a:cubicBezTo>
                                    <a:pt x="49" y="0"/>
                                    <a:pt x="56" y="2"/>
                                    <a:pt x="63" y="5"/>
                                  </a:cubicBezTo>
                                  <a:cubicBezTo>
                                    <a:pt x="69" y="7"/>
                                    <a:pt x="75" y="12"/>
                                    <a:pt x="80" y="17"/>
                                  </a:cubicBezTo>
                                  <a:cubicBezTo>
                                    <a:pt x="85" y="22"/>
                                    <a:pt x="88" y="29"/>
                                    <a:pt x="91" y="37"/>
                                  </a:cubicBezTo>
                                  <a:cubicBezTo>
                                    <a:pt x="93" y="44"/>
                                    <a:pt x="94" y="53"/>
                                    <a:pt x="94" y="63"/>
                                  </a:cubicBezTo>
                                  <a:close/>
                                  <a:moveTo>
                                    <a:pt x="91" y="63"/>
                                  </a:moveTo>
                                  <a:lnTo>
                                    <a:pt x="91" y="63"/>
                                  </a:lnTo>
                                  <a:close/>
                                  <a:moveTo>
                                    <a:pt x="71" y="63"/>
                                  </a:moveTo>
                                  <a:cubicBezTo>
                                    <a:pt x="71" y="49"/>
                                    <a:pt x="69" y="38"/>
                                    <a:pt x="62" y="30"/>
                                  </a:cubicBezTo>
                                  <a:cubicBezTo>
                                    <a:pt x="56" y="23"/>
                                    <a:pt x="48" y="19"/>
                                    <a:pt x="38" y="19"/>
                                  </a:cubicBezTo>
                                  <a:cubicBezTo>
                                    <a:pt x="32" y="19"/>
                                    <a:pt x="27" y="20"/>
                                    <a:pt x="24" y="20"/>
                                  </a:cubicBezTo>
                                  <a:cubicBezTo>
                                    <a:pt x="21" y="21"/>
                                    <a:pt x="18" y="21"/>
                                    <a:pt x="16" y="22"/>
                                  </a:cubicBezTo>
                                  <a:lnTo>
                                    <a:pt x="16" y="97"/>
                                  </a:lnTo>
                                  <a:cubicBezTo>
                                    <a:pt x="19" y="99"/>
                                    <a:pt x="22" y="101"/>
                                    <a:pt x="26" y="103"/>
                                  </a:cubicBezTo>
                                  <a:cubicBezTo>
                                    <a:pt x="31" y="105"/>
                                    <a:pt x="36" y="106"/>
                                    <a:pt x="41" y="106"/>
                                  </a:cubicBezTo>
                                  <a:cubicBezTo>
                                    <a:pt x="46" y="106"/>
                                    <a:pt x="51" y="105"/>
                                    <a:pt x="55" y="102"/>
                                  </a:cubicBezTo>
                                  <a:cubicBezTo>
                                    <a:pt x="59" y="100"/>
                                    <a:pt x="62" y="97"/>
                                    <a:pt x="64" y="93"/>
                                  </a:cubicBezTo>
                                  <a:cubicBezTo>
                                    <a:pt x="67" y="90"/>
                                    <a:pt x="69" y="85"/>
                                    <a:pt x="70" y="79"/>
                                  </a:cubicBezTo>
                                  <a:cubicBezTo>
                                    <a:pt x="71" y="74"/>
                                    <a:pt x="71" y="69"/>
                                    <a:pt x="71" y="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34920"/>
                              <a:ext cx="53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6">
                                  <a:moveTo>
                                    <a:pt x="0" y="63"/>
                                  </a:moveTo>
                                  <a:cubicBezTo>
                                    <a:pt x="0" y="53"/>
                                    <a:pt x="2" y="43"/>
                                    <a:pt x="4" y="35"/>
                                  </a:cubicBezTo>
                                  <a:cubicBezTo>
                                    <a:pt x="7" y="27"/>
                                    <a:pt x="10" y="21"/>
                                    <a:pt x="15" y="16"/>
                                  </a:cubicBezTo>
                                  <a:cubicBezTo>
                                    <a:pt x="19" y="10"/>
                                    <a:pt x="25" y="7"/>
                                    <a:pt x="31" y="4"/>
                                  </a:cubicBezTo>
                                  <a:cubicBezTo>
                                    <a:pt x="37" y="1"/>
                                    <a:pt x="43" y="0"/>
                                    <a:pt x="49" y="0"/>
                                  </a:cubicBezTo>
                                  <a:cubicBezTo>
                                    <a:pt x="63" y="0"/>
                                    <a:pt x="74" y="5"/>
                                    <a:pt x="82" y="15"/>
                                  </a:cubicBezTo>
                                  <a:cubicBezTo>
                                    <a:pt x="90" y="25"/>
                                    <a:pt x="94" y="40"/>
                                    <a:pt x="94" y="61"/>
                                  </a:cubicBezTo>
                                  <a:cubicBezTo>
                                    <a:pt x="94" y="62"/>
                                    <a:pt x="94" y="63"/>
                                    <a:pt x="94" y="64"/>
                                  </a:cubicBezTo>
                                  <a:cubicBezTo>
                                    <a:pt x="94" y="66"/>
                                    <a:pt x="94" y="67"/>
                                    <a:pt x="93" y="69"/>
                                  </a:cubicBezTo>
                                  <a:lnTo>
                                    <a:pt x="20" y="69"/>
                                  </a:lnTo>
                                  <a:cubicBezTo>
                                    <a:pt x="20" y="81"/>
                                    <a:pt x="24" y="90"/>
                                    <a:pt x="30" y="96"/>
                                  </a:cubicBezTo>
                                  <a:cubicBezTo>
                                    <a:pt x="35" y="103"/>
                                    <a:pt x="44" y="106"/>
                                    <a:pt x="56" y="106"/>
                                  </a:cubicBezTo>
                                  <a:cubicBezTo>
                                    <a:pt x="63" y="106"/>
                                    <a:pt x="68" y="105"/>
                                    <a:pt x="73" y="104"/>
                                  </a:cubicBezTo>
                                  <a:cubicBezTo>
                                    <a:pt x="77" y="103"/>
                                    <a:pt x="81" y="102"/>
                                    <a:pt x="83" y="101"/>
                                  </a:cubicBezTo>
                                  <a:lnTo>
                                    <a:pt x="86" y="118"/>
                                  </a:lnTo>
                                  <a:cubicBezTo>
                                    <a:pt x="84" y="120"/>
                                    <a:pt x="80" y="121"/>
                                    <a:pt x="74" y="123"/>
                                  </a:cubicBezTo>
                                  <a:cubicBezTo>
                                    <a:pt x="68" y="124"/>
                                    <a:pt x="61" y="125"/>
                                    <a:pt x="54" y="125"/>
                                  </a:cubicBezTo>
                                  <a:cubicBezTo>
                                    <a:pt x="44" y="125"/>
                                    <a:pt x="37" y="124"/>
                                    <a:pt x="30" y="120"/>
                                  </a:cubicBezTo>
                                  <a:cubicBezTo>
                                    <a:pt x="23" y="117"/>
                                    <a:pt x="17" y="113"/>
                                    <a:pt x="13" y="108"/>
                                  </a:cubicBezTo>
                                  <a:cubicBezTo>
                                    <a:pt x="9" y="102"/>
                                    <a:pt x="5" y="95"/>
                                    <a:pt x="3" y="88"/>
                                  </a:cubicBezTo>
                                  <a:cubicBezTo>
                                    <a:pt x="1" y="80"/>
                                    <a:pt x="0" y="72"/>
                                    <a:pt x="0" y="63"/>
                                  </a:cubicBezTo>
                                  <a:close/>
                                  <a:moveTo>
                                    <a:pt x="0" y="63"/>
                                  </a:move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74" y="52"/>
                                  </a:moveTo>
                                  <a:cubicBezTo>
                                    <a:pt x="74" y="42"/>
                                    <a:pt x="71" y="34"/>
                                    <a:pt x="67" y="27"/>
                                  </a:cubicBezTo>
                                  <a:cubicBezTo>
                                    <a:pt x="63" y="22"/>
                                    <a:pt x="56" y="18"/>
                                    <a:pt x="49" y="18"/>
                                  </a:cubicBezTo>
                                  <a:cubicBezTo>
                                    <a:pt x="44" y="18"/>
                                    <a:pt x="40" y="19"/>
                                    <a:pt x="37" y="21"/>
                                  </a:cubicBezTo>
                                  <a:cubicBezTo>
                                    <a:pt x="33" y="23"/>
                                    <a:pt x="31" y="25"/>
                                    <a:pt x="29" y="29"/>
                                  </a:cubicBezTo>
                                  <a:cubicBezTo>
                                    <a:pt x="26" y="32"/>
                                    <a:pt x="24" y="35"/>
                                    <a:pt x="23" y="39"/>
                                  </a:cubicBezTo>
                                  <a:cubicBezTo>
                                    <a:pt x="22" y="43"/>
                                    <a:pt x="20" y="47"/>
                                    <a:pt x="20" y="52"/>
                                  </a:cubicBezTo>
                                  <a:lnTo>
                                    <a:pt x="7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6840"/>
                              <a:ext cx="273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2">
                                  <a:moveTo>
                                    <a:pt x="13" y="208"/>
                                  </a:moveTo>
                                  <a:cubicBezTo>
                                    <a:pt x="12" y="208"/>
                                    <a:pt x="10" y="208"/>
                                    <a:pt x="7" y="207"/>
                                  </a:cubicBezTo>
                                  <a:cubicBezTo>
                                    <a:pt x="4" y="207"/>
                                    <a:pt x="2" y="206"/>
                                    <a:pt x="0" y="206"/>
                                  </a:cubicBezTo>
                                  <a:lnTo>
                                    <a:pt x="3" y="188"/>
                                  </a:lnTo>
                                  <a:cubicBezTo>
                                    <a:pt x="4" y="189"/>
                                    <a:pt x="6" y="189"/>
                                    <a:pt x="7" y="189"/>
                                  </a:cubicBezTo>
                                  <a:cubicBezTo>
                                    <a:pt x="10" y="190"/>
                                    <a:pt x="11" y="190"/>
                                    <a:pt x="12" y="190"/>
                                  </a:cubicBezTo>
                                  <a:cubicBezTo>
                                    <a:pt x="19" y="190"/>
                                    <a:pt x="24" y="188"/>
                                    <a:pt x="26" y="183"/>
                                  </a:cubicBezTo>
                                  <a:cubicBezTo>
                                    <a:pt x="30" y="179"/>
                                    <a:pt x="31" y="172"/>
                                    <a:pt x="31" y="163"/>
                                  </a:cubicBezTo>
                                  <a:lnTo>
                                    <a:pt x="31" y="46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0" y="163"/>
                                  </a:lnTo>
                                  <a:cubicBezTo>
                                    <a:pt x="50" y="179"/>
                                    <a:pt x="47" y="190"/>
                                    <a:pt x="40" y="197"/>
                                  </a:cubicBezTo>
                                  <a:cubicBezTo>
                                    <a:pt x="34" y="204"/>
                                    <a:pt x="25" y="208"/>
                                    <a:pt x="13" y="208"/>
                                  </a:cubicBezTo>
                                  <a:close/>
                                  <a:moveTo>
                                    <a:pt x="13" y="211"/>
                                  </a:moveTo>
                                  <a:lnTo>
                                    <a:pt x="13" y="211"/>
                                  </a:lnTo>
                                  <a:close/>
                                  <a:moveTo>
                                    <a:pt x="40" y="28"/>
                                  </a:moveTo>
                                  <a:cubicBezTo>
                                    <a:pt x="37" y="28"/>
                                    <a:pt x="34" y="27"/>
                                    <a:pt x="32" y="24"/>
                                  </a:cubicBezTo>
                                  <a:cubicBezTo>
                                    <a:pt x="29" y="21"/>
                                    <a:pt x="28" y="18"/>
                                    <a:pt x="28" y="14"/>
                                  </a:cubicBezTo>
                                  <a:cubicBezTo>
                                    <a:pt x="28" y="10"/>
                                    <a:pt x="29" y="6"/>
                                    <a:pt x="32" y="4"/>
                                  </a:cubicBezTo>
                                  <a:cubicBezTo>
                                    <a:pt x="34" y="1"/>
                                    <a:pt x="37" y="0"/>
                                    <a:pt x="40" y="0"/>
                                  </a:cubicBezTo>
                                  <a:cubicBezTo>
                                    <a:pt x="44" y="0"/>
                                    <a:pt x="47" y="1"/>
                                    <a:pt x="49" y="4"/>
                                  </a:cubicBezTo>
                                  <a:cubicBezTo>
                                    <a:pt x="51" y="6"/>
                                    <a:pt x="53" y="10"/>
                                    <a:pt x="53" y="14"/>
                                  </a:cubicBezTo>
                                  <a:cubicBezTo>
                                    <a:pt x="53" y="18"/>
                                    <a:pt x="51" y="21"/>
                                    <a:pt x="49" y="24"/>
                                  </a:cubicBezTo>
                                  <a:cubicBezTo>
                                    <a:pt x="47" y="27"/>
                                    <a:pt x="44" y="28"/>
                                    <a:pt x="40" y="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34920"/>
                              <a:ext cx="41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6">
                                  <a:moveTo>
                                    <a:pt x="33" y="107"/>
                                  </a:moveTo>
                                  <a:cubicBezTo>
                                    <a:pt x="41" y="107"/>
                                    <a:pt x="47" y="106"/>
                                    <a:pt x="50" y="103"/>
                                  </a:cubicBezTo>
                                  <a:cubicBezTo>
                                    <a:pt x="54" y="101"/>
                                    <a:pt x="56" y="97"/>
                                    <a:pt x="56" y="93"/>
                                  </a:cubicBezTo>
                                  <a:cubicBezTo>
                                    <a:pt x="56" y="87"/>
                                    <a:pt x="54" y="83"/>
                                    <a:pt x="51" y="80"/>
                                  </a:cubicBezTo>
                                  <a:cubicBezTo>
                                    <a:pt x="47" y="77"/>
                                    <a:pt x="41" y="73"/>
                                    <a:pt x="33" y="70"/>
                                  </a:cubicBezTo>
                                  <a:cubicBezTo>
                                    <a:pt x="28" y="68"/>
                                    <a:pt x="24" y="66"/>
                                    <a:pt x="21" y="64"/>
                                  </a:cubicBezTo>
                                  <a:cubicBezTo>
                                    <a:pt x="17" y="62"/>
                                    <a:pt x="14" y="60"/>
                                    <a:pt x="11" y="57"/>
                                  </a:cubicBezTo>
                                  <a:cubicBezTo>
                                    <a:pt x="8" y="55"/>
                                    <a:pt x="6" y="52"/>
                                    <a:pt x="4" y="48"/>
                                  </a:cubicBezTo>
                                  <a:cubicBezTo>
                                    <a:pt x="2" y="45"/>
                                    <a:pt x="2" y="40"/>
                                    <a:pt x="2" y="34"/>
                                  </a:cubicBezTo>
                                  <a:cubicBezTo>
                                    <a:pt x="2" y="24"/>
                                    <a:pt x="5" y="16"/>
                                    <a:pt x="12" y="9"/>
                                  </a:cubicBezTo>
                                  <a:cubicBezTo>
                                    <a:pt x="19" y="3"/>
                                    <a:pt x="29" y="0"/>
                                    <a:pt x="41" y="0"/>
                                  </a:cubicBezTo>
                                  <a:cubicBezTo>
                                    <a:pt x="44" y="0"/>
                                    <a:pt x="47" y="0"/>
                                    <a:pt x="50" y="1"/>
                                  </a:cubicBezTo>
                                  <a:cubicBezTo>
                                    <a:pt x="53" y="1"/>
                                    <a:pt x="56" y="2"/>
                                    <a:pt x="59" y="2"/>
                                  </a:cubicBezTo>
                                  <a:cubicBezTo>
                                    <a:pt x="61" y="3"/>
                                    <a:pt x="63" y="3"/>
                                    <a:pt x="65" y="4"/>
                                  </a:cubicBezTo>
                                  <a:cubicBezTo>
                                    <a:pt x="67" y="5"/>
                                    <a:pt x="69" y="5"/>
                                    <a:pt x="70" y="6"/>
                                  </a:cubicBezTo>
                                  <a:lnTo>
                                    <a:pt x="67" y="24"/>
                                  </a:lnTo>
                                  <a:cubicBezTo>
                                    <a:pt x="65" y="23"/>
                                    <a:pt x="61" y="21"/>
                                    <a:pt x="57" y="20"/>
                                  </a:cubicBezTo>
                                  <a:cubicBezTo>
                                    <a:pt x="52" y="19"/>
                                    <a:pt x="47" y="18"/>
                                    <a:pt x="41" y="18"/>
                                  </a:cubicBezTo>
                                  <a:cubicBezTo>
                                    <a:pt x="35" y="18"/>
                                    <a:pt x="31" y="19"/>
                                    <a:pt x="27" y="22"/>
                                  </a:cubicBezTo>
                                  <a:cubicBezTo>
                                    <a:pt x="23" y="24"/>
                                    <a:pt x="21" y="27"/>
                                    <a:pt x="21" y="33"/>
                                  </a:cubicBezTo>
                                  <a:cubicBezTo>
                                    <a:pt x="21" y="35"/>
                                    <a:pt x="21" y="38"/>
                                    <a:pt x="22" y="40"/>
                                  </a:cubicBezTo>
                                  <a:cubicBezTo>
                                    <a:pt x="23" y="41"/>
                                    <a:pt x="24" y="44"/>
                                    <a:pt x="26" y="45"/>
                                  </a:cubicBezTo>
                                  <a:cubicBezTo>
                                    <a:pt x="28" y="47"/>
                                    <a:pt x="30" y="48"/>
                                    <a:pt x="33" y="49"/>
                                  </a:cubicBezTo>
                                  <a:cubicBezTo>
                                    <a:pt x="36" y="51"/>
                                    <a:pt x="39" y="52"/>
                                    <a:pt x="43" y="54"/>
                                  </a:cubicBezTo>
                                  <a:cubicBezTo>
                                    <a:pt x="48" y="56"/>
                                    <a:pt x="53" y="58"/>
                                    <a:pt x="57" y="60"/>
                                  </a:cubicBezTo>
                                  <a:cubicBezTo>
                                    <a:pt x="61" y="62"/>
                                    <a:pt x="64" y="64"/>
                                    <a:pt x="67" y="67"/>
                                  </a:cubicBezTo>
                                  <a:cubicBezTo>
                                    <a:pt x="70" y="70"/>
                                    <a:pt x="72" y="73"/>
                                    <a:pt x="73" y="77"/>
                                  </a:cubicBezTo>
                                  <a:cubicBezTo>
                                    <a:pt x="75" y="81"/>
                                    <a:pt x="76" y="86"/>
                                    <a:pt x="76" y="92"/>
                                  </a:cubicBezTo>
                                  <a:cubicBezTo>
                                    <a:pt x="76" y="103"/>
                                    <a:pt x="72" y="111"/>
                                    <a:pt x="65" y="117"/>
                                  </a:cubicBezTo>
                                  <a:cubicBezTo>
                                    <a:pt x="58" y="122"/>
                                    <a:pt x="47" y="125"/>
                                    <a:pt x="33" y="125"/>
                                  </a:cubicBezTo>
                                  <a:cubicBezTo>
                                    <a:pt x="24" y="125"/>
                                    <a:pt x="16" y="124"/>
                                    <a:pt x="11" y="123"/>
                                  </a:cubicBezTo>
                                  <a:cubicBezTo>
                                    <a:pt x="5" y="120"/>
                                    <a:pt x="2" y="119"/>
                                    <a:pt x="0" y="118"/>
                                  </a:cubicBezTo>
                                  <a:lnTo>
                                    <a:pt x="3" y="100"/>
                                  </a:lnTo>
                                  <a:cubicBezTo>
                                    <a:pt x="5" y="101"/>
                                    <a:pt x="9" y="102"/>
                                    <a:pt x="14" y="104"/>
                                  </a:cubicBezTo>
                                  <a:cubicBezTo>
                                    <a:pt x="19" y="106"/>
                                    <a:pt x="26" y="107"/>
                                    <a:pt x="33" y="107"/>
                                  </a:cubicBez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1080"/>
                              <a:ext cx="50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79">
                                  <a:moveTo>
                                    <a:pt x="39" y="113"/>
                                  </a:moveTo>
                                  <a:cubicBezTo>
                                    <a:pt x="43" y="116"/>
                                    <a:pt x="47" y="121"/>
                                    <a:pt x="52" y="125"/>
                                  </a:cubicBezTo>
                                  <a:cubicBezTo>
                                    <a:pt x="57" y="131"/>
                                    <a:pt x="62" y="137"/>
                                    <a:pt x="66" y="142"/>
                                  </a:cubicBezTo>
                                  <a:cubicBezTo>
                                    <a:pt x="70" y="148"/>
                                    <a:pt x="75" y="155"/>
                                    <a:pt x="78" y="161"/>
                                  </a:cubicBezTo>
                                  <a:cubicBezTo>
                                    <a:pt x="83" y="167"/>
                                    <a:pt x="86" y="172"/>
                                    <a:pt x="89" y="178"/>
                                  </a:cubicBezTo>
                                  <a:lnTo>
                                    <a:pt x="66" y="178"/>
                                  </a:lnTo>
                                  <a:cubicBezTo>
                                    <a:pt x="63" y="172"/>
                                    <a:pt x="60" y="167"/>
                                    <a:pt x="56" y="162"/>
                                  </a:cubicBezTo>
                                  <a:cubicBezTo>
                                    <a:pt x="52" y="156"/>
                                    <a:pt x="49" y="150"/>
                                    <a:pt x="44" y="146"/>
                                  </a:cubicBezTo>
                                  <a:cubicBezTo>
                                    <a:pt x="40" y="140"/>
                                    <a:pt x="36" y="135"/>
                                    <a:pt x="32" y="131"/>
                                  </a:cubicBezTo>
                                  <a:cubicBezTo>
                                    <a:pt x="27" y="127"/>
                                    <a:pt x="24" y="124"/>
                                    <a:pt x="19" y="121"/>
                                  </a:cubicBezTo>
                                  <a:lnTo>
                                    <a:pt x="19" y="17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09"/>
                                  </a:lnTo>
                                  <a:cubicBezTo>
                                    <a:pt x="23" y="105"/>
                                    <a:pt x="26" y="101"/>
                                    <a:pt x="31" y="97"/>
                                  </a:cubicBezTo>
                                  <a:cubicBezTo>
                                    <a:pt x="34" y="92"/>
                                    <a:pt x="38" y="87"/>
                                    <a:pt x="42" y="83"/>
                                  </a:cubicBezTo>
                                  <a:cubicBezTo>
                                    <a:pt x="46" y="78"/>
                                    <a:pt x="50" y="74"/>
                                    <a:pt x="53" y="70"/>
                                  </a:cubicBezTo>
                                  <a:cubicBezTo>
                                    <a:pt x="57" y="66"/>
                                    <a:pt x="59" y="62"/>
                                    <a:pt x="62" y="59"/>
                                  </a:cubicBezTo>
                                  <a:lnTo>
                                    <a:pt x="84" y="59"/>
                                  </a:lnTo>
                                  <a:cubicBezTo>
                                    <a:pt x="81" y="63"/>
                                    <a:pt x="78" y="67"/>
                                    <a:pt x="74" y="71"/>
                                  </a:cubicBezTo>
                                  <a:cubicBezTo>
                                    <a:pt x="70" y="76"/>
                                    <a:pt x="66" y="80"/>
                                    <a:pt x="63" y="85"/>
                                  </a:cubicBezTo>
                                  <a:cubicBezTo>
                                    <a:pt x="59" y="90"/>
                                    <a:pt x="54" y="94"/>
                                    <a:pt x="51" y="99"/>
                                  </a:cubicBezTo>
                                  <a:cubicBezTo>
                                    <a:pt x="46" y="104"/>
                                    <a:pt x="43" y="108"/>
                                    <a:pt x="39" y="113"/>
                                  </a:cubicBez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6840"/>
                              <a:ext cx="9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2">
                                  <a:moveTo>
                                    <a:pt x="13" y="28"/>
                                  </a:moveTo>
                                  <a:cubicBezTo>
                                    <a:pt x="9" y="28"/>
                                    <a:pt x="6" y="27"/>
                                    <a:pt x="4" y="24"/>
                                  </a:cubicBezTo>
                                  <a:cubicBezTo>
                                    <a:pt x="1" y="21"/>
                                    <a:pt x="0" y="18"/>
                                    <a:pt x="0" y="14"/>
                                  </a:cubicBezTo>
                                  <a:cubicBezTo>
                                    <a:pt x="0" y="10"/>
                                    <a:pt x="1" y="6"/>
                                    <a:pt x="4" y="4"/>
                                  </a:cubicBezTo>
                                  <a:cubicBezTo>
                                    <a:pt x="6" y="1"/>
                                    <a:pt x="9" y="0"/>
                                    <a:pt x="13" y="0"/>
                                  </a:cubicBezTo>
                                  <a:cubicBezTo>
                                    <a:pt x="16" y="0"/>
                                    <a:pt x="19" y="1"/>
                                    <a:pt x="21" y="4"/>
                                  </a:cubicBezTo>
                                  <a:cubicBezTo>
                                    <a:pt x="24" y="6"/>
                                    <a:pt x="25" y="10"/>
                                    <a:pt x="25" y="14"/>
                                  </a:cubicBezTo>
                                  <a:cubicBezTo>
                                    <a:pt x="25" y="18"/>
                                    <a:pt x="24" y="21"/>
                                    <a:pt x="21" y="24"/>
                                  </a:cubicBezTo>
                                  <a:cubicBezTo>
                                    <a:pt x="19" y="27"/>
                                    <a:pt x="16" y="28"/>
                                    <a:pt x="13" y="28"/>
                                  </a:cubicBezTo>
                                  <a:close/>
                                  <a:moveTo>
                                    <a:pt x="13" y="31"/>
                                  </a:moveTo>
                                  <a:lnTo>
                                    <a:pt x="13" y="31"/>
                                  </a:lnTo>
                                  <a:close/>
                                  <a:moveTo>
                                    <a:pt x="23" y="171"/>
                                  </a:moveTo>
                                  <a:lnTo>
                                    <a:pt x="3" y="171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13320"/>
                              <a:ext cx="48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60">
                                  <a:moveTo>
                                    <a:pt x="0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0" y="159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36720"/>
                              <a:ext cx="48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86" y="116"/>
                                  </a:moveTo>
                                  <a:cubicBezTo>
                                    <a:pt x="82" y="117"/>
                                    <a:pt x="76" y="118"/>
                                    <a:pt x="69" y="120"/>
                                  </a:cubicBezTo>
                                  <a:cubicBezTo>
                                    <a:pt x="61" y="121"/>
                                    <a:pt x="53" y="122"/>
                                    <a:pt x="44" y="122"/>
                                  </a:cubicBezTo>
                                  <a:cubicBezTo>
                                    <a:pt x="35" y="122"/>
                                    <a:pt x="28" y="121"/>
                                    <a:pt x="23" y="118"/>
                                  </a:cubicBezTo>
                                  <a:cubicBezTo>
                                    <a:pt x="18" y="115"/>
                                    <a:pt x="13" y="112"/>
                                    <a:pt x="9" y="107"/>
                                  </a:cubicBezTo>
                                  <a:cubicBezTo>
                                    <a:pt x="6" y="102"/>
                                    <a:pt x="3" y="96"/>
                                    <a:pt x="2" y="89"/>
                                  </a:cubicBezTo>
                                  <a:cubicBezTo>
                                    <a:pt x="0" y="83"/>
                                    <a:pt x="0" y="75"/>
                                    <a:pt x="0" y="67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3"/>
                                  </a:lnTo>
                                  <a:cubicBezTo>
                                    <a:pt x="19" y="77"/>
                                    <a:pt x="21" y="88"/>
                                    <a:pt x="25" y="94"/>
                                  </a:cubicBezTo>
                                  <a:cubicBezTo>
                                    <a:pt x="29" y="100"/>
                                    <a:pt x="36" y="103"/>
                                    <a:pt x="46" y="103"/>
                                  </a:cubicBezTo>
                                  <a:cubicBezTo>
                                    <a:pt x="48" y="103"/>
                                    <a:pt x="50" y="103"/>
                                    <a:pt x="52" y="103"/>
                                  </a:cubicBezTo>
                                  <a:cubicBezTo>
                                    <a:pt x="54" y="103"/>
                                    <a:pt x="57" y="102"/>
                                    <a:pt x="58" y="102"/>
                                  </a:cubicBezTo>
                                  <a:cubicBezTo>
                                    <a:pt x="60" y="102"/>
                                    <a:pt x="62" y="102"/>
                                    <a:pt x="64" y="102"/>
                                  </a:cubicBezTo>
                                  <a:cubicBezTo>
                                    <a:pt x="65" y="101"/>
                                    <a:pt x="66" y="101"/>
                                    <a:pt x="67" y="101"/>
                                  </a:cubicBezTo>
                                  <a:lnTo>
                                    <a:pt x="6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1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36720"/>
                              <a:ext cx="48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3">
                                  <a:moveTo>
                                    <a:pt x="0" y="6"/>
                                  </a:moveTo>
                                  <a:cubicBezTo>
                                    <a:pt x="5" y="5"/>
                                    <a:pt x="11" y="4"/>
                                    <a:pt x="18" y="3"/>
                                  </a:cubicBezTo>
                                  <a:cubicBezTo>
                                    <a:pt x="25" y="1"/>
                                    <a:pt x="33" y="0"/>
                                    <a:pt x="43" y="0"/>
                                  </a:cubicBezTo>
                                  <a:cubicBezTo>
                                    <a:pt x="51" y="0"/>
                                    <a:pt x="59" y="2"/>
                                    <a:pt x="64" y="4"/>
                                  </a:cubicBezTo>
                                  <a:cubicBezTo>
                                    <a:pt x="70" y="7"/>
                                    <a:pt x="75" y="11"/>
                                    <a:pt x="78" y="15"/>
                                  </a:cubicBezTo>
                                  <a:cubicBezTo>
                                    <a:pt x="81" y="20"/>
                                    <a:pt x="84" y="26"/>
                                    <a:pt x="85" y="33"/>
                                  </a:cubicBezTo>
                                  <a:cubicBezTo>
                                    <a:pt x="87" y="39"/>
                                    <a:pt x="87" y="47"/>
                                    <a:pt x="87" y="55"/>
                                  </a:cubicBezTo>
                                  <a:lnTo>
                                    <a:pt x="87" y="122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8" y="60"/>
                                  </a:lnTo>
                                  <a:cubicBezTo>
                                    <a:pt x="68" y="52"/>
                                    <a:pt x="68" y="46"/>
                                    <a:pt x="67" y="41"/>
                                  </a:cubicBezTo>
                                  <a:cubicBezTo>
                                    <a:pt x="65" y="36"/>
                                    <a:pt x="64" y="31"/>
                                    <a:pt x="62" y="28"/>
                                  </a:cubicBezTo>
                                  <a:cubicBezTo>
                                    <a:pt x="60" y="25"/>
                                    <a:pt x="57" y="23"/>
                                    <a:pt x="54" y="21"/>
                                  </a:cubicBezTo>
                                  <a:cubicBezTo>
                                    <a:pt x="50" y="20"/>
                                    <a:pt x="46" y="19"/>
                                    <a:pt x="41" y="19"/>
                                  </a:cubicBezTo>
                                  <a:cubicBezTo>
                                    <a:pt x="39" y="19"/>
                                    <a:pt x="37" y="19"/>
                                    <a:pt x="35" y="19"/>
                                  </a:cubicBezTo>
                                  <a:cubicBezTo>
                                    <a:pt x="32" y="20"/>
                                    <a:pt x="30" y="20"/>
                                    <a:pt x="29" y="20"/>
                                  </a:cubicBezTo>
                                  <a:cubicBezTo>
                                    <a:pt x="26" y="20"/>
                                    <a:pt x="25" y="20"/>
                                    <a:pt x="23" y="21"/>
                                  </a:cubicBezTo>
                                  <a:cubicBezTo>
                                    <a:pt x="22" y="21"/>
                                    <a:pt x="20" y="21"/>
                                    <a:pt x="19" y="21"/>
                                  </a:cubicBezTo>
                                  <a:lnTo>
                                    <a:pt x="19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0"/>
                              <a:ext cx="532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81">
                                  <a:moveTo>
                                    <a:pt x="75" y="3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174"/>
                                  </a:lnTo>
                                  <a:cubicBezTo>
                                    <a:pt x="90" y="175"/>
                                    <a:pt x="85" y="176"/>
                                    <a:pt x="77" y="178"/>
                                  </a:cubicBezTo>
                                  <a:cubicBezTo>
                                    <a:pt x="70" y="179"/>
                                    <a:pt x="63" y="180"/>
                                    <a:pt x="54" y="180"/>
                                  </a:cubicBezTo>
                                  <a:cubicBezTo>
                                    <a:pt x="45" y="180"/>
                                    <a:pt x="38" y="179"/>
                                    <a:pt x="31" y="175"/>
                                  </a:cubicBezTo>
                                  <a:cubicBezTo>
                                    <a:pt x="25" y="173"/>
                                    <a:pt x="19" y="168"/>
                                    <a:pt x="15" y="163"/>
                                  </a:cubicBezTo>
                                  <a:cubicBezTo>
                                    <a:pt x="10" y="158"/>
                                    <a:pt x="6" y="151"/>
                                    <a:pt x="4" y="144"/>
                                  </a:cubicBezTo>
                                  <a:cubicBezTo>
                                    <a:pt x="1" y="136"/>
                                    <a:pt x="0" y="127"/>
                                    <a:pt x="0" y="118"/>
                                  </a:cubicBezTo>
                                  <a:cubicBezTo>
                                    <a:pt x="0" y="109"/>
                                    <a:pt x="1" y="100"/>
                                    <a:pt x="3" y="93"/>
                                  </a:cubicBezTo>
                                  <a:cubicBezTo>
                                    <a:pt x="5" y="85"/>
                                    <a:pt x="9" y="78"/>
                                    <a:pt x="12" y="73"/>
                                  </a:cubicBezTo>
                                  <a:cubicBezTo>
                                    <a:pt x="17" y="68"/>
                                    <a:pt x="22" y="63"/>
                                    <a:pt x="28" y="60"/>
                                  </a:cubicBezTo>
                                  <a:cubicBezTo>
                                    <a:pt x="34" y="57"/>
                                    <a:pt x="41" y="56"/>
                                    <a:pt x="48" y="56"/>
                                  </a:cubicBezTo>
                                  <a:cubicBezTo>
                                    <a:pt x="54" y="56"/>
                                    <a:pt x="60" y="56"/>
                                    <a:pt x="64" y="58"/>
                                  </a:cubicBezTo>
                                  <a:cubicBezTo>
                                    <a:pt x="69" y="60"/>
                                    <a:pt x="73" y="62"/>
                                    <a:pt x="75" y="64"/>
                                  </a:cubicBezTo>
                                  <a:lnTo>
                                    <a:pt x="75" y="3"/>
                                  </a:lnTo>
                                  <a:close/>
                                  <a:moveTo>
                                    <a:pt x="75" y="3"/>
                                  </a:moveTo>
                                  <a:lnTo>
                                    <a:pt x="75" y="3"/>
                                  </a:lnTo>
                                  <a:close/>
                                  <a:moveTo>
                                    <a:pt x="75" y="84"/>
                                  </a:moveTo>
                                  <a:cubicBezTo>
                                    <a:pt x="73" y="81"/>
                                    <a:pt x="69" y="79"/>
                                    <a:pt x="65" y="77"/>
                                  </a:cubicBezTo>
                                  <a:cubicBezTo>
                                    <a:pt x="61" y="75"/>
                                    <a:pt x="56" y="74"/>
                                    <a:pt x="51" y="74"/>
                                  </a:cubicBezTo>
                                  <a:cubicBezTo>
                                    <a:pt x="45" y="74"/>
                                    <a:pt x="41" y="76"/>
                                    <a:pt x="37" y="78"/>
                                  </a:cubicBezTo>
                                  <a:cubicBezTo>
                                    <a:pt x="32" y="80"/>
                                    <a:pt x="29" y="83"/>
                                    <a:pt x="27" y="87"/>
                                  </a:cubicBezTo>
                                  <a:cubicBezTo>
                                    <a:pt x="24" y="90"/>
                                    <a:pt x="23" y="95"/>
                                    <a:pt x="22" y="101"/>
                                  </a:cubicBezTo>
                                  <a:cubicBezTo>
                                    <a:pt x="21" y="106"/>
                                    <a:pt x="20" y="111"/>
                                    <a:pt x="20" y="118"/>
                                  </a:cubicBezTo>
                                  <a:cubicBezTo>
                                    <a:pt x="20" y="132"/>
                                    <a:pt x="23" y="142"/>
                                    <a:pt x="29" y="150"/>
                                  </a:cubicBezTo>
                                  <a:cubicBezTo>
                                    <a:pt x="35" y="157"/>
                                    <a:pt x="44" y="161"/>
                                    <a:pt x="54" y="161"/>
                                  </a:cubicBezTo>
                                  <a:cubicBezTo>
                                    <a:pt x="59" y="161"/>
                                    <a:pt x="63" y="161"/>
                                    <a:pt x="67" y="160"/>
                                  </a:cubicBezTo>
                                  <a:cubicBezTo>
                                    <a:pt x="70" y="160"/>
                                    <a:pt x="73" y="159"/>
                                    <a:pt x="75" y="159"/>
                                  </a:cubicBezTo>
                                  <a:lnTo>
                                    <a:pt x="7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680" y="36720"/>
                              <a:ext cx="48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3">
                                  <a:moveTo>
                                    <a:pt x="87" y="116"/>
                                  </a:moveTo>
                                  <a:cubicBezTo>
                                    <a:pt x="83" y="117"/>
                                    <a:pt x="77" y="118"/>
                                    <a:pt x="70" y="120"/>
                                  </a:cubicBezTo>
                                  <a:cubicBezTo>
                                    <a:pt x="62" y="121"/>
                                    <a:pt x="54" y="122"/>
                                    <a:pt x="44" y="122"/>
                                  </a:cubicBezTo>
                                  <a:cubicBezTo>
                                    <a:pt x="36" y="122"/>
                                    <a:pt x="29" y="121"/>
                                    <a:pt x="23" y="118"/>
                                  </a:cubicBezTo>
                                  <a:cubicBezTo>
                                    <a:pt x="18" y="115"/>
                                    <a:pt x="13" y="112"/>
                                    <a:pt x="10" y="107"/>
                                  </a:cubicBezTo>
                                  <a:cubicBezTo>
                                    <a:pt x="6" y="102"/>
                                    <a:pt x="4" y="96"/>
                                    <a:pt x="2" y="89"/>
                                  </a:cubicBezTo>
                                  <a:cubicBezTo>
                                    <a:pt x="1" y="83"/>
                                    <a:pt x="0" y="75"/>
                                    <a:pt x="0" y="67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3"/>
                                  </a:lnTo>
                                  <a:cubicBezTo>
                                    <a:pt x="19" y="77"/>
                                    <a:pt x="21" y="88"/>
                                    <a:pt x="26" y="94"/>
                                  </a:cubicBezTo>
                                  <a:cubicBezTo>
                                    <a:pt x="29" y="100"/>
                                    <a:pt x="37" y="103"/>
                                    <a:pt x="46" y="103"/>
                                  </a:cubicBezTo>
                                  <a:cubicBezTo>
                                    <a:pt x="48" y="103"/>
                                    <a:pt x="51" y="103"/>
                                    <a:pt x="53" y="103"/>
                                  </a:cubicBezTo>
                                  <a:cubicBezTo>
                                    <a:pt x="55" y="103"/>
                                    <a:pt x="57" y="102"/>
                                    <a:pt x="59" y="102"/>
                                  </a:cubicBezTo>
                                  <a:cubicBezTo>
                                    <a:pt x="61" y="102"/>
                                    <a:pt x="63" y="102"/>
                                    <a:pt x="64" y="102"/>
                                  </a:cubicBezTo>
                                  <a:cubicBezTo>
                                    <a:pt x="66" y="101"/>
                                    <a:pt x="67" y="101"/>
                                    <a:pt x="67" y="101"/>
                                  </a:cubicBezTo>
                                  <a:lnTo>
                                    <a:pt x="6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1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34920"/>
                              <a:ext cx="41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6">
                                  <a:moveTo>
                                    <a:pt x="33" y="107"/>
                                  </a:moveTo>
                                  <a:cubicBezTo>
                                    <a:pt x="41" y="107"/>
                                    <a:pt x="46" y="106"/>
                                    <a:pt x="50" y="103"/>
                                  </a:cubicBezTo>
                                  <a:cubicBezTo>
                                    <a:pt x="54" y="101"/>
                                    <a:pt x="56" y="97"/>
                                    <a:pt x="56" y="93"/>
                                  </a:cubicBezTo>
                                  <a:cubicBezTo>
                                    <a:pt x="56" y="87"/>
                                    <a:pt x="54" y="83"/>
                                    <a:pt x="51" y="80"/>
                                  </a:cubicBezTo>
                                  <a:cubicBezTo>
                                    <a:pt x="47" y="77"/>
                                    <a:pt x="40" y="73"/>
                                    <a:pt x="32" y="70"/>
                                  </a:cubicBezTo>
                                  <a:cubicBezTo>
                                    <a:pt x="28" y="68"/>
                                    <a:pt x="24" y="66"/>
                                    <a:pt x="20" y="64"/>
                                  </a:cubicBezTo>
                                  <a:cubicBezTo>
                                    <a:pt x="17" y="62"/>
                                    <a:pt x="13" y="60"/>
                                    <a:pt x="11" y="57"/>
                                  </a:cubicBezTo>
                                  <a:cubicBezTo>
                                    <a:pt x="8" y="55"/>
                                    <a:pt x="6" y="52"/>
                                    <a:pt x="4" y="48"/>
                                  </a:cubicBezTo>
                                  <a:cubicBezTo>
                                    <a:pt x="2" y="45"/>
                                    <a:pt x="1" y="40"/>
                                    <a:pt x="1" y="34"/>
                                  </a:cubicBezTo>
                                  <a:cubicBezTo>
                                    <a:pt x="1" y="24"/>
                                    <a:pt x="5" y="16"/>
                                    <a:pt x="12" y="9"/>
                                  </a:cubicBezTo>
                                  <a:cubicBezTo>
                                    <a:pt x="19" y="3"/>
                                    <a:pt x="29" y="0"/>
                                    <a:pt x="40" y="0"/>
                                  </a:cubicBezTo>
                                  <a:cubicBezTo>
                                    <a:pt x="44" y="0"/>
                                    <a:pt x="46" y="0"/>
                                    <a:pt x="50" y="1"/>
                                  </a:cubicBezTo>
                                  <a:cubicBezTo>
                                    <a:pt x="53" y="1"/>
                                    <a:pt x="56" y="2"/>
                                    <a:pt x="58" y="2"/>
                                  </a:cubicBezTo>
                                  <a:cubicBezTo>
                                    <a:pt x="61" y="3"/>
                                    <a:pt x="63" y="3"/>
                                    <a:pt x="65" y="4"/>
                                  </a:cubicBezTo>
                                  <a:cubicBezTo>
                                    <a:pt x="67" y="5"/>
                                    <a:pt x="69" y="5"/>
                                    <a:pt x="70" y="6"/>
                                  </a:cubicBezTo>
                                  <a:lnTo>
                                    <a:pt x="66" y="24"/>
                                  </a:lnTo>
                                  <a:cubicBezTo>
                                    <a:pt x="64" y="23"/>
                                    <a:pt x="61" y="21"/>
                                    <a:pt x="57" y="20"/>
                                  </a:cubicBezTo>
                                  <a:cubicBezTo>
                                    <a:pt x="52" y="19"/>
                                    <a:pt x="47" y="18"/>
                                    <a:pt x="40" y="18"/>
                                  </a:cubicBezTo>
                                  <a:cubicBezTo>
                                    <a:pt x="35" y="18"/>
                                    <a:pt x="31" y="19"/>
                                    <a:pt x="26" y="22"/>
                                  </a:cubicBezTo>
                                  <a:cubicBezTo>
                                    <a:pt x="23" y="24"/>
                                    <a:pt x="20" y="27"/>
                                    <a:pt x="20" y="33"/>
                                  </a:cubicBezTo>
                                  <a:cubicBezTo>
                                    <a:pt x="20" y="35"/>
                                    <a:pt x="21" y="38"/>
                                    <a:pt x="22" y="40"/>
                                  </a:cubicBezTo>
                                  <a:cubicBezTo>
                                    <a:pt x="23" y="41"/>
                                    <a:pt x="24" y="44"/>
                                    <a:pt x="26" y="45"/>
                                  </a:cubicBezTo>
                                  <a:cubicBezTo>
                                    <a:pt x="28" y="47"/>
                                    <a:pt x="30" y="48"/>
                                    <a:pt x="33" y="49"/>
                                  </a:cubicBezTo>
                                  <a:cubicBezTo>
                                    <a:pt x="36" y="51"/>
                                    <a:pt x="39" y="52"/>
                                    <a:pt x="43" y="54"/>
                                  </a:cubicBezTo>
                                  <a:cubicBezTo>
                                    <a:pt x="48" y="56"/>
                                    <a:pt x="52" y="58"/>
                                    <a:pt x="57" y="60"/>
                                  </a:cubicBezTo>
                                  <a:cubicBezTo>
                                    <a:pt x="60" y="62"/>
                                    <a:pt x="64" y="64"/>
                                    <a:pt x="67" y="67"/>
                                  </a:cubicBezTo>
                                  <a:cubicBezTo>
                                    <a:pt x="70" y="70"/>
                                    <a:pt x="72" y="73"/>
                                    <a:pt x="73" y="77"/>
                                  </a:cubicBezTo>
                                  <a:cubicBezTo>
                                    <a:pt x="75" y="81"/>
                                    <a:pt x="76" y="86"/>
                                    <a:pt x="76" y="92"/>
                                  </a:cubicBezTo>
                                  <a:cubicBezTo>
                                    <a:pt x="76" y="103"/>
                                    <a:pt x="72" y="111"/>
                                    <a:pt x="64" y="117"/>
                                  </a:cubicBezTo>
                                  <a:cubicBezTo>
                                    <a:pt x="57" y="122"/>
                                    <a:pt x="46" y="125"/>
                                    <a:pt x="33" y="125"/>
                                  </a:cubicBezTo>
                                  <a:cubicBezTo>
                                    <a:pt x="24" y="125"/>
                                    <a:pt x="16" y="124"/>
                                    <a:pt x="11" y="123"/>
                                  </a:cubicBezTo>
                                  <a:cubicBezTo>
                                    <a:pt x="5" y="120"/>
                                    <a:pt x="1" y="119"/>
                                    <a:pt x="0" y="118"/>
                                  </a:cubicBezTo>
                                  <a:lnTo>
                                    <a:pt x="3" y="100"/>
                                  </a:lnTo>
                                  <a:cubicBezTo>
                                    <a:pt x="5" y="101"/>
                                    <a:pt x="9" y="102"/>
                                    <a:pt x="14" y="104"/>
                                  </a:cubicBezTo>
                                  <a:cubicBezTo>
                                    <a:pt x="19" y="106"/>
                                    <a:pt x="25" y="107"/>
                                    <a:pt x="33" y="107"/>
                                  </a:cubicBez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38880"/>
                              <a:ext cx="45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0">
                                  <a:moveTo>
                                    <a:pt x="80" y="16"/>
                                  </a:moveTo>
                                  <a:cubicBezTo>
                                    <a:pt x="77" y="19"/>
                                    <a:pt x="73" y="24"/>
                                    <a:pt x="69" y="31"/>
                                  </a:cubicBezTo>
                                  <a:cubicBezTo>
                                    <a:pt x="64" y="37"/>
                                    <a:pt x="59" y="44"/>
                                    <a:pt x="53" y="51"/>
                                  </a:cubicBezTo>
                                  <a:cubicBezTo>
                                    <a:pt x="48" y="59"/>
                                    <a:pt x="43" y="68"/>
                                    <a:pt x="37" y="76"/>
                                  </a:cubicBezTo>
                                  <a:cubicBezTo>
                                    <a:pt x="31" y="85"/>
                                    <a:pt x="27" y="93"/>
                                    <a:pt x="23" y="101"/>
                                  </a:cubicBezTo>
                                  <a:lnTo>
                                    <a:pt x="82" y="101"/>
                                  </a:lnTo>
                                  <a:lnTo>
                                    <a:pt x="82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4"/>
                                  </a:lnTo>
                                  <a:cubicBezTo>
                                    <a:pt x="3" y="98"/>
                                    <a:pt x="7" y="90"/>
                                    <a:pt x="12" y="82"/>
                                  </a:cubicBezTo>
                                  <a:cubicBezTo>
                                    <a:pt x="17" y="74"/>
                                    <a:pt x="22" y="66"/>
                                    <a:pt x="27" y="58"/>
                                  </a:cubicBezTo>
                                  <a:cubicBezTo>
                                    <a:pt x="32" y="50"/>
                                    <a:pt x="38" y="42"/>
                                    <a:pt x="43" y="35"/>
                                  </a:cubicBezTo>
                                  <a:cubicBezTo>
                                    <a:pt x="47" y="28"/>
                                    <a:pt x="52" y="22"/>
                                    <a:pt x="56" y="17"/>
                                  </a:cubicBezTo>
                                  <a:lnTo>
                                    <a:pt x="2" y="1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1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63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62">
                                  <a:moveTo>
                                    <a:pt x="70" y="94"/>
                                  </a:moveTo>
                                  <a:cubicBezTo>
                                    <a:pt x="72" y="97"/>
                                    <a:pt x="75" y="101"/>
                                    <a:pt x="78" y="106"/>
                                  </a:cubicBezTo>
                                  <a:cubicBezTo>
                                    <a:pt x="82" y="111"/>
                                    <a:pt x="85" y="117"/>
                                    <a:pt x="89" y="123"/>
                                  </a:cubicBezTo>
                                  <a:cubicBezTo>
                                    <a:pt x="92" y="129"/>
                                    <a:pt x="96" y="135"/>
                                    <a:pt x="99" y="141"/>
                                  </a:cubicBezTo>
                                  <a:cubicBezTo>
                                    <a:pt x="103" y="148"/>
                                    <a:pt x="106" y="155"/>
                                    <a:pt x="109" y="161"/>
                                  </a:cubicBezTo>
                                  <a:lnTo>
                                    <a:pt x="86" y="161"/>
                                  </a:lnTo>
                                  <a:cubicBezTo>
                                    <a:pt x="84" y="155"/>
                                    <a:pt x="81" y="149"/>
                                    <a:pt x="78" y="143"/>
                                  </a:cubicBezTo>
                                  <a:cubicBezTo>
                                    <a:pt x="75" y="137"/>
                                    <a:pt x="71" y="131"/>
                                    <a:pt x="68" y="126"/>
                                  </a:cubicBezTo>
                                  <a:cubicBezTo>
                                    <a:pt x="65" y="120"/>
                                    <a:pt x="62" y="115"/>
                                    <a:pt x="58" y="110"/>
                                  </a:cubicBezTo>
                                  <a:cubicBezTo>
                                    <a:pt x="55" y="106"/>
                                    <a:pt x="52" y="102"/>
                                    <a:pt x="49" y="98"/>
                                  </a:cubicBezTo>
                                  <a:cubicBezTo>
                                    <a:pt x="47" y="99"/>
                                    <a:pt x="46" y="99"/>
                                    <a:pt x="44" y="99"/>
                                  </a:cubicBezTo>
                                  <a:cubicBezTo>
                                    <a:pt x="42" y="99"/>
                                    <a:pt x="40" y="99"/>
                                    <a:pt x="38" y="99"/>
                                  </a:cubicBezTo>
                                  <a:lnTo>
                                    <a:pt x="20" y="9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4"/>
                                  </a:lnTo>
                                  <a:cubicBezTo>
                                    <a:pt x="6" y="2"/>
                                    <a:pt x="12" y="2"/>
                                    <a:pt x="19" y="1"/>
                                  </a:cubicBezTo>
                                  <a:cubicBezTo>
                                    <a:pt x="26" y="0"/>
                                    <a:pt x="32" y="0"/>
                                    <a:pt x="38" y="0"/>
                                  </a:cubicBezTo>
                                  <a:cubicBezTo>
                                    <a:pt x="58" y="0"/>
                                    <a:pt x="73" y="5"/>
                                    <a:pt x="84" y="13"/>
                                  </a:cubicBezTo>
                                  <a:cubicBezTo>
                                    <a:pt x="95" y="21"/>
                                    <a:pt x="100" y="34"/>
                                    <a:pt x="100" y="51"/>
                                  </a:cubicBezTo>
                                  <a:cubicBezTo>
                                    <a:pt x="100" y="61"/>
                                    <a:pt x="97" y="70"/>
                                    <a:pt x="92" y="77"/>
                                  </a:cubicBezTo>
                                  <a:cubicBezTo>
                                    <a:pt x="87" y="85"/>
                                    <a:pt x="80" y="91"/>
                                    <a:pt x="70" y="94"/>
                                  </a:cubicBezTo>
                                  <a:close/>
                                  <a:moveTo>
                                    <a:pt x="70" y="97"/>
                                  </a:moveTo>
                                  <a:lnTo>
                                    <a:pt x="70" y="97"/>
                                  </a:lnTo>
                                  <a:close/>
                                  <a:moveTo>
                                    <a:pt x="40" y="23"/>
                                  </a:moveTo>
                                  <a:cubicBezTo>
                                    <a:pt x="31" y="23"/>
                                    <a:pt x="25" y="23"/>
                                    <a:pt x="20" y="24"/>
                                  </a:cubicBezTo>
                                  <a:lnTo>
                                    <a:pt x="20" y="83"/>
                                  </a:lnTo>
                                  <a:lnTo>
                                    <a:pt x="34" y="83"/>
                                  </a:lnTo>
                                  <a:cubicBezTo>
                                    <a:pt x="41" y="83"/>
                                    <a:pt x="47" y="83"/>
                                    <a:pt x="53" y="82"/>
                                  </a:cubicBezTo>
                                  <a:cubicBezTo>
                                    <a:pt x="59" y="81"/>
                                    <a:pt x="63" y="80"/>
                                    <a:pt x="67" y="78"/>
                                  </a:cubicBezTo>
                                  <a:cubicBezTo>
                                    <a:pt x="71" y="75"/>
                                    <a:pt x="73" y="73"/>
                                    <a:pt x="76" y="68"/>
                                  </a:cubicBezTo>
                                  <a:cubicBezTo>
                                    <a:pt x="78" y="65"/>
                                    <a:pt x="79" y="59"/>
                                    <a:pt x="79" y="53"/>
                                  </a:cubicBezTo>
                                  <a:cubicBezTo>
                                    <a:pt x="79" y="47"/>
                                    <a:pt x="78" y="42"/>
                                    <a:pt x="76" y="38"/>
                                  </a:cubicBezTo>
                                  <a:cubicBezTo>
                                    <a:pt x="73" y="34"/>
                                    <a:pt x="71" y="31"/>
                                    <a:pt x="67" y="29"/>
                                  </a:cubicBezTo>
                                  <a:cubicBezTo>
                                    <a:pt x="64" y="27"/>
                                    <a:pt x="60" y="25"/>
                                    <a:pt x="55" y="24"/>
                                  </a:cubicBezTo>
                                  <a:cubicBezTo>
                                    <a:pt x="50" y="23"/>
                                    <a:pt x="45" y="23"/>
                                    <a:pt x="40" y="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3480"/>
                              <a:ext cx="57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26">
                                  <a:moveTo>
                                    <a:pt x="101" y="62"/>
                                  </a:moveTo>
                                  <a:cubicBezTo>
                                    <a:pt x="101" y="72"/>
                                    <a:pt x="99" y="80"/>
                                    <a:pt x="97" y="88"/>
                                  </a:cubicBezTo>
                                  <a:cubicBezTo>
                                    <a:pt x="94" y="95"/>
                                    <a:pt x="91" y="102"/>
                                    <a:pt x="86" y="108"/>
                                  </a:cubicBezTo>
                                  <a:cubicBezTo>
                                    <a:pt x="82" y="113"/>
                                    <a:pt x="76" y="117"/>
                                    <a:pt x="70" y="120"/>
                                  </a:cubicBezTo>
                                  <a:cubicBezTo>
                                    <a:pt x="64" y="123"/>
                                    <a:pt x="57" y="125"/>
                                    <a:pt x="50" y="125"/>
                                  </a:cubicBezTo>
                                  <a:cubicBezTo>
                                    <a:pt x="43" y="125"/>
                                    <a:pt x="36" y="123"/>
                                    <a:pt x="29" y="120"/>
                                  </a:cubicBezTo>
                                  <a:cubicBezTo>
                                    <a:pt x="24" y="117"/>
                                    <a:pt x="18" y="113"/>
                                    <a:pt x="14" y="108"/>
                                  </a:cubicBezTo>
                                  <a:cubicBezTo>
                                    <a:pt x="9" y="102"/>
                                    <a:pt x="6" y="95"/>
                                    <a:pt x="3" y="88"/>
                                  </a:cubicBezTo>
                                  <a:cubicBezTo>
                                    <a:pt x="1" y="80"/>
                                    <a:pt x="0" y="72"/>
                                    <a:pt x="0" y="62"/>
                                  </a:cubicBezTo>
                                  <a:cubicBezTo>
                                    <a:pt x="0" y="53"/>
                                    <a:pt x="1" y="45"/>
                                    <a:pt x="3" y="36"/>
                                  </a:cubicBezTo>
                                  <a:cubicBezTo>
                                    <a:pt x="6" y="29"/>
                                    <a:pt x="9" y="22"/>
                                    <a:pt x="14" y="17"/>
                                  </a:cubicBezTo>
                                  <a:cubicBezTo>
                                    <a:pt x="18" y="11"/>
                                    <a:pt x="24" y="7"/>
                                    <a:pt x="29" y="4"/>
                                  </a:cubicBezTo>
                                  <a:cubicBezTo>
                                    <a:pt x="36" y="1"/>
                                    <a:pt x="43" y="0"/>
                                    <a:pt x="50" y="0"/>
                                  </a:cubicBezTo>
                                  <a:cubicBezTo>
                                    <a:pt x="57" y="0"/>
                                    <a:pt x="64" y="1"/>
                                    <a:pt x="70" y="4"/>
                                  </a:cubicBezTo>
                                  <a:cubicBezTo>
                                    <a:pt x="76" y="7"/>
                                    <a:pt x="82" y="11"/>
                                    <a:pt x="86" y="17"/>
                                  </a:cubicBezTo>
                                  <a:cubicBezTo>
                                    <a:pt x="91" y="22"/>
                                    <a:pt x="94" y="29"/>
                                    <a:pt x="97" y="36"/>
                                  </a:cubicBezTo>
                                  <a:cubicBezTo>
                                    <a:pt x="99" y="45"/>
                                    <a:pt x="101" y="53"/>
                                    <a:pt x="101" y="62"/>
                                  </a:cubicBezTo>
                                  <a:close/>
                                  <a:moveTo>
                                    <a:pt x="98" y="62"/>
                                  </a:moveTo>
                                  <a:lnTo>
                                    <a:pt x="98" y="62"/>
                                  </a:lnTo>
                                  <a:close/>
                                  <a:moveTo>
                                    <a:pt x="77" y="62"/>
                                  </a:moveTo>
                                  <a:cubicBezTo>
                                    <a:pt x="77" y="49"/>
                                    <a:pt x="75" y="38"/>
                                    <a:pt x="69" y="30"/>
                                  </a:cubicBezTo>
                                  <a:cubicBezTo>
                                    <a:pt x="64" y="22"/>
                                    <a:pt x="56" y="18"/>
                                    <a:pt x="47" y="18"/>
                                  </a:cubicBezTo>
                                  <a:cubicBezTo>
                                    <a:pt x="37" y="18"/>
                                    <a:pt x="30" y="22"/>
                                    <a:pt x="25" y="30"/>
                                  </a:cubicBezTo>
                                  <a:cubicBezTo>
                                    <a:pt x="19" y="38"/>
                                    <a:pt x="17" y="49"/>
                                    <a:pt x="17" y="62"/>
                                  </a:cubicBezTo>
                                  <a:cubicBezTo>
                                    <a:pt x="17" y="75"/>
                                    <a:pt x="19" y="86"/>
                                    <a:pt x="25" y="94"/>
                                  </a:cubicBezTo>
                                  <a:cubicBezTo>
                                    <a:pt x="30" y="102"/>
                                    <a:pt x="37" y="106"/>
                                    <a:pt x="47" y="106"/>
                                  </a:cubicBezTo>
                                  <a:cubicBezTo>
                                    <a:pt x="56" y="106"/>
                                    <a:pt x="64" y="102"/>
                                    <a:pt x="69" y="94"/>
                                  </a:cubicBezTo>
                                  <a:cubicBezTo>
                                    <a:pt x="75" y="86"/>
                                    <a:pt x="77" y="75"/>
                                    <a:pt x="77" y="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16360"/>
                              <a:ext cx="45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0">
                                  <a:moveTo>
                                    <a:pt x="80" y="16"/>
                                  </a:moveTo>
                                  <a:cubicBezTo>
                                    <a:pt x="78" y="19"/>
                                    <a:pt x="74" y="25"/>
                                    <a:pt x="69" y="31"/>
                                  </a:cubicBezTo>
                                  <a:cubicBezTo>
                                    <a:pt x="64" y="37"/>
                                    <a:pt x="59" y="44"/>
                                    <a:pt x="54" y="52"/>
                                  </a:cubicBezTo>
                                  <a:cubicBezTo>
                                    <a:pt x="48" y="60"/>
                                    <a:pt x="43" y="68"/>
                                    <a:pt x="37" y="76"/>
                                  </a:cubicBezTo>
                                  <a:cubicBezTo>
                                    <a:pt x="31" y="85"/>
                                    <a:pt x="27" y="93"/>
                                    <a:pt x="23" y="101"/>
                                  </a:cubicBezTo>
                                  <a:lnTo>
                                    <a:pt x="82" y="101"/>
                                  </a:lnTo>
                                  <a:lnTo>
                                    <a:pt x="82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5"/>
                                  </a:lnTo>
                                  <a:cubicBezTo>
                                    <a:pt x="3" y="98"/>
                                    <a:pt x="7" y="91"/>
                                    <a:pt x="12" y="83"/>
                                  </a:cubicBezTo>
                                  <a:cubicBezTo>
                                    <a:pt x="17" y="74"/>
                                    <a:pt x="22" y="66"/>
                                    <a:pt x="27" y="58"/>
                                  </a:cubicBezTo>
                                  <a:cubicBezTo>
                                    <a:pt x="33" y="50"/>
                                    <a:pt x="38" y="43"/>
                                    <a:pt x="43" y="36"/>
                                  </a:cubicBezTo>
                                  <a:cubicBezTo>
                                    <a:pt x="48" y="29"/>
                                    <a:pt x="52" y="22"/>
                                    <a:pt x="56" y="18"/>
                                  </a:cubicBezTo>
                                  <a:lnTo>
                                    <a:pt x="3" y="1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1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16360"/>
                              <a:ext cx="90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20">
                                  <a:moveTo>
                                    <a:pt x="101" y="119"/>
                                  </a:moveTo>
                                  <a:cubicBezTo>
                                    <a:pt x="97" y="108"/>
                                    <a:pt x="92" y="96"/>
                                    <a:pt x="89" y="81"/>
                                  </a:cubicBezTo>
                                  <a:cubicBezTo>
                                    <a:pt x="84" y="67"/>
                                    <a:pt x="80" y="52"/>
                                    <a:pt x="77" y="37"/>
                                  </a:cubicBezTo>
                                  <a:cubicBezTo>
                                    <a:pt x="73" y="52"/>
                                    <a:pt x="69" y="67"/>
                                    <a:pt x="65" y="81"/>
                                  </a:cubicBezTo>
                                  <a:cubicBezTo>
                                    <a:pt x="60" y="96"/>
                                    <a:pt x="57" y="108"/>
                                    <a:pt x="52" y="119"/>
                                  </a:cubicBezTo>
                                  <a:lnTo>
                                    <a:pt x="36" y="119"/>
                                  </a:lnTo>
                                  <a:cubicBezTo>
                                    <a:pt x="29" y="103"/>
                                    <a:pt x="24" y="85"/>
                                    <a:pt x="18" y="65"/>
                                  </a:cubicBezTo>
                                  <a:cubicBezTo>
                                    <a:pt x="11" y="45"/>
                                    <a:pt x="6" y="23"/>
                                    <a:pt x="0" y="0"/>
                                  </a:cubicBezTo>
                                  <a:lnTo>
                                    <a:pt x="21" y="0"/>
                                  </a:lnTo>
                                  <a:cubicBezTo>
                                    <a:pt x="22" y="7"/>
                                    <a:pt x="24" y="15"/>
                                    <a:pt x="26" y="23"/>
                                  </a:cubicBezTo>
                                  <a:cubicBezTo>
                                    <a:pt x="28" y="31"/>
                                    <a:pt x="29" y="40"/>
                                    <a:pt x="32" y="49"/>
                                  </a:cubicBezTo>
                                  <a:cubicBezTo>
                                    <a:pt x="34" y="57"/>
                                    <a:pt x="36" y="65"/>
                                    <a:pt x="39" y="73"/>
                                  </a:cubicBezTo>
                                  <a:cubicBezTo>
                                    <a:pt x="41" y="81"/>
                                    <a:pt x="43" y="87"/>
                                    <a:pt x="45" y="93"/>
                                  </a:cubicBezTo>
                                  <a:cubicBezTo>
                                    <a:pt x="47" y="86"/>
                                    <a:pt x="50" y="78"/>
                                    <a:pt x="52" y="70"/>
                                  </a:cubicBezTo>
                                  <a:cubicBezTo>
                                    <a:pt x="54" y="62"/>
                                    <a:pt x="57" y="54"/>
                                    <a:pt x="59" y="46"/>
                                  </a:cubicBezTo>
                                  <a:cubicBezTo>
                                    <a:pt x="60" y="38"/>
                                    <a:pt x="63" y="30"/>
                                    <a:pt x="64" y="22"/>
                                  </a:cubicBezTo>
                                  <a:cubicBezTo>
                                    <a:pt x="66" y="14"/>
                                    <a:pt x="68" y="7"/>
                                    <a:pt x="69" y="0"/>
                                  </a:cubicBezTo>
                                  <a:lnTo>
                                    <a:pt x="85" y="0"/>
                                  </a:lnTo>
                                  <a:cubicBezTo>
                                    <a:pt x="86" y="7"/>
                                    <a:pt x="88" y="14"/>
                                    <a:pt x="90" y="22"/>
                                  </a:cubicBezTo>
                                  <a:cubicBezTo>
                                    <a:pt x="91" y="30"/>
                                    <a:pt x="93" y="38"/>
                                    <a:pt x="96" y="46"/>
                                  </a:cubicBezTo>
                                  <a:cubicBezTo>
                                    <a:pt x="98" y="54"/>
                                    <a:pt x="99" y="62"/>
                                    <a:pt x="102" y="70"/>
                                  </a:cubicBezTo>
                                  <a:cubicBezTo>
                                    <a:pt x="104" y="78"/>
                                    <a:pt x="106" y="86"/>
                                    <a:pt x="109" y="93"/>
                                  </a:cubicBezTo>
                                  <a:cubicBezTo>
                                    <a:pt x="111" y="87"/>
                                    <a:pt x="113" y="81"/>
                                    <a:pt x="115" y="73"/>
                                  </a:cubicBezTo>
                                  <a:cubicBezTo>
                                    <a:pt x="117" y="65"/>
                                    <a:pt x="120" y="57"/>
                                    <a:pt x="122" y="49"/>
                                  </a:cubicBezTo>
                                  <a:cubicBezTo>
                                    <a:pt x="124" y="40"/>
                                    <a:pt x="127" y="31"/>
                                    <a:pt x="128" y="23"/>
                                  </a:cubicBezTo>
                                  <a:cubicBezTo>
                                    <a:pt x="130" y="15"/>
                                    <a:pt x="132" y="7"/>
                                    <a:pt x="133" y="0"/>
                                  </a:cubicBezTo>
                                  <a:lnTo>
                                    <a:pt x="153" y="0"/>
                                  </a:lnTo>
                                  <a:cubicBezTo>
                                    <a:pt x="148" y="23"/>
                                    <a:pt x="142" y="45"/>
                                    <a:pt x="136" y="65"/>
                                  </a:cubicBezTo>
                                  <a:cubicBezTo>
                                    <a:pt x="130" y="85"/>
                                    <a:pt x="124" y="103"/>
                                    <a:pt x="117" y="119"/>
                                  </a:cubicBezTo>
                                  <a:lnTo>
                                    <a:pt x="101" y="119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213480"/>
                              <a:ext cx="57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26">
                                  <a:moveTo>
                                    <a:pt x="101" y="62"/>
                                  </a:moveTo>
                                  <a:cubicBezTo>
                                    <a:pt x="101" y="72"/>
                                    <a:pt x="99" y="80"/>
                                    <a:pt x="97" y="88"/>
                                  </a:cubicBezTo>
                                  <a:cubicBezTo>
                                    <a:pt x="94" y="95"/>
                                    <a:pt x="91" y="102"/>
                                    <a:pt x="86" y="108"/>
                                  </a:cubicBezTo>
                                  <a:cubicBezTo>
                                    <a:pt x="82" y="113"/>
                                    <a:pt x="76" y="117"/>
                                    <a:pt x="70" y="120"/>
                                  </a:cubicBezTo>
                                  <a:cubicBezTo>
                                    <a:pt x="64" y="123"/>
                                    <a:pt x="57" y="125"/>
                                    <a:pt x="50" y="125"/>
                                  </a:cubicBezTo>
                                  <a:cubicBezTo>
                                    <a:pt x="43" y="125"/>
                                    <a:pt x="36" y="123"/>
                                    <a:pt x="30" y="120"/>
                                  </a:cubicBezTo>
                                  <a:cubicBezTo>
                                    <a:pt x="24" y="117"/>
                                    <a:pt x="18" y="113"/>
                                    <a:pt x="14" y="108"/>
                                  </a:cubicBezTo>
                                  <a:cubicBezTo>
                                    <a:pt x="10" y="102"/>
                                    <a:pt x="6" y="95"/>
                                    <a:pt x="4" y="88"/>
                                  </a:cubicBezTo>
                                  <a:cubicBezTo>
                                    <a:pt x="1" y="80"/>
                                    <a:pt x="0" y="72"/>
                                    <a:pt x="0" y="62"/>
                                  </a:cubicBezTo>
                                  <a:cubicBezTo>
                                    <a:pt x="0" y="53"/>
                                    <a:pt x="1" y="45"/>
                                    <a:pt x="4" y="36"/>
                                  </a:cubicBezTo>
                                  <a:cubicBezTo>
                                    <a:pt x="6" y="29"/>
                                    <a:pt x="10" y="22"/>
                                    <a:pt x="14" y="17"/>
                                  </a:cubicBezTo>
                                  <a:cubicBezTo>
                                    <a:pt x="18" y="11"/>
                                    <a:pt x="24" y="7"/>
                                    <a:pt x="30" y="4"/>
                                  </a:cubicBezTo>
                                  <a:cubicBezTo>
                                    <a:pt x="36" y="1"/>
                                    <a:pt x="43" y="0"/>
                                    <a:pt x="50" y="0"/>
                                  </a:cubicBezTo>
                                  <a:cubicBezTo>
                                    <a:pt x="57" y="0"/>
                                    <a:pt x="64" y="1"/>
                                    <a:pt x="70" y="4"/>
                                  </a:cubicBezTo>
                                  <a:cubicBezTo>
                                    <a:pt x="76" y="7"/>
                                    <a:pt x="82" y="11"/>
                                    <a:pt x="86" y="17"/>
                                  </a:cubicBezTo>
                                  <a:cubicBezTo>
                                    <a:pt x="91" y="22"/>
                                    <a:pt x="94" y="29"/>
                                    <a:pt x="97" y="36"/>
                                  </a:cubicBezTo>
                                  <a:cubicBezTo>
                                    <a:pt x="99" y="45"/>
                                    <a:pt x="101" y="53"/>
                                    <a:pt x="101" y="62"/>
                                  </a:cubicBezTo>
                                  <a:close/>
                                  <a:moveTo>
                                    <a:pt x="101" y="62"/>
                                  </a:moveTo>
                                  <a:lnTo>
                                    <a:pt x="101" y="62"/>
                                  </a:lnTo>
                                  <a:close/>
                                  <a:moveTo>
                                    <a:pt x="81" y="62"/>
                                  </a:moveTo>
                                  <a:cubicBezTo>
                                    <a:pt x="81" y="49"/>
                                    <a:pt x="78" y="38"/>
                                    <a:pt x="72" y="30"/>
                                  </a:cubicBezTo>
                                  <a:cubicBezTo>
                                    <a:pt x="67" y="22"/>
                                    <a:pt x="59" y="18"/>
                                    <a:pt x="50" y="18"/>
                                  </a:cubicBezTo>
                                  <a:cubicBezTo>
                                    <a:pt x="41" y="18"/>
                                    <a:pt x="33" y="22"/>
                                    <a:pt x="28" y="30"/>
                                  </a:cubicBezTo>
                                  <a:cubicBezTo>
                                    <a:pt x="23" y="38"/>
                                    <a:pt x="20" y="49"/>
                                    <a:pt x="20" y="62"/>
                                  </a:cubicBezTo>
                                  <a:cubicBezTo>
                                    <a:pt x="20" y="75"/>
                                    <a:pt x="23" y="86"/>
                                    <a:pt x="28" y="94"/>
                                  </a:cubicBezTo>
                                  <a:cubicBezTo>
                                    <a:pt x="33" y="102"/>
                                    <a:pt x="41" y="106"/>
                                    <a:pt x="50" y="106"/>
                                  </a:cubicBezTo>
                                  <a:cubicBezTo>
                                    <a:pt x="59" y="106"/>
                                    <a:pt x="67" y="102"/>
                                    <a:pt x="72" y="94"/>
                                  </a:cubicBezTo>
                                  <a:cubicBezTo>
                                    <a:pt x="78" y="86"/>
                                    <a:pt x="81" y="75"/>
                                    <a:pt x="81" y="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84680"/>
                              <a:ext cx="273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2">
                                  <a:moveTo>
                                    <a:pt x="13" y="211"/>
                                  </a:moveTo>
                                  <a:cubicBezTo>
                                    <a:pt x="12" y="211"/>
                                    <a:pt x="10" y="211"/>
                                    <a:pt x="7" y="211"/>
                                  </a:cubicBezTo>
                                  <a:cubicBezTo>
                                    <a:pt x="4" y="210"/>
                                    <a:pt x="2" y="210"/>
                                    <a:pt x="0" y="209"/>
                                  </a:cubicBezTo>
                                  <a:lnTo>
                                    <a:pt x="3" y="192"/>
                                  </a:lnTo>
                                  <a:cubicBezTo>
                                    <a:pt x="4" y="192"/>
                                    <a:pt x="6" y="193"/>
                                    <a:pt x="7" y="193"/>
                                  </a:cubicBezTo>
                                  <a:cubicBezTo>
                                    <a:pt x="10" y="193"/>
                                    <a:pt x="11" y="193"/>
                                    <a:pt x="12" y="193"/>
                                  </a:cubicBezTo>
                                  <a:cubicBezTo>
                                    <a:pt x="19" y="193"/>
                                    <a:pt x="24" y="191"/>
                                    <a:pt x="26" y="186"/>
                                  </a:cubicBezTo>
                                  <a:cubicBezTo>
                                    <a:pt x="30" y="182"/>
                                    <a:pt x="31" y="176"/>
                                    <a:pt x="31" y="166"/>
                                  </a:cubicBezTo>
                                  <a:lnTo>
                                    <a:pt x="31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166"/>
                                  </a:lnTo>
                                  <a:cubicBezTo>
                                    <a:pt x="50" y="182"/>
                                    <a:pt x="47" y="193"/>
                                    <a:pt x="40" y="201"/>
                                  </a:cubicBezTo>
                                  <a:cubicBezTo>
                                    <a:pt x="35" y="208"/>
                                    <a:pt x="25" y="211"/>
                                    <a:pt x="13" y="211"/>
                                  </a:cubicBezTo>
                                  <a:close/>
                                  <a:moveTo>
                                    <a:pt x="13" y="211"/>
                                  </a:moveTo>
                                  <a:lnTo>
                                    <a:pt x="13" y="211"/>
                                  </a:lnTo>
                                  <a:close/>
                                  <a:moveTo>
                                    <a:pt x="40" y="28"/>
                                  </a:moveTo>
                                  <a:cubicBezTo>
                                    <a:pt x="37" y="28"/>
                                    <a:pt x="34" y="27"/>
                                    <a:pt x="32" y="24"/>
                                  </a:cubicBezTo>
                                  <a:cubicBezTo>
                                    <a:pt x="29" y="22"/>
                                    <a:pt x="28" y="18"/>
                                    <a:pt x="28" y="14"/>
                                  </a:cubicBezTo>
                                  <a:cubicBezTo>
                                    <a:pt x="28" y="10"/>
                                    <a:pt x="29" y="7"/>
                                    <a:pt x="32" y="4"/>
                                  </a:cubicBezTo>
                                  <a:cubicBezTo>
                                    <a:pt x="34" y="1"/>
                                    <a:pt x="37" y="0"/>
                                    <a:pt x="40" y="0"/>
                                  </a:cubicBezTo>
                                  <a:cubicBezTo>
                                    <a:pt x="44" y="0"/>
                                    <a:pt x="47" y="1"/>
                                    <a:pt x="49" y="4"/>
                                  </a:cubicBezTo>
                                  <a:cubicBezTo>
                                    <a:pt x="51" y="7"/>
                                    <a:pt x="53" y="10"/>
                                    <a:pt x="53" y="14"/>
                                  </a:cubicBezTo>
                                  <a:cubicBezTo>
                                    <a:pt x="53" y="18"/>
                                    <a:pt x="51" y="22"/>
                                    <a:pt x="49" y="24"/>
                                  </a:cubicBezTo>
                                  <a:cubicBezTo>
                                    <a:pt x="47" y="27"/>
                                    <a:pt x="44" y="28"/>
                                    <a:pt x="40" y="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214560"/>
                              <a:ext cx="48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3">
                                  <a:moveTo>
                                    <a:pt x="87" y="116"/>
                                  </a:moveTo>
                                  <a:cubicBezTo>
                                    <a:pt x="82" y="117"/>
                                    <a:pt x="76" y="118"/>
                                    <a:pt x="69" y="120"/>
                                  </a:cubicBezTo>
                                  <a:cubicBezTo>
                                    <a:pt x="62" y="121"/>
                                    <a:pt x="54" y="122"/>
                                    <a:pt x="44" y="122"/>
                                  </a:cubicBezTo>
                                  <a:cubicBezTo>
                                    <a:pt x="36" y="122"/>
                                    <a:pt x="29" y="120"/>
                                    <a:pt x="23" y="118"/>
                                  </a:cubicBezTo>
                                  <a:cubicBezTo>
                                    <a:pt x="18" y="115"/>
                                    <a:pt x="13" y="111"/>
                                    <a:pt x="10" y="107"/>
                                  </a:cubicBezTo>
                                  <a:cubicBezTo>
                                    <a:pt x="6" y="102"/>
                                    <a:pt x="4" y="96"/>
                                    <a:pt x="2" y="89"/>
                                  </a:cubicBezTo>
                                  <a:cubicBezTo>
                                    <a:pt x="1" y="83"/>
                                    <a:pt x="0" y="75"/>
                                    <a:pt x="0" y="67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3"/>
                                  </a:lnTo>
                                  <a:cubicBezTo>
                                    <a:pt x="19" y="77"/>
                                    <a:pt x="21" y="87"/>
                                    <a:pt x="26" y="94"/>
                                  </a:cubicBezTo>
                                  <a:cubicBezTo>
                                    <a:pt x="29" y="100"/>
                                    <a:pt x="36" y="103"/>
                                    <a:pt x="46" y="103"/>
                                  </a:cubicBezTo>
                                  <a:cubicBezTo>
                                    <a:pt x="48" y="103"/>
                                    <a:pt x="50" y="103"/>
                                    <a:pt x="53" y="103"/>
                                  </a:cubicBezTo>
                                  <a:cubicBezTo>
                                    <a:pt x="55" y="103"/>
                                    <a:pt x="57" y="102"/>
                                    <a:pt x="59" y="102"/>
                                  </a:cubicBezTo>
                                  <a:cubicBezTo>
                                    <a:pt x="61" y="102"/>
                                    <a:pt x="62" y="102"/>
                                    <a:pt x="64" y="102"/>
                                  </a:cubicBezTo>
                                  <a:cubicBezTo>
                                    <a:pt x="66" y="101"/>
                                    <a:pt x="67" y="101"/>
                                    <a:pt x="67" y="101"/>
                                  </a:cubicBezTo>
                                  <a:lnTo>
                                    <a:pt x="6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1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189720"/>
                              <a:ext cx="62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62">
                                  <a:moveTo>
                                    <a:pt x="70" y="94"/>
                                  </a:moveTo>
                                  <a:cubicBezTo>
                                    <a:pt x="72" y="97"/>
                                    <a:pt x="75" y="101"/>
                                    <a:pt x="78" y="106"/>
                                  </a:cubicBezTo>
                                  <a:cubicBezTo>
                                    <a:pt x="81" y="111"/>
                                    <a:pt x="85" y="117"/>
                                    <a:pt x="89" y="123"/>
                                  </a:cubicBezTo>
                                  <a:cubicBezTo>
                                    <a:pt x="92" y="129"/>
                                    <a:pt x="96" y="135"/>
                                    <a:pt x="99" y="141"/>
                                  </a:cubicBezTo>
                                  <a:cubicBezTo>
                                    <a:pt x="103" y="148"/>
                                    <a:pt x="106" y="155"/>
                                    <a:pt x="108" y="161"/>
                                  </a:cubicBezTo>
                                  <a:lnTo>
                                    <a:pt x="86" y="161"/>
                                  </a:lnTo>
                                  <a:cubicBezTo>
                                    <a:pt x="83" y="155"/>
                                    <a:pt x="81" y="149"/>
                                    <a:pt x="78" y="143"/>
                                  </a:cubicBezTo>
                                  <a:cubicBezTo>
                                    <a:pt x="74" y="137"/>
                                    <a:pt x="71" y="131"/>
                                    <a:pt x="68" y="126"/>
                                  </a:cubicBezTo>
                                  <a:cubicBezTo>
                                    <a:pt x="65" y="120"/>
                                    <a:pt x="61" y="115"/>
                                    <a:pt x="58" y="110"/>
                                  </a:cubicBezTo>
                                  <a:cubicBezTo>
                                    <a:pt x="55" y="106"/>
                                    <a:pt x="52" y="102"/>
                                    <a:pt x="49" y="98"/>
                                  </a:cubicBezTo>
                                  <a:cubicBezTo>
                                    <a:pt x="47" y="99"/>
                                    <a:pt x="46" y="99"/>
                                    <a:pt x="43" y="99"/>
                                  </a:cubicBezTo>
                                  <a:cubicBezTo>
                                    <a:pt x="42" y="99"/>
                                    <a:pt x="40" y="99"/>
                                    <a:pt x="38" y="99"/>
                                  </a:cubicBezTo>
                                  <a:lnTo>
                                    <a:pt x="20" y="9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4"/>
                                  </a:lnTo>
                                  <a:cubicBezTo>
                                    <a:pt x="5" y="2"/>
                                    <a:pt x="12" y="2"/>
                                    <a:pt x="19" y="1"/>
                                  </a:cubicBezTo>
                                  <a:cubicBezTo>
                                    <a:pt x="26" y="0"/>
                                    <a:pt x="32" y="0"/>
                                    <a:pt x="38" y="0"/>
                                  </a:cubicBezTo>
                                  <a:cubicBezTo>
                                    <a:pt x="58" y="0"/>
                                    <a:pt x="73" y="5"/>
                                    <a:pt x="84" y="13"/>
                                  </a:cubicBezTo>
                                  <a:cubicBezTo>
                                    <a:pt x="94" y="21"/>
                                    <a:pt x="100" y="34"/>
                                    <a:pt x="100" y="51"/>
                                  </a:cubicBezTo>
                                  <a:cubicBezTo>
                                    <a:pt x="100" y="61"/>
                                    <a:pt x="97" y="70"/>
                                    <a:pt x="92" y="77"/>
                                  </a:cubicBezTo>
                                  <a:cubicBezTo>
                                    <a:pt x="87" y="85"/>
                                    <a:pt x="80" y="91"/>
                                    <a:pt x="70" y="94"/>
                                  </a:cubicBezTo>
                                  <a:close/>
                                  <a:moveTo>
                                    <a:pt x="70" y="97"/>
                                  </a:moveTo>
                                  <a:lnTo>
                                    <a:pt x="70" y="97"/>
                                  </a:lnTo>
                                  <a:close/>
                                  <a:moveTo>
                                    <a:pt x="40" y="23"/>
                                  </a:moveTo>
                                  <a:cubicBezTo>
                                    <a:pt x="31" y="23"/>
                                    <a:pt x="24" y="23"/>
                                    <a:pt x="20" y="24"/>
                                  </a:cubicBezTo>
                                  <a:lnTo>
                                    <a:pt x="20" y="83"/>
                                  </a:lnTo>
                                  <a:lnTo>
                                    <a:pt x="34" y="83"/>
                                  </a:lnTo>
                                  <a:cubicBezTo>
                                    <a:pt x="41" y="83"/>
                                    <a:pt x="47" y="83"/>
                                    <a:pt x="53" y="82"/>
                                  </a:cubicBezTo>
                                  <a:cubicBezTo>
                                    <a:pt x="59" y="81"/>
                                    <a:pt x="63" y="80"/>
                                    <a:pt x="67" y="78"/>
                                  </a:cubicBezTo>
                                  <a:cubicBezTo>
                                    <a:pt x="70" y="75"/>
                                    <a:pt x="73" y="73"/>
                                    <a:pt x="75" y="68"/>
                                  </a:cubicBezTo>
                                  <a:cubicBezTo>
                                    <a:pt x="78" y="65"/>
                                    <a:pt x="79" y="59"/>
                                    <a:pt x="79" y="53"/>
                                  </a:cubicBezTo>
                                  <a:cubicBezTo>
                                    <a:pt x="79" y="47"/>
                                    <a:pt x="78" y="42"/>
                                    <a:pt x="75" y="38"/>
                                  </a:cubicBezTo>
                                  <a:cubicBezTo>
                                    <a:pt x="73" y="34"/>
                                    <a:pt x="70" y="31"/>
                                    <a:pt x="67" y="29"/>
                                  </a:cubicBezTo>
                                  <a:cubicBezTo>
                                    <a:pt x="63" y="27"/>
                                    <a:pt x="60" y="25"/>
                                    <a:pt x="55" y="24"/>
                                  </a:cubicBezTo>
                                  <a:cubicBezTo>
                                    <a:pt x="50" y="23"/>
                                    <a:pt x="45" y="23"/>
                                    <a:pt x="40" y="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213480"/>
                              <a:ext cx="53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5">
                                  <a:moveTo>
                                    <a:pt x="0" y="62"/>
                                  </a:moveTo>
                                  <a:cubicBezTo>
                                    <a:pt x="0" y="52"/>
                                    <a:pt x="2" y="42"/>
                                    <a:pt x="5" y="35"/>
                                  </a:cubicBezTo>
                                  <a:cubicBezTo>
                                    <a:pt x="7" y="27"/>
                                    <a:pt x="11" y="20"/>
                                    <a:pt x="16" y="15"/>
                                  </a:cubicBezTo>
                                  <a:cubicBezTo>
                                    <a:pt x="20" y="10"/>
                                    <a:pt x="25" y="6"/>
                                    <a:pt x="31" y="3"/>
                                  </a:cubicBezTo>
                                  <a:cubicBezTo>
                                    <a:pt x="37" y="1"/>
                                    <a:pt x="43" y="0"/>
                                    <a:pt x="49" y="0"/>
                                  </a:cubicBezTo>
                                  <a:cubicBezTo>
                                    <a:pt x="64" y="0"/>
                                    <a:pt x="75" y="4"/>
                                    <a:pt x="82" y="15"/>
                                  </a:cubicBezTo>
                                  <a:cubicBezTo>
                                    <a:pt x="90" y="25"/>
                                    <a:pt x="94" y="40"/>
                                    <a:pt x="94" y="60"/>
                                  </a:cubicBezTo>
                                  <a:cubicBezTo>
                                    <a:pt x="94" y="61"/>
                                    <a:pt x="94" y="62"/>
                                    <a:pt x="94" y="64"/>
                                  </a:cubicBezTo>
                                  <a:cubicBezTo>
                                    <a:pt x="94" y="65"/>
                                    <a:pt x="94" y="66"/>
                                    <a:pt x="94" y="68"/>
                                  </a:cubicBezTo>
                                  <a:lnTo>
                                    <a:pt x="21" y="68"/>
                                  </a:lnTo>
                                  <a:cubicBezTo>
                                    <a:pt x="21" y="80"/>
                                    <a:pt x="24" y="89"/>
                                    <a:pt x="30" y="96"/>
                                  </a:cubicBezTo>
                                  <a:cubicBezTo>
                                    <a:pt x="36" y="102"/>
                                    <a:pt x="44" y="105"/>
                                    <a:pt x="57" y="105"/>
                                  </a:cubicBezTo>
                                  <a:cubicBezTo>
                                    <a:pt x="63" y="105"/>
                                    <a:pt x="69" y="105"/>
                                    <a:pt x="74" y="104"/>
                                  </a:cubicBezTo>
                                  <a:cubicBezTo>
                                    <a:pt x="78" y="102"/>
                                    <a:pt x="82" y="101"/>
                                    <a:pt x="84" y="100"/>
                                  </a:cubicBezTo>
                                  <a:lnTo>
                                    <a:pt x="87" y="118"/>
                                  </a:lnTo>
                                  <a:cubicBezTo>
                                    <a:pt x="84" y="119"/>
                                    <a:pt x="80" y="120"/>
                                    <a:pt x="74" y="122"/>
                                  </a:cubicBezTo>
                                  <a:cubicBezTo>
                                    <a:pt x="69" y="124"/>
                                    <a:pt x="62" y="124"/>
                                    <a:pt x="55" y="124"/>
                                  </a:cubicBezTo>
                                  <a:cubicBezTo>
                                    <a:pt x="45" y="124"/>
                                    <a:pt x="37" y="123"/>
                                    <a:pt x="30" y="120"/>
                                  </a:cubicBezTo>
                                  <a:cubicBezTo>
                                    <a:pt x="23" y="117"/>
                                    <a:pt x="18" y="112"/>
                                    <a:pt x="13" y="107"/>
                                  </a:cubicBezTo>
                                  <a:cubicBezTo>
                                    <a:pt x="9" y="101"/>
                                    <a:pt x="6" y="95"/>
                                    <a:pt x="4" y="87"/>
                                  </a:cubicBezTo>
                                  <a:cubicBezTo>
                                    <a:pt x="2" y="80"/>
                                    <a:pt x="0" y="71"/>
                                    <a:pt x="0" y="62"/>
                                  </a:cubicBez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74" y="51"/>
                                  </a:moveTo>
                                  <a:cubicBezTo>
                                    <a:pt x="74" y="41"/>
                                    <a:pt x="72" y="33"/>
                                    <a:pt x="68" y="27"/>
                                  </a:cubicBezTo>
                                  <a:cubicBezTo>
                                    <a:pt x="63" y="21"/>
                                    <a:pt x="57" y="18"/>
                                    <a:pt x="49" y="18"/>
                                  </a:cubicBezTo>
                                  <a:cubicBezTo>
                                    <a:pt x="45" y="18"/>
                                    <a:pt x="41" y="19"/>
                                    <a:pt x="37" y="20"/>
                                  </a:cubicBezTo>
                                  <a:cubicBezTo>
                                    <a:pt x="34" y="23"/>
                                    <a:pt x="31" y="25"/>
                                    <a:pt x="29" y="28"/>
                                  </a:cubicBezTo>
                                  <a:cubicBezTo>
                                    <a:pt x="26" y="31"/>
                                    <a:pt x="25" y="34"/>
                                    <a:pt x="23" y="39"/>
                                  </a:cubicBezTo>
                                  <a:cubicBezTo>
                                    <a:pt x="22" y="42"/>
                                    <a:pt x="21" y="47"/>
                                    <a:pt x="21" y="51"/>
                                  </a:cubicBezTo>
                                  <a:lnTo>
                                    <a:pt x="7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14560"/>
                              <a:ext cx="52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66">
                                  <a:moveTo>
                                    <a:pt x="73" y="110"/>
                                  </a:moveTo>
                                  <a:cubicBezTo>
                                    <a:pt x="71" y="111"/>
                                    <a:pt x="68" y="112"/>
                                    <a:pt x="63" y="115"/>
                                  </a:cubicBezTo>
                                  <a:cubicBezTo>
                                    <a:pt x="59" y="116"/>
                                    <a:pt x="53" y="117"/>
                                    <a:pt x="47" y="117"/>
                                  </a:cubicBezTo>
                                  <a:cubicBezTo>
                                    <a:pt x="40" y="117"/>
                                    <a:pt x="34" y="116"/>
                                    <a:pt x="28" y="114"/>
                                  </a:cubicBezTo>
                                  <a:cubicBezTo>
                                    <a:pt x="23" y="112"/>
                                    <a:pt x="18" y="108"/>
                                    <a:pt x="13" y="103"/>
                                  </a:cubicBezTo>
                                  <a:cubicBezTo>
                                    <a:pt x="10" y="99"/>
                                    <a:pt x="6" y="93"/>
                                    <a:pt x="4" y="85"/>
                                  </a:cubicBezTo>
                                  <a:cubicBezTo>
                                    <a:pt x="1" y="78"/>
                                    <a:pt x="0" y="70"/>
                                    <a:pt x="0" y="60"/>
                                  </a:cubicBezTo>
                                  <a:cubicBezTo>
                                    <a:pt x="0" y="51"/>
                                    <a:pt x="1" y="43"/>
                                    <a:pt x="3" y="36"/>
                                  </a:cubicBezTo>
                                  <a:cubicBezTo>
                                    <a:pt x="6" y="29"/>
                                    <a:pt x="9" y="22"/>
                                    <a:pt x="13" y="17"/>
                                  </a:cubicBezTo>
                                  <a:cubicBezTo>
                                    <a:pt x="18" y="12"/>
                                    <a:pt x="24" y="8"/>
                                    <a:pt x="30" y="5"/>
                                  </a:cubicBezTo>
                                  <a:cubicBezTo>
                                    <a:pt x="37" y="2"/>
                                    <a:pt x="44" y="0"/>
                                    <a:pt x="52" y="0"/>
                                  </a:cubicBezTo>
                                  <a:cubicBezTo>
                                    <a:pt x="60" y="0"/>
                                    <a:pt x="69" y="1"/>
                                    <a:pt x="75" y="2"/>
                                  </a:cubicBezTo>
                                  <a:cubicBezTo>
                                    <a:pt x="82" y="4"/>
                                    <a:pt x="88" y="5"/>
                                    <a:pt x="92" y="6"/>
                                  </a:cubicBezTo>
                                  <a:lnTo>
                                    <a:pt x="92" y="112"/>
                                  </a:lnTo>
                                  <a:cubicBezTo>
                                    <a:pt x="92" y="131"/>
                                    <a:pt x="88" y="144"/>
                                    <a:pt x="79" y="153"/>
                                  </a:cubicBezTo>
                                  <a:cubicBezTo>
                                    <a:pt x="71" y="161"/>
                                    <a:pt x="58" y="165"/>
                                    <a:pt x="40" y="165"/>
                                  </a:cubicBezTo>
                                  <a:cubicBezTo>
                                    <a:pt x="34" y="165"/>
                                    <a:pt x="27" y="164"/>
                                    <a:pt x="21" y="163"/>
                                  </a:cubicBezTo>
                                  <a:cubicBezTo>
                                    <a:pt x="15" y="162"/>
                                    <a:pt x="10" y="161"/>
                                    <a:pt x="6" y="158"/>
                                  </a:cubicBezTo>
                                  <a:lnTo>
                                    <a:pt x="9" y="140"/>
                                  </a:lnTo>
                                  <a:cubicBezTo>
                                    <a:pt x="13" y="142"/>
                                    <a:pt x="18" y="143"/>
                                    <a:pt x="24" y="145"/>
                                  </a:cubicBezTo>
                                  <a:cubicBezTo>
                                    <a:pt x="29" y="146"/>
                                    <a:pt x="35" y="147"/>
                                    <a:pt x="41" y="147"/>
                                  </a:cubicBezTo>
                                  <a:cubicBezTo>
                                    <a:pt x="52" y="147"/>
                                    <a:pt x="60" y="144"/>
                                    <a:pt x="65" y="139"/>
                                  </a:cubicBezTo>
                                  <a:cubicBezTo>
                                    <a:pt x="70" y="134"/>
                                    <a:pt x="73" y="126"/>
                                    <a:pt x="73" y="115"/>
                                  </a:cubicBezTo>
                                  <a:lnTo>
                                    <a:pt x="73" y="110"/>
                                  </a:lnTo>
                                  <a:close/>
                                  <a:moveTo>
                                    <a:pt x="73" y="110"/>
                                  </a:moveTo>
                                  <a:lnTo>
                                    <a:pt x="73" y="110"/>
                                  </a:lnTo>
                                  <a:close/>
                                  <a:moveTo>
                                    <a:pt x="73" y="22"/>
                                  </a:moveTo>
                                  <a:cubicBezTo>
                                    <a:pt x="71" y="21"/>
                                    <a:pt x="68" y="21"/>
                                    <a:pt x="65" y="20"/>
                                  </a:cubicBezTo>
                                  <a:cubicBezTo>
                                    <a:pt x="62" y="20"/>
                                    <a:pt x="57" y="19"/>
                                    <a:pt x="52" y="19"/>
                                  </a:cubicBezTo>
                                  <a:cubicBezTo>
                                    <a:pt x="41" y="19"/>
                                    <a:pt x="34" y="23"/>
                                    <a:pt x="28" y="30"/>
                                  </a:cubicBezTo>
                                  <a:cubicBezTo>
                                    <a:pt x="23" y="38"/>
                                    <a:pt x="20" y="48"/>
                                    <a:pt x="20" y="60"/>
                                  </a:cubicBezTo>
                                  <a:cubicBezTo>
                                    <a:pt x="20" y="67"/>
                                    <a:pt x="20" y="73"/>
                                    <a:pt x="22" y="78"/>
                                  </a:cubicBezTo>
                                  <a:cubicBezTo>
                                    <a:pt x="24" y="83"/>
                                    <a:pt x="26" y="86"/>
                                    <a:pt x="28" y="90"/>
                                  </a:cubicBezTo>
                                  <a:cubicBezTo>
                                    <a:pt x="31" y="93"/>
                                    <a:pt x="34" y="95"/>
                                    <a:pt x="38" y="97"/>
                                  </a:cubicBezTo>
                                  <a:cubicBezTo>
                                    <a:pt x="41" y="99"/>
                                    <a:pt x="45" y="99"/>
                                    <a:pt x="49" y="99"/>
                                  </a:cubicBezTo>
                                  <a:cubicBezTo>
                                    <a:pt x="53" y="99"/>
                                    <a:pt x="58" y="99"/>
                                    <a:pt x="63" y="97"/>
                                  </a:cubicBezTo>
                                  <a:cubicBezTo>
                                    <a:pt x="67" y="95"/>
                                    <a:pt x="70" y="93"/>
                                    <a:pt x="73" y="91"/>
                                  </a:cubicBezTo>
                                  <a:lnTo>
                                    <a:pt x="7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84680"/>
                              <a:ext cx="9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0">
                                  <a:moveTo>
                                    <a:pt x="12" y="28"/>
                                  </a:moveTo>
                                  <a:cubicBezTo>
                                    <a:pt x="8" y="28"/>
                                    <a:pt x="6" y="27"/>
                                    <a:pt x="4" y="24"/>
                                  </a:cubicBezTo>
                                  <a:cubicBezTo>
                                    <a:pt x="1" y="22"/>
                                    <a:pt x="0" y="18"/>
                                    <a:pt x="0" y="14"/>
                                  </a:cubicBezTo>
                                  <a:cubicBezTo>
                                    <a:pt x="0" y="10"/>
                                    <a:pt x="1" y="7"/>
                                    <a:pt x="4" y="4"/>
                                  </a:cubicBezTo>
                                  <a:cubicBezTo>
                                    <a:pt x="6" y="1"/>
                                    <a:pt x="8" y="0"/>
                                    <a:pt x="12" y="0"/>
                                  </a:cubicBezTo>
                                  <a:cubicBezTo>
                                    <a:pt x="15" y="0"/>
                                    <a:pt x="19" y="1"/>
                                    <a:pt x="21" y="4"/>
                                  </a:cubicBezTo>
                                  <a:cubicBezTo>
                                    <a:pt x="23" y="7"/>
                                    <a:pt x="25" y="10"/>
                                    <a:pt x="25" y="14"/>
                                  </a:cubicBezTo>
                                  <a:cubicBezTo>
                                    <a:pt x="25" y="18"/>
                                    <a:pt x="23" y="22"/>
                                    <a:pt x="21" y="24"/>
                                  </a:cubicBezTo>
                                  <a:cubicBezTo>
                                    <a:pt x="19" y="27"/>
                                    <a:pt x="15" y="28"/>
                                    <a:pt x="12" y="28"/>
                                  </a:cubicBezTo>
                                  <a:close/>
                                  <a:moveTo>
                                    <a:pt x="12" y="28"/>
                                  </a:moveTo>
                                  <a:lnTo>
                                    <a:pt x="12" y="28"/>
                                  </a:lnTo>
                                  <a:close/>
                                  <a:moveTo>
                                    <a:pt x="22" y="169"/>
                                  </a:moveTo>
                                  <a:lnTo>
                                    <a:pt x="2" y="16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213480"/>
                              <a:ext cx="57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26">
                                  <a:moveTo>
                                    <a:pt x="101" y="62"/>
                                  </a:moveTo>
                                  <a:cubicBezTo>
                                    <a:pt x="101" y="72"/>
                                    <a:pt x="99" y="80"/>
                                    <a:pt x="97" y="88"/>
                                  </a:cubicBezTo>
                                  <a:cubicBezTo>
                                    <a:pt x="94" y="95"/>
                                    <a:pt x="91" y="102"/>
                                    <a:pt x="86" y="108"/>
                                  </a:cubicBezTo>
                                  <a:cubicBezTo>
                                    <a:pt x="82" y="113"/>
                                    <a:pt x="76" y="117"/>
                                    <a:pt x="70" y="120"/>
                                  </a:cubicBezTo>
                                  <a:cubicBezTo>
                                    <a:pt x="64" y="123"/>
                                    <a:pt x="57" y="125"/>
                                    <a:pt x="50" y="125"/>
                                  </a:cubicBezTo>
                                  <a:cubicBezTo>
                                    <a:pt x="43" y="125"/>
                                    <a:pt x="36" y="123"/>
                                    <a:pt x="30" y="120"/>
                                  </a:cubicBezTo>
                                  <a:cubicBezTo>
                                    <a:pt x="24" y="117"/>
                                    <a:pt x="18" y="113"/>
                                    <a:pt x="14" y="108"/>
                                  </a:cubicBezTo>
                                  <a:cubicBezTo>
                                    <a:pt x="10" y="102"/>
                                    <a:pt x="6" y="95"/>
                                    <a:pt x="4" y="88"/>
                                  </a:cubicBezTo>
                                  <a:cubicBezTo>
                                    <a:pt x="1" y="80"/>
                                    <a:pt x="0" y="72"/>
                                    <a:pt x="0" y="62"/>
                                  </a:cubicBezTo>
                                  <a:cubicBezTo>
                                    <a:pt x="0" y="53"/>
                                    <a:pt x="1" y="45"/>
                                    <a:pt x="4" y="36"/>
                                  </a:cubicBezTo>
                                  <a:cubicBezTo>
                                    <a:pt x="6" y="29"/>
                                    <a:pt x="10" y="22"/>
                                    <a:pt x="14" y="17"/>
                                  </a:cubicBezTo>
                                  <a:cubicBezTo>
                                    <a:pt x="18" y="11"/>
                                    <a:pt x="24" y="7"/>
                                    <a:pt x="30" y="4"/>
                                  </a:cubicBezTo>
                                  <a:cubicBezTo>
                                    <a:pt x="36" y="1"/>
                                    <a:pt x="43" y="0"/>
                                    <a:pt x="50" y="0"/>
                                  </a:cubicBezTo>
                                  <a:cubicBezTo>
                                    <a:pt x="57" y="0"/>
                                    <a:pt x="64" y="1"/>
                                    <a:pt x="70" y="4"/>
                                  </a:cubicBezTo>
                                  <a:cubicBezTo>
                                    <a:pt x="76" y="7"/>
                                    <a:pt x="82" y="11"/>
                                    <a:pt x="86" y="17"/>
                                  </a:cubicBezTo>
                                  <a:cubicBezTo>
                                    <a:pt x="91" y="22"/>
                                    <a:pt x="94" y="29"/>
                                    <a:pt x="97" y="36"/>
                                  </a:cubicBezTo>
                                  <a:cubicBezTo>
                                    <a:pt x="99" y="45"/>
                                    <a:pt x="101" y="53"/>
                                    <a:pt x="101" y="62"/>
                                  </a:cubicBezTo>
                                  <a:close/>
                                  <a:moveTo>
                                    <a:pt x="101" y="62"/>
                                  </a:moveTo>
                                  <a:lnTo>
                                    <a:pt x="101" y="62"/>
                                  </a:lnTo>
                                  <a:close/>
                                  <a:moveTo>
                                    <a:pt x="81" y="62"/>
                                  </a:moveTo>
                                  <a:cubicBezTo>
                                    <a:pt x="81" y="49"/>
                                    <a:pt x="78" y="38"/>
                                    <a:pt x="73" y="30"/>
                                  </a:cubicBezTo>
                                  <a:cubicBezTo>
                                    <a:pt x="67" y="22"/>
                                    <a:pt x="60" y="18"/>
                                    <a:pt x="50" y="18"/>
                                  </a:cubicBezTo>
                                  <a:cubicBezTo>
                                    <a:pt x="41" y="18"/>
                                    <a:pt x="33" y="22"/>
                                    <a:pt x="28" y="30"/>
                                  </a:cubicBezTo>
                                  <a:cubicBezTo>
                                    <a:pt x="23" y="38"/>
                                    <a:pt x="20" y="49"/>
                                    <a:pt x="20" y="62"/>
                                  </a:cubicBezTo>
                                  <a:cubicBezTo>
                                    <a:pt x="20" y="75"/>
                                    <a:pt x="23" y="86"/>
                                    <a:pt x="28" y="94"/>
                                  </a:cubicBezTo>
                                  <a:cubicBezTo>
                                    <a:pt x="33" y="102"/>
                                    <a:pt x="41" y="106"/>
                                    <a:pt x="50" y="106"/>
                                  </a:cubicBezTo>
                                  <a:cubicBezTo>
                                    <a:pt x="60" y="106"/>
                                    <a:pt x="67" y="102"/>
                                    <a:pt x="73" y="94"/>
                                  </a:cubicBezTo>
                                  <a:cubicBezTo>
                                    <a:pt x="78" y="86"/>
                                    <a:pt x="81" y="75"/>
                                    <a:pt x="81" y="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214560"/>
                              <a:ext cx="48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3">
                                  <a:moveTo>
                                    <a:pt x="0" y="6"/>
                                  </a:moveTo>
                                  <a:cubicBezTo>
                                    <a:pt x="5" y="5"/>
                                    <a:pt x="11" y="4"/>
                                    <a:pt x="18" y="2"/>
                                  </a:cubicBezTo>
                                  <a:cubicBezTo>
                                    <a:pt x="25" y="1"/>
                                    <a:pt x="33" y="0"/>
                                    <a:pt x="43" y="0"/>
                                  </a:cubicBezTo>
                                  <a:cubicBezTo>
                                    <a:pt x="51" y="0"/>
                                    <a:pt x="59" y="1"/>
                                    <a:pt x="64" y="4"/>
                                  </a:cubicBezTo>
                                  <a:cubicBezTo>
                                    <a:pt x="70" y="7"/>
                                    <a:pt x="75" y="10"/>
                                    <a:pt x="78" y="15"/>
                                  </a:cubicBezTo>
                                  <a:cubicBezTo>
                                    <a:pt x="81" y="20"/>
                                    <a:pt x="84" y="26"/>
                                    <a:pt x="85" y="33"/>
                                  </a:cubicBezTo>
                                  <a:cubicBezTo>
                                    <a:pt x="86" y="39"/>
                                    <a:pt x="87" y="47"/>
                                    <a:pt x="87" y="55"/>
                                  </a:cubicBezTo>
                                  <a:lnTo>
                                    <a:pt x="87" y="12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7" y="60"/>
                                  </a:lnTo>
                                  <a:cubicBezTo>
                                    <a:pt x="67" y="52"/>
                                    <a:pt x="67" y="46"/>
                                    <a:pt x="66" y="41"/>
                                  </a:cubicBezTo>
                                  <a:cubicBezTo>
                                    <a:pt x="65" y="36"/>
                                    <a:pt x="64" y="31"/>
                                    <a:pt x="62" y="28"/>
                                  </a:cubicBezTo>
                                  <a:cubicBezTo>
                                    <a:pt x="60" y="25"/>
                                    <a:pt x="57" y="23"/>
                                    <a:pt x="54" y="21"/>
                                  </a:cubicBezTo>
                                  <a:cubicBezTo>
                                    <a:pt x="50" y="20"/>
                                    <a:pt x="46" y="19"/>
                                    <a:pt x="41" y="19"/>
                                  </a:cubicBezTo>
                                  <a:cubicBezTo>
                                    <a:pt x="39" y="19"/>
                                    <a:pt x="37" y="19"/>
                                    <a:pt x="34" y="19"/>
                                  </a:cubicBezTo>
                                  <a:cubicBezTo>
                                    <a:pt x="32" y="20"/>
                                    <a:pt x="30" y="20"/>
                                    <a:pt x="28" y="20"/>
                                  </a:cubicBezTo>
                                  <a:cubicBezTo>
                                    <a:pt x="26" y="20"/>
                                    <a:pt x="25" y="20"/>
                                    <a:pt x="23" y="21"/>
                                  </a:cubicBezTo>
                                  <a:cubicBezTo>
                                    <a:pt x="21" y="21"/>
                                    <a:pt x="20" y="21"/>
                                    <a:pt x="19" y="21"/>
                                  </a:cubicBezTo>
                                  <a:lnTo>
                                    <a:pt x="19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212760"/>
                              <a:ext cx="46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6">
                                  <a:moveTo>
                                    <a:pt x="42" y="0"/>
                                  </a:moveTo>
                                  <a:cubicBezTo>
                                    <a:pt x="50" y="0"/>
                                    <a:pt x="56" y="1"/>
                                    <a:pt x="62" y="3"/>
                                  </a:cubicBezTo>
                                  <a:cubicBezTo>
                                    <a:pt x="67" y="5"/>
                                    <a:pt x="71" y="9"/>
                                    <a:pt x="75" y="13"/>
                                  </a:cubicBezTo>
                                  <a:cubicBezTo>
                                    <a:pt x="78" y="17"/>
                                    <a:pt x="80" y="21"/>
                                    <a:pt x="81" y="27"/>
                                  </a:cubicBezTo>
                                  <a:cubicBezTo>
                                    <a:pt x="83" y="33"/>
                                    <a:pt x="83" y="39"/>
                                    <a:pt x="83" y="46"/>
                                  </a:cubicBezTo>
                                  <a:lnTo>
                                    <a:pt x="83" y="120"/>
                                  </a:lnTo>
                                  <a:cubicBezTo>
                                    <a:pt x="82" y="120"/>
                                    <a:pt x="79" y="121"/>
                                    <a:pt x="76" y="121"/>
                                  </a:cubicBezTo>
                                  <a:cubicBezTo>
                                    <a:pt x="74" y="122"/>
                                    <a:pt x="70" y="122"/>
                                    <a:pt x="66" y="123"/>
                                  </a:cubicBezTo>
                                  <a:cubicBezTo>
                                    <a:pt x="63" y="123"/>
                                    <a:pt x="59" y="123"/>
                                    <a:pt x="55" y="124"/>
                                  </a:cubicBezTo>
                                  <a:cubicBezTo>
                                    <a:pt x="50" y="124"/>
                                    <a:pt x="46" y="125"/>
                                    <a:pt x="42" y="125"/>
                                  </a:cubicBezTo>
                                  <a:cubicBezTo>
                                    <a:pt x="36" y="125"/>
                                    <a:pt x="30" y="124"/>
                                    <a:pt x="25" y="122"/>
                                  </a:cubicBezTo>
                                  <a:cubicBezTo>
                                    <a:pt x="20" y="121"/>
                                    <a:pt x="15" y="119"/>
                                    <a:pt x="12" y="116"/>
                                  </a:cubicBezTo>
                                  <a:cubicBezTo>
                                    <a:pt x="8" y="113"/>
                                    <a:pt x="5" y="109"/>
                                    <a:pt x="3" y="104"/>
                                  </a:cubicBezTo>
                                  <a:cubicBezTo>
                                    <a:pt x="1" y="99"/>
                                    <a:pt x="0" y="94"/>
                                    <a:pt x="0" y="87"/>
                                  </a:cubicBezTo>
                                  <a:cubicBezTo>
                                    <a:pt x="0" y="80"/>
                                    <a:pt x="1" y="74"/>
                                    <a:pt x="4" y="70"/>
                                  </a:cubicBezTo>
                                  <a:cubicBezTo>
                                    <a:pt x="6" y="65"/>
                                    <a:pt x="9" y="61"/>
                                    <a:pt x="13" y="58"/>
                                  </a:cubicBezTo>
                                  <a:cubicBezTo>
                                    <a:pt x="17" y="55"/>
                                    <a:pt x="22" y="53"/>
                                    <a:pt x="27" y="52"/>
                                  </a:cubicBezTo>
                                  <a:cubicBezTo>
                                    <a:pt x="33" y="50"/>
                                    <a:pt x="39" y="50"/>
                                    <a:pt x="45" y="50"/>
                                  </a:cubicBezTo>
                                  <a:cubicBezTo>
                                    <a:pt x="47" y="50"/>
                                    <a:pt x="49" y="50"/>
                                    <a:pt x="51" y="50"/>
                                  </a:cubicBezTo>
                                  <a:cubicBezTo>
                                    <a:pt x="53" y="50"/>
                                    <a:pt x="55" y="50"/>
                                    <a:pt x="57" y="51"/>
                                  </a:cubicBezTo>
                                  <a:cubicBezTo>
                                    <a:pt x="59" y="51"/>
                                    <a:pt x="61" y="52"/>
                                    <a:pt x="62" y="52"/>
                                  </a:cubicBezTo>
                                  <a:cubicBezTo>
                                    <a:pt x="63" y="52"/>
                                    <a:pt x="64" y="52"/>
                                    <a:pt x="64" y="52"/>
                                  </a:cubicBezTo>
                                  <a:lnTo>
                                    <a:pt x="64" y="47"/>
                                  </a:lnTo>
                                  <a:cubicBezTo>
                                    <a:pt x="64" y="43"/>
                                    <a:pt x="64" y="40"/>
                                    <a:pt x="64" y="36"/>
                                  </a:cubicBezTo>
                                  <a:cubicBezTo>
                                    <a:pt x="63" y="33"/>
                                    <a:pt x="62" y="30"/>
                                    <a:pt x="60" y="27"/>
                                  </a:cubicBezTo>
                                  <a:cubicBezTo>
                                    <a:pt x="58" y="25"/>
                                    <a:pt x="56" y="23"/>
                                    <a:pt x="52" y="21"/>
                                  </a:cubicBezTo>
                                  <a:cubicBezTo>
                                    <a:pt x="49" y="19"/>
                                    <a:pt x="45" y="18"/>
                                    <a:pt x="40" y="18"/>
                                  </a:cubicBezTo>
                                  <a:cubicBezTo>
                                    <a:pt x="34" y="18"/>
                                    <a:pt x="29" y="19"/>
                                    <a:pt x="24" y="20"/>
                                  </a:cubicBezTo>
                                  <a:cubicBezTo>
                                    <a:pt x="19" y="21"/>
                                    <a:pt x="16" y="22"/>
                                    <a:pt x="13" y="23"/>
                                  </a:cubicBezTo>
                                  <a:lnTo>
                                    <a:pt x="11" y="5"/>
                                  </a:lnTo>
                                  <a:cubicBezTo>
                                    <a:pt x="13" y="4"/>
                                    <a:pt x="18" y="3"/>
                                    <a:pt x="23" y="2"/>
                                  </a:cubicBezTo>
                                  <a:cubicBezTo>
                                    <a:pt x="29" y="1"/>
                                    <a:pt x="36" y="0"/>
                                    <a:pt x="42" y="0"/>
                                  </a:cubicBezTo>
                                  <a:close/>
                                  <a:moveTo>
                                    <a:pt x="42" y="0"/>
                                  </a:moveTo>
                                  <a:lnTo>
                                    <a:pt x="42" y="0"/>
                                  </a:lnTo>
                                  <a:close/>
                                  <a:moveTo>
                                    <a:pt x="44" y="106"/>
                                  </a:moveTo>
                                  <a:cubicBezTo>
                                    <a:pt x="48" y="106"/>
                                    <a:pt x="52" y="106"/>
                                    <a:pt x="56" y="106"/>
                                  </a:cubicBezTo>
                                  <a:cubicBezTo>
                                    <a:pt x="59" y="106"/>
                                    <a:pt x="62" y="106"/>
                                    <a:pt x="64" y="105"/>
                                  </a:cubicBezTo>
                                  <a:lnTo>
                                    <a:pt x="64" y="70"/>
                                  </a:lnTo>
                                  <a:cubicBezTo>
                                    <a:pt x="63" y="69"/>
                                    <a:pt x="61" y="68"/>
                                    <a:pt x="58" y="68"/>
                                  </a:cubicBezTo>
                                  <a:cubicBezTo>
                                    <a:pt x="55" y="67"/>
                                    <a:pt x="51" y="67"/>
                                    <a:pt x="46" y="67"/>
                                  </a:cubicBezTo>
                                  <a:cubicBezTo>
                                    <a:pt x="44" y="67"/>
                                    <a:pt x="40" y="67"/>
                                    <a:pt x="37" y="67"/>
                                  </a:cubicBezTo>
                                  <a:cubicBezTo>
                                    <a:pt x="34" y="68"/>
                                    <a:pt x="31" y="69"/>
                                    <a:pt x="29" y="71"/>
                                  </a:cubicBezTo>
                                  <a:cubicBezTo>
                                    <a:pt x="26" y="72"/>
                                    <a:pt x="24" y="74"/>
                                    <a:pt x="22" y="76"/>
                                  </a:cubicBezTo>
                                  <a:cubicBezTo>
                                    <a:pt x="20" y="79"/>
                                    <a:pt x="19" y="82"/>
                                    <a:pt x="19" y="86"/>
                                  </a:cubicBezTo>
                                  <a:cubicBezTo>
                                    <a:pt x="19" y="94"/>
                                    <a:pt x="21" y="99"/>
                                    <a:pt x="26" y="102"/>
                                  </a:cubicBezTo>
                                  <a:cubicBezTo>
                                    <a:pt x="30" y="105"/>
                                    <a:pt x="36" y="106"/>
                                    <a:pt x="44" y="1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77840"/>
                              <a:ext cx="15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1">
                                  <a:moveTo>
                                    <a:pt x="32" y="180"/>
                                  </a:moveTo>
                                  <a:cubicBezTo>
                                    <a:pt x="20" y="179"/>
                                    <a:pt x="12" y="176"/>
                                    <a:pt x="7" y="171"/>
                                  </a:cubicBezTo>
                                  <a:cubicBezTo>
                                    <a:pt x="2" y="166"/>
                                    <a:pt x="0" y="157"/>
                                    <a:pt x="0" y="146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43"/>
                                  </a:lnTo>
                                  <a:cubicBezTo>
                                    <a:pt x="19" y="146"/>
                                    <a:pt x="19" y="149"/>
                                    <a:pt x="20" y="151"/>
                                  </a:cubicBezTo>
                                  <a:cubicBezTo>
                                    <a:pt x="20" y="153"/>
                                    <a:pt x="21" y="155"/>
                                    <a:pt x="22" y="157"/>
                                  </a:cubicBezTo>
                                  <a:cubicBezTo>
                                    <a:pt x="23" y="158"/>
                                    <a:pt x="25" y="159"/>
                                    <a:pt x="27" y="160"/>
                                  </a:cubicBezTo>
                                  <a:cubicBezTo>
                                    <a:pt x="29" y="160"/>
                                    <a:pt x="32" y="161"/>
                                    <a:pt x="35" y="161"/>
                                  </a:cubicBezTo>
                                  <a:lnTo>
                                    <a:pt x="32" y="180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214560"/>
                              <a:ext cx="48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3">
                                  <a:moveTo>
                                    <a:pt x="0" y="6"/>
                                  </a:moveTo>
                                  <a:cubicBezTo>
                                    <a:pt x="4" y="5"/>
                                    <a:pt x="10" y="4"/>
                                    <a:pt x="17" y="2"/>
                                  </a:cubicBezTo>
                                  <a:cubicBezTo>
                                    <a:pt x="25" y="1"/>
                                    <a:pt x="33" y="0"/>
                                    <a:pt x="43" y="0"/>
                                  </a:cubicBezTo>
                                  <a:cubicBezTo>
                                    <a:pt x="51" y="0"/>
                                    <a:pt x="58" y="1"/>
                                    <a:pt x="64" y="4"/>
                                  </a:cubicBezTo>
                                  <a:cubicBezTo>
                                    <a:pt x="69" y="7"/>
                                    <a:pt x="74" y="10"/>
                                    <a:pt x="77" y="15"/>
                                  </a:cubicBezTo>
                                  <a:cubicBezTo>
                                    <a:pt x="81" y="20"/>
                                    <a:pt x="83" y="26"/>
                                    <a:pt x="84" y="33"/>
                                  </a:cubicBezTo>
                                  <a:cubicBezTo>
                                    <a:pt x="86" y="39"/>
                                    <a:pt x="87" y="47"/>
                                    <a:pt x="87" y="55"/>
                                  </a:cubicBezTo>
                                  <a:lnTo>
                                    <a:pt x="87" y="12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7" y="60"/>
                                  </a:lnTo>
                                  <a:cubicBezTo>
                                    <a:pt x="67" y="52"/>
                                    <a:pt x="67" y="46"/>
                                    <a:pt x="66" y="41"/>
                                  </a:cubicBezTo>
                                  <a:cubicBezTo>
                                    <a:pt x="65" y="36"/>
                                    <a:pt x="64" y="31"/>
                                    <a:pt x="62" y="28"/>
                                  </a:cubicBezTo>
                                  <a:cubicBezTo>
                                    <a:pt x="60" y="25"/>
                                    <a:pt x="57" y="23"/>
                                    <a:pt x="54" y="21"/>
                                  </a:cubicBezTo>
                                  <a:cubicBezTo>
                                    <a:pt x="50" y="20"/>
                                    <a:pt x="45" y="19"/>
                                    <a:pt x="41" y="19"/>
                                  </a:cubicBezTo>
                                  <a:cubicBezTo>
                                    <a:pt x="38" y="19"/>
                                    <a:pt x="36" y="19"/>
                                    <a:pt x="34" y="19"/>
                                  </a:cubicBezTo>
                                  <a:cubicBezTo>
                                    <a:pt x="32" y="20"/>
                                    <a:pt x="30" y="20"/>
                                    <a:pt x="28" y="20"/>
                                  </a:cubicBezTo>
                                  <a:cubicBezTo>
                                    <a:pt x="26" y="20"/>
                                    <a:pt x="24" y="20"/>
                                    <a:pt x="23" y="21"/>
                                  </a:cubicBezTo>
                                  <a:cubicBezTo>
                                    <a:pt x="21" y="21"/>
                                    <a:pt x="20" y="21"/>
                                    <a:pt x="19" y="21"/>
                                  </a:cubicBezTo>
                                  <a:lnTo>
                                    <a:pt x="19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213480"/>
                              <a:ext cx="52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5">
                                  <a:moveTo>
                                    <a:pt x="0" y="62"/>
                                  </a:moveTo>
                                  <a:cubicBezTo>
                                    <a:pt x="0" y="52"/>
                                    <a:pt x="1" y="42"/>
                                    <a:pt x="4" y="35"/>
                                  </a:cubicBezTo>
                                  <a:cubicBezTo>
                                    <a:pt x="7" y="27"/>
                                    <a:pt x="10" y="20"/>
                                    <a:pt x="15" y="15"/>
                                  </a:cubicBezTo>
                                  <a:cubicBezTo>
                                    <a:pt x="19" y="10"/>
                                    <a:pt x="24" y="6"/>
                                    <a:pt x="30" y="3"/>
                                  </a:cubicBezTo>
                                  <a:cubicBezTo>
                                    <a:pt x="36" y="1"/>
                                    <a:pt x="42" y="0"/>
                                    <a:pt x="48" y="0"/>
                                  </a:cubicBezTo>
                                  <a:cubicBezTo>
                                    <a:pt x="63" y="0"/>
                                    <a:pt x="74" y="4"/>
                                    <a:pt x="81" y="15"/>
                                  </a:cubicBezTo>
                                  <a:cubicBezTo>
                                    <a:pt x="90" y="25"/>
                                    <a:pt x="93" y="40"/>
                                    <a:pt x="93" y="60"/>
                                  </a:cubicBezTo>
                                  <a:cubicBezTo>
                                    <a:pt x="93" y="61"/>
                                    <a:pt x="93" y="62"/>
                                    <a:pt x="93" y="64"/>
                                  </a:cubicBezTo>
                                  <a:cubicBezTo>
                                    <a:pt x="93" y="65"/>
                                    <a:pt x="93" y="66"/>
                                    <a:pt x="93" y="68"/>
                                  </a:cubicBezTo>
                                  <a:lnTo>
                                    <a:pt x="20" y="68"/>
                                  </a:lnTo>
                                  <a:cubicBezTo>
                                    <a:pt x="20" y="80"/>
                                    <a:pt x="23" y="89"/>
                                    <a:pt x="29" y="96"/>
                                  </a:cubicBezTo>
                                  <a:cubicBezTo>
                                    <a:pt x="35" y="102"/>
                                    <a:pt x="43" y="105"/>
                                    <a:pt x="56" y="105"/>
                                  </a:cubicBezTo>
                                  <a:cubicBezTo>
                                    <a:pt x="62" y="105"/>
                                    <a:pt x="68" y="105"/>
                                    <a:pt x="73" y="104"/>
                                  </a:cubicBezTo>
                                  <a:cubicBezTo>
                                    <a:pt x="77" y="102"/>
                                    <a:pt x="81" y="101"/>
                                    <a:pt x="83" y="100"/>
                                  </a:cubicBezTo>
                                  <a:lnTo>
                                    <a:pt x="86" y="118"/>
                                  </a:lnTo>
                                  <a:cubicBezTo>
                                    <a:pt x="84" y="119"/>
                                    <a:pt x="79" y="120"/>
                                    <a:pt x="73" y="122"/>
                                  </a:cubicBezTo>
                                  <a:cubicBezTo>
                                    <a:pt x="68" y="124"/>
                                    <a:pt x="61" y="124"/>
                                    <a:pt x="54" y="124"/>
                                  </a:cubicBezTo>
                                  <a:cubicBezTo>
                                    <a:pt x="44" y="124"/>
                                    <a:pt x="36" y="123"/>
                                    <a:pt x="29" y="120"/>
                                  </a:cubicBezTo>
                                  <a:cubicBezTo>
                                    <a:pt x="22" y="117"/>
                                    <a:pt x="17" y="112"/>
                                    <a:pt x="13" y="107"/>
                                  </a:cubicBezTo>
                                  <a:cubicBezTo>
                                    <a:pt x="8" y="101"/>
                                    <a:pt x="5" y="95"/>
                                    <a:pt x="3" y="87"/>
                                  </a:cubicBezTo>
                                  <a:cubicBezTo>
                                    <a:pt x="1" y="80"/>
                                    <a:pt x="0" y="71"/>
                                    <a:pt x="0" y="62"/>
                                  </a:cubicBez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73" y="51"/>
                                  </a:moveTo>
                                  <a:cubicBezTo>
                                    <a:pt x="73" y="41"/>
                                    <a:pt x="71" y="33"/>
                                    <a:pt x="67" y="27"/>
                                  </a:cubicBezTo>
                                  <a:cubicBezTo>
                                    <a:pt x="62" y="21"/>
                                    <a:pt x="56" y="18"/>
                                    <a:pt x="48" y="18"/>
                                  </a:cubicBezTo>
                                  <a:cubicBezTo>
                                    <a:pt x="44" y="18"/>
                                    <a:pt x="40" y="19"/>
                                    <a:pt x="36" y="20"/>
                                  </a:cubicBezTo>
                                  <a:cubicBezTo>
                                    <a:pt x="33" y="23"/>
                                    <a:pt x="30" y="25"/>
                                    <a:pt x="28" y="28"/>
                                  </a:cubicBezTo>
                                  <a:cubicBezTo>
                                    <a:pt x="26" y="31"/>
                                    <a:pt x="24" y="34"/>
                                    <a:pt x="22" y="39"/>
                                  </a:cubicBezTo>
                                  <a:cubicBezTo>
                                    <a:pt x="21" y="42"/>
                                    <a:pt x="20" y="47"/>
                                    <a:pt x="20" y="51"/>
                                  </a:cubicBezTo>
                                  <a:lnTo>
                                    <a:pt x="7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214560"/>
                              <a:ext cx="52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66">
                                  <a:moveTo>
                                    <a:pt x="73" y="110"/>
                                  </a:moveTo>
                                  <a:cubicBezTo>
                                    <a:pt x="71" y="111"/>
                                    <a:pt x="68" y="112"/>
                                    <a:pt x="63" y="115"/>
                                  </a:cubicBezTo>
                                  <a:cubicBezTo>
                                    <a:pt x="59" y="116"/>
                                    <a:pt x="53" y="117"/>
                                    <a:pt x="47" y="117"/>
                                  </a:cubicBezTo>
                                  <a:cubicBezTo>
                                    <a:pt x="41" y="117"/>
                                    <a:pt x="35" y="116"/>
                                    <a:pt x="29" y="114"/>
                                  </a:cubicBezTo>
                                  <a:cubicBezTo>
                                    <a:pt x="23" y="112"/>
                                    <a:pt x="18" y="108"/>
                                    <a:pt x="13" y="103"/>
                                  </a:cubicBezTo>
                                  <a:cubicBezTo>
                                    <a:pt x="10" y="99"/>
                                    <a:pt x="6" y="93"/>
                                    <a:pt x="4" y="85"/>
                                  </a:cubicBezTo>
                                  <a:cubicBezTo>
                                    <a:pt x="1" y="78"/>
                                    <a:pt x="0" y="70"/>
                                    <a:pt x="0" y="60"/>
                                  </a:cubicBezTo>
                                  <a:cubicBezTo>
                                    <a:pt x="0" y="51"/>
                                    <a:pt x="1" y="43"/>
                                    <a:pt x="3" y="36"/>
                                  </a:cubicBezTo>
                                  <a:cubicBezTo>
                                    <a:pt x="6" y="29"/>
                                    <a:pt x="9" y="22"/>
                                    <a:pt x="13" y="17"/>
                                  </a:cubicBezTo>
                                  <a:cubicBezTo>
                                    <a:pt x="18" y="12"/>
                                    <a:pt x="24" y="8"/>
                                    <a:pt x="30" y="5"/>
                                  </a:cubicBezTo>
                                  <a:cubicBezTo>
                                    <a:pt x="37" y="2"/>
                                    <a:pt x="44" y="0"/>
                                    <a:pt x="52" y="0"/>
                                  </a:cubicBezTo>
                                  <a:cubicBezTo>
                                    <a:pt x="61" y="0"/>
                                    <a:pt x="69" y="1"/>
                                    <a:pt x="75" y="2"/>
                                  </a:cubicBezTo>
                                  <a:cubicBezTo>
                                    <a:pt x="82" y="4"/>
                                    <a:pt x="88" y="5"/>
                                    <a:pt x="92" y="6"/>
                                  </a:cubicBezTo>
                                  <a:lnTo>
                                    <a:pt x="92" y="112"/>
                                  </a:lnTo>
                                  <a:cubicBezTo>
                                    <a:pt x="92" y="131"/>
                                    <a:pt x="88" y="144"/>
                                    <a:pt x="80" y="153"/>
                                  </a:cubicBezTo>
                                  <a:cubicBezTo>
                                    <a:pt x="71" y="161"/>
                                    <a:pt x="58" y="165"/>
                                    <a:pt x="41" y="165"/>
                                  </a:cubicBezTo>
                                  <a:cubicBezTo>
                                    <a:pt x="34" y="165"/>
                                    <a:pt x="28" y="164"/>
                                    <a:pt x="22" y="163"/>
                                  </a:cubicBezTo>
                                  <a:cubicBezTo>
                                    <a:pt x="16" y="162"/>
                                    <a:pt x="10" y="161"/>
                                    <a:pt x="6" y="158"/>
                                  </a:cubicBezTo>
                                  <a:lnTo>
                                    <a:pt x="9" y="140"/>
                                  </a:lnTo>
                                  <a:cubicBezTo>
                                    <a:pt x="13" y="142"/>
                                    <a:pt x="18" y="143"/>
                                    <a:pt x="24" y="145"/>
                                  </a:cubicBezTo>
                                  <a:cubicBezTo>
                                    <a:pt x="29" y="146"/>
                                    <a:pt x="35" y="147"/>
                                    <a:pt x="41" y="147"/>
                                  </a:cubicBezTo>
                                  <a:cubicBezTo>
                                    <a:pt x="52" y="147"/>
                                    <a:pt x="61" y="144"/>
                                    <a:pt x="65" y="139"/>
                                  </a:cubicBezTo>
                                  <a:cubicBezTo>
                                    <a:pt x="70" y="134"/>
                                    <a:pt x="73" y="126"/>
                                    <a:pt x="73" y="115"/>
                                  </a:cubicBezTo>
                                  <a:lnTo>
                                    <a:pt x="73" y="110"/>
                                  </a:lnTo>
                                  <a:close/>
                                  <a:moveTo>
                                    <a:pt x="73" y="110"/>
                                  </a:moveTo>
                                  <a:lnTo>
                                    <a:pt x="73" y="110"/>
                                  </a:lnTo>
                                  <a:close/>
                                  <a:moveTo>
                                    <a:pt x="73" y="22"/>
                                  </a:moveTo>
                                  <a:cubicBezTo>
                                    <a:pt x="71" y="21"/>
                                    <a:pt x="68" y="21"/>
                                    <a:pt x="65" y="20"/>
                                  </a:cubicBezTo>
                                  <a:cubicBezTo>
                                    <a:pt x="62" y="20"/>
                                    <a:pt x="57" y="19"/>
                                    <a:pt x="52" y="19"/>
                                  </a:cubicBezTo>
                                  <a:cubicBezTo>
                                    <a:pt x="42" y="19"/>
                                    <a:pt x="34" y="23"/>
                                    <a:pt x="28" y="30"/>
                                  </a:cubicBezTo>
                                  <a:cubicBezTo>
                                    <a:pt x="23" y="38"/>
                                    <a:pt x="20" y="48"/>
                                    <a:pt x="20" y="60"/>
                                  </a:cubicBezTo>
                                  <a:cubicBezTo>
                                    <a:pt x="20" y="67"/>
                                    <a:pt x="20" y="73"/>
                                    <a:pt x="22" y="78"/>
                                  </a:cubicBezTo>
                                  <a:cubicBezTo>
                                    <a:pt x="24" y="83"/>
                                    <a:pt x="26" y="86"/>
                                    <a:pt x="29" y="90"/>
                                  </a:cubicBezTo>
                                  <a:cubicBezTo>
                                    <a:pt x="31" y="93"/>
                                    <a:pt x="35" y="95"/>
                                    <a:pt x="38" y="97"/>
                                  </a:cubicBezTo>
                                  <a:cubicBezTo>
                                    <a:pt x="42" y="99"/>
                                    <a:pt x="45" y="99"/>
                                    <a:pt x="49" y="99"/>
                                  </a:cubicBezTo>
                                  <a:cubicBezTo>
                                    <a:pt x="54" y="99"/>
                                    <a:pt x="58" y="99"/>
                                    <a:pt x="63" y="97"/>
                                  </a:cubicBezTo>
                                  <a:cubicBezTo>
                                    <a:pt x="67" y="95"/>
                                    <a:pt x="70" y="93"/>
                                    <a:pt x="73" y="91"/>
                                  </a:cubicBezTo>
                                  <a:lnTo>
                                    <a:pt x="7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213480"/>
                              <a:ext cx="57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6">
                                  <a:moveTo>
                                    <a:pt x="100" y="62"/>
                                  </a:moveTo>
                                  <a:cubicBezTo>
                                    <a:pt x="100" y="72"/>
                                    <a:pt x="99" y="80"/>
                                    <a:pt x="97" y="88"/>
                                  </a:cubicBezTo>
                                  <a:cubicBezTo>
                                    <a:pt x="94" y="95"/>
                                    <a:pt x="91" y="102"/>
                                    <a:pt x="86" y="108"/>
                                  </a:cubicBezTo>
                                  <a:cubicBezTo>
                                    <a:pt x="81" y="113"/>
                                    <a:pt x="76" y="117"/>
                                    <a:pt x="70" y="120"/>
                                  </a:cubicBezTo>
                                  <a:cubicBezTo>
                                    <a:pt x="64" y="123"/>
                                    <a:pt x="57" y="125"/>
                                    <a:pt x="50" y="125"/>
                                  </a:cubicBezTo>
                                  <a:cubicBezTo>
                                    <a:pt x="42" y="125"/>
                                    <a:pt x="36" y="123"/>
                                    <a:pt x="29" y="120"/>
                                  </a:cubicBezTo>
                                  <a:cubicBezTo>
                                    <a:pt x="23" y="117"/>
                                    <a:pt x="18" y="113"/>
                                    <a:pt x="14" y="108"/>
                                  </a:cubicBezTo>
                                  <a:cubicBezTo>
                                    <a:pt x="9" y="102"/>
                                    <a:pt x="6" y="95"/>
                                    <a:pt x="3" y="88"/>
                                  </a:cubicBezTo>
                                  <a:cubicBezTo>
                                    <a:pt x="1" y="80"/>
                                    <a:pt x="0" y="72"/>
                                    <a:pt x="0" y="62"/>
                                  </a:cubicBezTo>
                                  <a:cubicBezTo>
                                    <a:pt x="0" y="53"/>
                                    <a:pt x="1" y="45"/>
                                    <a:pt x="3" y="36"/>
                                  </a:cubicBezTo>
                                  <a:cubicBezTo>
                                    <a:pt x="6" y="29"/>
                                    <a:pt x="9" y="22"/>
                                    <a:pt x="14" y="17"/>
                                  </a:cubicBezTo>
                                  <a:cubicBezTo>
                                    <a:pt x="18" y="11"/>
                                    <a:pt x="23" y="7"/>
                                    <a:pt x="29" y="4"/>
                                  </a:cubicBezTo>
                                  <a:cubicBezTo>
                                    <a:pt x="36" y="1"/>
                                    <a:pt x="42" y="0"/>
                                    <a:pt x="50" y="0"/>
                                  </a:cubicBezTo>
                                  <a:cubicBezTo>
                                    <a:pt x="57" y="0"/>
                                    <a:pt x="64" y="1"/>
                                    <a:pt x="70" y="4"/>
                                  </a:cubicBezTo>
                                  <a:cubicBezTo>
                                    <a:pt x="76" y="7"/>
                                    <a:pt x="81" y="11"/>
                                    <a:pt x="86" y="17"/>
                                  </a:cubicBezTo>
                                  <a:cubicBezTo>
                                    <a:pt x="91" y="22"/>
                                    <a:pt x="94" y="29"/>
                                    <a:pt x="97" y="36"/>
                                  </a:cubicBezTo>
                                  <a:cubicBezTo>
                                    <a:pt x="99" y="45"/>
                                    <a:pt x="100" y="53"/>
                                    <a:pt x="100" y="62"/>
                                  </a:cubicBezTo>
                                  <a:close/>
                                  <a:moveTo>
                                    <a:pt x="100" y="62"/>
                                  </a:moveTo>
                                  <a:lnTo>
                                    <a:pt x="100" y="62"/>
                                  </a:lnTo>
                                  <a:close/>
                                  <a:moveTo>
                                    <a:pt x="80" y="62"/>
                                  </a:moveTo>
                                  <a:cubicBezTo>
                                    <a:pt x="80" y="49"/>
                                    <a:pt x="78" y="38"/>
                                    <a:pt x="72" y="30"/>
                                  </a:cubicBezTo>
                                  <a:cubicBezTo>
                                    <a:pt x="67" y="22"/>
                                    <a:pt x="59" y="18"/>
                                    <a:pt x="50" y="18"/>
                                  </a:cubicBezTo>
                                  <a:cubicBezTo>
                                    <a:pt x="40" y="18"/>
                                    <a:pt x="33" y="22"/>
                                    <a:pt x="28" y="30"/>
                                  </a:cubicBezTo>
                                  <a:cubicBezTo>
                                    <a:pt x="22" y="38"/>
                                    <a:pt x="20" y="49"/>
                                    <a:pt x="20" y="62"/>
                                  </a:cubicBezTo>
                                  <a:cubicBezTo>
                                    <a:pt x="20" y="75"/>
                                    <a:pt x="22" y="86"/>
                                    <a:pt x="28" y="94"/>
                                  </a:cubicBezTo>
                                  <a:cubicBezTo>
                                    <a:pt x="33" y="102"/>
                                    <a:pt x="40" y="106"/>
                                    <a:pt x="50" y="106"/>
                                  </a:cubicBezTo>
                                  <a:cubicBezTo>
                                    <a:pt x="59" y="106"/>
                                    <a:pt x="67" y="102"/>
                                    <a:pt x="72" y="94"/>
                                  </a:cubicBezTo>
                                  <a:cubicBezTo>
                                    <a:pt x="78" y="86"/>
                                    <a:pt x="80" y="75"/>
                                    <a:pt x="80" y="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28080"/>
                          <a:ext cx="1428840" cy="2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884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02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46">
                                  <a:moveTo>
                                    <a:pt x="85" y="245"/>
                                  </a:moveTo>
                                  <a:cubicBezTo>
                                    <a:pt x="70" y="245"/>
                                    <a:pt x="58" y="243"/>
                                    <a:pt x="47" y="238"/>
                                  </a:cubicBezTo>
                                  <a:cubicBezTo>
                                    <a:pt x="37" y="234"/>
                                    <a:pt x="28" y="227"/>
                                    <a:pt x="21" y="219"/>
                                  </a:cubicBezTo>
                                  <a:cubicBezTo>
                                    <a:pt x="14" y="210"/>
                                    <a:pt x="8" y="200"/>
                                    <a:pt x="5" y="188"/>
                                  </a:cubicBezTo>
                                  <a:cubicBezTo>
                                    <a:pt x="2" y="177"/>
                                    <a:pt x="0" y="164"/>
                                    <a:pt x="0" y="150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46"/>
                                  </a:lnTo>
                                  <a:cubicBezTo>
                                    <a:pt x="40" y="157"/>
                                    <a:pt x="41" y="166"/>
                                    <a:pt x="43" y="174"/>
                                  </a:cubicBezTo>
                                  <a:cubicBezTo>
                                    <a:pt x="45" y="182"/>
                                    <a:pt x="48" y="188"/>
                                    <a:pt x="52" y="193"/>
                                  </a:cubicBezTo>
                                  <a:cubicBezTo>
                                    <a:pt x="57" y="198"/>
                                    <a:pt x="61" y="201"/>
                                    <a:pt x="67" y="204"/>
                                  </a:cubicBezTo>
                                  <a:cubicBezTo>
                                    <a:pt x="72" y="206"/>
                                    <a:pt x="78" y="207"/>
                                    <a:pt x="85" y="207"/>
                                  </a:cubicBezTo>
                                  <a:cubicBezTo>
                                    <a:pt x="92" y="207"/>
                                    <a:pt x="98" y="206"/>
                                    <a:pt x="104" y="204"/>
                                  </a:cubicBezTo>
                                  <a:cubicBezTo>
                                    <a:pt x="110" y="201"/>
                                    <a:pt x="115" y="198"/>
                                    <a:pt x="119" y="193"/>
                                  </a:cubicBezTo>
                                  <a:cubicBezTo>
                                    <a:pt x="123" y="188"/>
                                    <a:pt x="126" y="182"/>
                                    <a:pt x="128" y="174"/>
                                  </a:cubicBezTo>
                                  <a:cubicBezTo>
                                    <a:pt x="130" y="166"/>
                                    <a:pt x="131" y="157"/>
                                    <a:pt x="131" y="146"/>
                                  </a:cubicBezTo>
                                  <a:lnTo>
                                    <a:pt x="13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150"/>
                                  </a:lnTo>
                                  <a:cubicBezTo>
                                    <a:pt x="171" y="164"/>
                                    <a:pt x="169" y="177"/>
                                    <a:pt x="166" y="188"/>
                                  </a:cubicBezTo>
                                  <a:cubicBezTo>
                                    <a:pt x="162" y="200"/>
                                    <a:pt x="157" y="210"/>
                                    <a:pt x="150" y="219"/>
                                  </a:cubicBezTo>
                                  <a:cubicBezTo>
                                    <a:pt x="143" y="227"/>
                                    <a:pt x="135" y="234"/>
                                    <a:pt x="124" y="238"/>
                                  </a:cubicBezTo>
                                  <a:cubicBezTo>
                                    <a:pt x="113" y="243"/>
                                    <a:pt x="100" y="245"/>
                                    <a:pt x="85" y="245"/>
                                  </a:cubicBez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7520"/>
                              <a:ext cx="81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86">
                                  <a:moveTo>
                                    <a:pt x="0" y="10"/>
                                  </a:moveTo>
                                  <a:cubicBezTo>
                                    <a:pt x="7" y="7"/>
                                    <a:pt x="17" y="5"/>
                                    <a:pt x="28" y="3"/>
                                  </a:cubicBezTo>
                                  <a:cubicBezTo>
                                    <a:pt x="40" y="1"/>
                                    <a:pt x="53" y="0"/>
                                    <a:pt x="67" y="0"/>
                                  </a:cubicBezTo>
                                  <a:cubicBezTo>
                                    <a:pt x="81" y="0"/>
                                    <a:pt x="92" y="2"/>
                                    <a:pt x="100" y="6"/>
                                  </a:cubicBezTo>
                                  <a:cubicBezTo>
                                    <a:pt x="110" y="10"/>
                                    <a:pt x="117" y="15"/>
                                    <a:pt x="122" y="23"/>
                                  </a:cubicBezTo>
                                  <a:cubicBezTo>
                                    <a:pt x="127" y="30"/>
                                    <a:pt x="131" y="39"/>
                                    <a:pt x="133" y="49"/>
                                  </a:cubicBezTo>
                                  <a:cubicBezTo>
                                    <a:pt x="136" y="60"/>
                                    <a:pt x="137" y="71"/>
                                    <a:pt x="137" y="83"/>
                                  </a:cubicBezTo>
                                  <a:lnTo>
                                    <a:pt x="137" y="185"/>
                                  </a:lnTo>
                                  <a:lnTo>
                                    <a:pt x="99" y="185"/>
                                  </a:lnTo>
                                  <a:lnTo>
                                    <a:pt x="99" y="90"/>
                                  </a:lnTo>
                                  <a:cubicBezTo>
                                    <a:pt x="99" y="80"/>
                                    <a:pt x="98" y="72"/>
                                    <a:pt x="97" y="65"/>
                                  </a:cubicBezTo>
                                  <a:cubicBezTo>
                                    <a:pt x="96" y="58"/>
                                    <a:pt x="94" y="53"/>
                                    <a:pt x="92" y="49"/>
                                  </a:cubicBezTo>
                                  <a:cubicBezTo>
                                    <a:pt x="89" y="44"/>
                                    <a:pt x="85" y="41"/>
                                    <a:pt x="81" y="39"/>
                                  </a:cubicBezTo>
                                  <a:cubicBezTo>
                                    <a:pt x="76" y="37"/>
                                    <a:pt x="71" y="36"/>
                                    <a:pt x="65" y="36"/>
                                  </a:cubicBezTo>
                                  <a:cubicBezTo>
                                    <a:pt x="60" y="36"/>
                                    <a:pt x="55" y="36"/>
                                    <a:pt x="49" y="37"/>
                                  </a:cubicBezTo>
                                  <a:cubicBezTo>
                                    <a:pt x="44" y="38"/>
                                    <a:pt x="40" y="38"/>
                                    <a:pt x="38" y="39"/>
                                  </a:cubicBezTo>
                                  <a:lnTo>
                                    <a:pt x="38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241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4">
                                  <a:moveTo>
                                    <a:pt x="47" y="26"/>
                                  </a:moveTo>
                                  <a:cubicBezTo>
                                    <a:pt x="47" y="33"/>
                                    <a:pt x="45" y="40"/>
                                    <a:pt x="40" y="45"/>
                                  </a:cubicBezTo>
                                  <a:cubicBezTo>
                                    <a:pt x="36" y="49"/>
                                    <a:pt x="30" y="51"/>
                                    <a:pt x="24" y="51"/>
                                  </a:cubicBezTo>
                                  <a:cubicBezTo>
                                    <a:pt x="17" y="51"/>
                                    <a:pt x="12" y="49"/>
                                    <a:pt x="7" y="45"/>
                                  </a:cubicBezTo>
                                  <a:cubicBezTo>
                                    <a:pt x="2" y="40"/>
                                    <a:pt x="0" y="33"/>
                                    <a:pt x="0" y="26"/>
                                  </a:cubicBezTo>
                                  <a:cubicBezTo>
                                    <a:pt x="0" y="17"/>
                                    <a:pt x="2" y="11"/>
                                    <a:pt x="7" y="7"/>
                                  </a:cubicBezTo>
                                  <a:cubicBezTo>
                                    <a:pt x="12" y="2"/>
                                    <a:pt x="17" y="0"/>
                                    <a:pt x="24" y="0"/>
                                  </a:cubicBezTo>
                                  <a:cubicBezTo>
                                    <a:pt x="30" y="0"/>
                                    <a:pt x="36" y="2"/>
                                    <a:pt x="40" y="7"/>
                                  </a:cubicBezTo>
                                  <a:cubicBezTo>
                                    <a:pt x="45" y="11"/>
                                    <a:pt x="47" y="17"/>
                                    <a:pt x="47" y="26"/>
                                  </a:cubicBezTo>
                                  <a:close/>
                                  <a:moveTo>
                                    <a:pt x="47" y="29"/>
                                  </a:moveTo>
                                  <a:lnTo>
                                    <a:pt x="47" y="29"/>
                                  </a:lnTo>
                                  <a:close/>
                                  <a:moveTo>
                                    <a:pt x="43" y="263"/>
                                  </a:moveTo>
                                  <a:lnTo>
                                    <a:pt x="5" y="263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45000"/>
                              <a:ext cx="78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90">
                                  <a:moveTo>
                                    <a:pt x="66" y="0"/>
                                  </a:moveTo>
                                  <a:cubicBezTo>
                                    <a:pt x="79" y="0"/>
                                    <a:pt x="89" y="1"/>
                                    <a:pt x="98" y="5"/>
                                  </a:cubicBezTo>
                                  <a:cubicBezTo>
                                    <a:pt x="106" y="8"/>
                                    <a:pt x="113" y="13"/>
                                    <a:pt x="118" y="19"/>
                                  </a:cubicBezTo>
                                  <a:cubicBezTo>
                                    <a:pt x="123" y="26"/>
                                    <a:pt x="127" y="33"/>
                                    <a:pt x="129" y="42"/>
                                  </a:cubicBezTo>
                                  <a:cubicBezTo>
                                    <a:pt x="131" y="51"/>
                                    <a:pt x="133" y="61"/>
                                    <a:pt x="133" y="71"/>
                                  </a:cubicBezTo>
                                  <a:lnTo>
                                    <a:pt x="133" y="181"/>
                                  </a:lnTo>
                                  <a:cubicBezTo>
                                    <a:pt x="127" y="182"/>
                                    <a:pt x="118" y="184"/>
                                    <a:pt x="106" y="186"/>
                                  </a:cubicBezTo>
                                  <a:cubicBezTo>
                                    <a:pt x="94" y="188"/>
                                    <a:pt x="81" y="189"/>
                                    <a:pt x="66" y="189"/>
                                  </a:cubicBezTo>
                                  <a:cubicBezTo>
                                    <a:pt x="56" y="189"/>
                                    <a:pt x="47" y="188"/>
                                    <a:pt x="39" y="186"/>
                                  </a:cubicBezTo>
                                  <a:cubicBezTo>
                                    <a:pt x="31" y="184"/>
                                    <a:pt x="24" y="181"/>
                                    <a:pt x="19" y="176"/>
                                  </a:cubicBezTo>
                                  <a:cubicBezTo>
                                    <a:pt x="13" y="172"/>
                                    <a:pt x="8" y="165"/>
                                    <a:pt x="5" y="158"/>
                                  </a:cubicBezTo>
                                  <a:cubicBezTo>
                                    <a:pt x="2" y="151"/>
                                    <a:pt x="0" y="142"/>
                                    <a:pt x="0" y="131"/>
                                  </a:cubicBezTo>
                                  <a:cubicBezTo>
                                    <a:pt x="0" y="120"/>
                                    <a:pt x="2" y="111"/>
                                    <a:pt x="6" y="104"/>
                                  </a:cubicBezTo>
                                  <a:cubicBezTo>
                                    <a:pt x="10" y="97"/>
                                    <a:pt x="14" y="91"/>
                                    <a:pt x="20" y="87"/>
                                  </a:cubicBezTo>
                                  <a:cubicBezTo>
                                    <a:pt x="27" y="82"/>
                                    <a:pt x="34" y="79"/>
                                    <a:pt x="42" y="77"/>
                                  </a:cubicBezTo>
                                  <a:cubicBezTo>
                                    <a:pt x="51" y="75"/>
                                    <a:pt x="59" y="74"/>
                                    <a:pt x="68" y="74"/>
                                  </a:cubicBezTo>
                                  <a:cubicBezTo>
                                    <a:pt x="72" y="74"/>
                                    <a:pt x="77" y="74"/>
                                    <a:pt x="81" y="75"/>
                                  </a:cubicBezTo>
                                  <a:cubicBezTo>
                                    <a:pt x="86" y="76"/>
                                    <a:pt x="91" y="77"/>
                                    <a:pt x="96" y="78"/>
                                  </a:cubicBezTo>
                                  <a:lnTo>
                                    <a:pt x="96" y="71"/>
                                  </a:lnTo>
                                  <a:cubicBezTo>
                                    <a:pt x="96" y="66"/>
                                    <a:pt x="95" y="62"/>
                                    <a:pt x="94" y="57"/>
                                  </a:cubicBezTo>
                                  <a:cubicBezTo>
                                    <a:pt x="93" y="53"/>
                                    <a:pt x="91" y="49"/>
                                    <a:pt x="89" y="46"/>
                                  </a:cubicBezTo>
                                  <a:cubicBezTo>
                                    <a:pt x="86" y="42"/>
                                    <a:pt x="83" y="40"/>
                                    <a:pt x="78" y="38"/>
                                  </a:cubicBezTo>
                                  <a:cubicBezTo>
                                    <a:pt x="74" y="36"/>
                                    <a:pt x="69" y="35"/>
                                    <a:pt x="62" y="35"/>
                                  </a:cubicBezTo>
                                  <a:cubicBezTo>
                                    <a:pt x="53" y="35"/>
                                    <a:pt x="46" y="35"/>
                                    <a:pt x="38" y="37"/>
                                  </a:cubicBezTo>
                                  <a:cubicBezTo>
                                    <a:pt x="31" y="39"/>
                                    <a:pt x="25" y="40"/>
                                    <a:pt x="20" y="42"/>
                                  </a:cubicBezTo>
                                  <a:lnTo>
                                    <a:pt x="16" y="8"/>
                                  </a:lnTo>
                                  <a:cubicBezTo>
                                    <a:pt x="21" y="6"/>
                                    <a:pt x="27" y="4"/>
                                    <a:pt x="37" y="2"/>
                                  </a:cubicBezTo>
                                  <a:cubicBezTo>
                                    <a:pt x="46" y="1"/>
                                    <a:pt x="56" y="0"/>
                                    <a:pt x="66" y="0"/>
                                  </a:cubicBez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69" y="156"/>
                                  </a:moveTo>
                                  <a:cubicBezTo>
                                    <a:pt x="81" y="156"/>
                                    <a:pt x="90" y="155"/>
                                    <a:pt x="96" y="154"/>
                                  </a:cubicBezTo>
                                  <a:lnTo>
                                    <a:pt x="96" y="108"/>
                                  </a:lnTo>
                                  <a:cubicBezTo>
                                    <a:pt x="94" y="107"/>
                                    <a:pt x="91" y="106"/>
                                    <a:pt x="87" y="105"/>
                                  </a:cubicBezTo>
                                  <a:cubicBezTo>
                                    <a:pt x="83" y="105"/>
                                    <a:pt x="78" y="104"/>
                                    <a:pt x="73" y="104"/>
                                  </a:cubicBezTo>
                                  <a:cubicBezTo>
                                    <a:pt x="70" y="104"/>
                                    <a:pt x="65" y="105"/>
                                    <a:pt x="61" y="105"/>
                                  </a:cubicBezTo>
                                  <a:cubicBezTo>
                                    <a:pt x="57" y="106"/>
                                    <a:pt x="53" y="108"/>
                                    <a:pt x="50" y="109"/>
                                  </a:cubicBezTo>
                                  <a:cubicBezTo>
                                    <a:pt x="46" y="111"/>
                                    <a:pt x="43" y="113"/>
                                    <a:pt x="41" y="117"/>
                                  </a:cubicBezTo>
                                  <a:cubicBezTo>
                                    <a:pt x="39" y="120"/>
                                    <a:pt x="38" y="125"/>
                                    <a:pt x="38" y="129"/>
                                  </a:cubicBezTo>
                                  <a:cubicBezTo>
                                    <a:pt x="38" y="140"/>
                                    <a:pt x="41" y="147"/>
                                    <a:pt x="46" y="150"/>
                                  </a:cubicBezTo>
                                  <a:cubicBezTo>
                                    <a:pt x="52" y="154"/>
                                    <a:pt x="59" y="156"/>
                                    <a:pt x="69" y="1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600"/>
                              <a:ext cx="87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41">
                                  <a:moveTo>
                                    <a:pt x="0" y="2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28" y="132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40" y="203"/>
                                  </a:lnTo>
                                  <a:lnTo>
                                    <a:pt x="146" y="203"/>
                                  </a:lnTo>
                                  <a:lnTo>
                                    <a:pt x="146" y="24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20"/>
                              <a:ext cx="80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86">
                                  <a:moveTo>
                                    <a:pt x="136" y="176"/>
                                  </a:moveTo>
                                  <a:cubicBezTo>
                                    <a:pt x="128" y="178"/>
                                    <a:pt x="119" y="180"/>
                                    <a:pt x="107" y="182"/>
                                  </a:cubicBezTo>
                                  <a:cubicBezTo>
                                    <a:pt x="95" y="184"/>
                                    <a:pt x="82" y="185"/>
                                    <a:pt x="68" y="185"/>
                                  </a:cubicBezTo>
                                  <a:cubicBezTo>
                                    <a:pt x="55" y="185"/>
                                    <a:pt x="45" y="183"/>
                                    <a:pt x="35" y="179"/>
                                  </a:cubicBezTo>
                                  <a:cubicBezTo>
                                    <a:pt x="27" y="175"/>
                                    <a:pt x="20" y="169"/>
                                    <a:pt x="14" y="162"/>
                                  </a:cubicBezTo>
                                  <a:cubicBezTo>
                                    <a:pt x="9" y="154"/>
                                    <a:pt x="5" y="146"/>
                                    <a:pt x="3" y="135"/>
                                  </a:cubicBezTo>
                                  <a:cubicBezTo>
                                    <a:pt x="1" y="125"/>
                                    <a:pt x="0" y="114"/>
                                    <a:pt x="0" y="101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95"/>
                                  </a:lnTo>
                                  <a:cubicBezTo>
                                    <a:pt x="37" y="114"/>
                                    <a:pt x="40" y="128"/>
                                    <a:pt x="45" y="137"/>
                                  </a:cubicBezTo>
                                  <a:cubicBezTo>
                                    <a:pt x="50" y="145"/>
                                    <a:pt x="59" y="149"/>
                                    <a:pt x="72" y="149"/>
                                  </a:cubicBezTo>
                                  <a:cubicBezTo>
                                    <a:pt x="76" y="149"/>
                                    <a:pt x="81" y="149"/>
                                    <a:pt x="86" y="148"/>
                                  </a:cubicBezTo>
                                  <a:cubicBezTo>
                                    <a:pt x="91" y="148"/>
                                    <a:pt x="95" y="147"/>
                                    <a:pt x="98" y="147"/>
                                  </a:cubicBezTo>
                                  <a:lnTo>
                                    <a:pt x="98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17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47520"/>
                              <a:ext cx="57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86">
                                  <a:moveTo>
                                    <a:pt x="93" y="42"/>
                                  </a:moveTo>
                                  <a:cubicBezTo>
                                    <a:pt x="90" y="41"/>
                                    <a:pt x="85" y="39"/>
                                    <a:pt x="80" y="38"/>
                                  </a:cubicBezTo>
                                  <a:cubicBezTo>
                                    <a:pt x="74" y="37"/>
                                    <a:pt x="68" y="36"/>
                                    <a:pt x="60" y="36"/>
                                  </a:cubicBezTo>
                                  <a:cubicBezTo>
                                    <a:pt x="57" y="36"/>
                                    <a:pt x="52" y="36"/>
                                    <a:pt x="47" y="37"/>
                                  </a:cubicBezTo>
                                  <a:cubicBezTo>
                                    <a:pt x="42" y="38"/>
                                    <a:pt x="39" y="39"/>
                                    <a:pt x="38" y="39"/>
                                  </a:cubicBezTo>
                                  <a:lnTo>
                                    <a:pt x="38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2"/>
                                  </a:lnTo>
                                  <a:cubicBezTo>
                                    <a:pt x="7" y="10"/>
                                    <a:pt x="16" y="6"/>
                                    <a:pt x="27" y="4"/>
                                  </a:cubicBezTo>
                                  <a:cubicBezTo>
                                    <a:pt x="38" y="1"/>
                                    <a:pt x="50" y="0"/>
                                    <a:pt x="64" y="0"/>
                                  </a:cubicBezTo>
                                  <a:cubicBezTo>
                                    <a:pt x="66" y="0"/>
                                    <a:pt x="69" y="0"/>
                                    <a:pt x="72" y="0"/>
                                  </a:cubicBezTo>
                                  <a:cubicBezTo>
                                    <a:pt x="76" y="1"/>
                                    <a:pt x="79" y="1"/>
                                    <a:pt x="82" y="2"/>
                                  </a:cubicBezTo>
                                  <a:cubicBezTo>
                                    <a:pt x="85" y="3"/>
                                    <a:pt x="89" y="3"/>
                                    <a:pt x="92" y="4"/>
                                  </a:cubicBezTo>
                                  <a:cubicBezTo>
                                    <a:pt x="95" y="5"/>
                                    <a:pt x="97" y="5"/>
                                    <a:pt x="99" y="6"/>
                                  </a:cubicBezTo>
                                  <a:lnTo>
                                    <a:pt x="93" y="42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43560"/>
                              <a:ext cx="93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92">
                                  <a:moveTo>
                                    <a:pt x="156" y="95"/>
                                  </a:moveTo>
                                  <a:cubicBezTo>
                                    <a:pt x="156" y="110"/>
                                    <a:pt x="155" y="122"/>
                                    <a:pt x="151" y="134"/>
                                  </a:cubicBezTo>
                                  <a:cubicBezTo>
                                    <a:pt x="147" y="146"/>
                                    <a:pt x="142" y="156"/>
                                    <a:pt x="135" y="165"/>
                                  </a:cubicBezTo>
                                  <a:cubicBezTo>
                                    <a:pt x="128" y="173"/>
                                    <a:pt x="120" y="179"/>
                                    <a:pt x="110" y="184"/>
                                  </a:cubicBezTo>
                                  <a:cubicBezTo>
                                    <a:pt x="100" y="189"/>
                                    <a:pt x="90" y="191"/>
                                    <a:pt x="78" y="191"/>
                                  </a:cubicBezTo>
                                  <a:cubicBezTo>
                                    <a:pt x="66" y="191"/>
                                    <a:pt x="56" y="189"/>
                                    <a:pt x="46" y="184"/>
                                  </a:cubicBezTo>
                                  <a:cubicBezTo>
                                    <a:pt x="36" y="179"/>
                                    <a:pt x="28" y="173"/>
                                    <a:pt x="21" y="165"/>
                                  </a:cubicBezTo>
                                  <a:cubicBezTo>
                                    <a:pt x="15" y="156"/>
                                    <a:pt x="9" y="146"/>
                                    <a:pt x="6" y="134"/>
                                  </a:cubicBezTo>
                                  <a:cubicBezTo>
                                    <a:pt x="1" y="122"/>
                                    <a:pt x="0" y="110"/>
                                    <a:pt x="0" y="95"/>
                                  </a:cubicBezTo>
                                  <a:cubicBezTo>
                                    <a:pt x="0" y="81"/>
                                    <a:pt x="1" y="68"/>
                                    <a:pt x="6" y="56"/>
                                  </a:cubicBezTo>
                                  <a:cubicBezTo>
                                    <a:pt x="9" y="44"/>
                                    <a:pt x="15" y="34"/>
                                    <a:pt x="22" y="26"/>
                                  </a:cubicBezTo>
                                  <a:cubicBezTo>
                                    <a:pt x="28" y="18"/>
                                    <a:pt x="37" y="11"/>
                                    <a:pt x="46" y="7"/>
                                  </a:cubicBezTo>
                                  <a:cubicBezTo>
                                    <a:pt x="56" y="2"/>
                                    <a:pt x="67" y="0"/>
                                    <a:pt x="78" y="0"/>
                                  </a:cubicBezTo>
                                  <a:cubicBezTo>
                                    <a:pt x="90" y="0"/>
                                    <a:pt x="100" y="2"/>
                                    <a:pt x="110" y="7"/>
                                  </a:cubicBezTo>
                                  <a:cubicBezTo>
                                    <a:pt x="119" y="11"/>
                                    <a:pt x="128" y="18"/>
                                    <a:pt x="135" y="26"/>
                                  </a:cubicBezTo>
                                  <a:cubicBezTo>
                                    <a:pt x="142" y="34"/>
                                    <a:pt x="147" y="44"/>
                                    <a:pt x="151" y="56"/>
                                  </a:cubicBezTo>
                                  <a:cubicBezTo>
                                    <a:pt x="155" y="68"/>
                                    <a:pt x="156" y="81"/>
                                    <a:pt x="156" y="95"/>
                                  </a:cubicBezTo>
                                  <a:close/>
                                  <a:moveTo>
                                    <a:pt x="156" y="95"/>
                                  </a:moveTo>
                                  <a:lnTo>
                                    <a:pt x="156" y="95"/>
                                  </a:lnTo>
                                  <a:close/>
                                  <a:moveTo>
                                    <a:pt x="118" y="95"/>
                                  </a:moveTo>
                                  <a:cubicBezTo>
                                    <a:pt x="118" y="77"/>
                                    <a:pt x="114" y="63"/>
                                    <a:pt x="107" y="52"/>
                                  </a:cubicBezTo>
                                  <a:cubicBezTo>
                                    <a:pt x="100" y="42"/>
                                    <a:pt x="91" y="36"/>
                                    <a:pt x="78" y="36"/>
                                  </a:cubicBezTo>
                                  <a:cubicBezTo>
                                    <a:pt x="66" y="36"/>
                                    <a:pt x="56" y="42"/>
                                    <a:pt x="49" y="52"/>
                                  </a:cubicBezTo>
                                  <a:cubicBezTo>
                                    <a:pt x="42" y="63"/>
                                    <a:pt x="38" y="77"/>
                                    <a:pt x="38" y="95"/>
                                  </a:cubicBezTo>
                                  <a:cubicBezTo>
                                    <a:pt x="38" y="113"/>
                                    <a:pt x="42" y="128"/>
                                    <a:pt x="49" y="138"/>
                                  </a:cubicBezTo>
                                  <a:cubicBezTo>
                                    <a:pt x="56" y="149"/>
                                    <a:pt x="66" y="154"/>
                                    <a:pt x="78" y="154"/>
                                  </a:cubicBezTo>
                                  <a:cubicBezTo>
                                    <a:pt x="91" y="154"/>
                                    <a:pt x="100" y="149"/>
                                    <a:pt x="107" y="138"/>
                                  </a:cubicBezTo>
                                  <a:cubicBezTo>
                                    <a:pt x="114" y="128"/>
                                    <a:pt x="118" y="113"/>
                                    <a:pt x="118" y="9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47520"/>
                              <a:ext cx="87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50">
                                  <a:moveTo>
                                    <a:pt x="147" y="94"/>
                                  </a:moveTo>
                                  <a:cubicBezTo>
                                    <a:pt x="147" y="108"/>
                                    <a:pt x="145" y="121"/>
                                    <a:pt x="142" y="132"/>
                                  </a:cubicBezTo>
                                  <a:cubicBezTo>
                                    <a:pt x="139" y="144"/>
                                    <a:pt x="135" y="154"/>
                                    <a:pt x="129" y="162"/>
                                  </a:cubicBezTo>
                                  <a:cubicBezTo>
                                    <a:pt x="123" y="171"/>
                                    <a:pt x="115" y="177"/>
                                    <a:pt x="106" y="182"/>
                                  </a:cubicBezTo>
                                  <a:cubicBezTo>
                                    <a:pt x="97" y="186"/>
                                    <a:pt x="86" y="189"/>
                                    <a:pt x="75" y="189"/>
                                  </a:cubicBezTo>
                                  <a:cubicBezTo>
                                    <a:pt x="67" y="189"/>
                                    <a:pt x="60" y="188"/>
                                    <a:pt x="54" y="186"/>
                                  </a:cubicBezTo>
                                  <a:cubicBezTo>
                                    <a:pt x="47" y="184"/>
                                    <a:pt x="42" y="182"/>
                                    <a:pt x="38" y="179"/>
                                  </a:cubicBezTo>
                                  <a:lnTo>
                                    <a:pt x="38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10"/>
                                  </a:lnTo>
                                  <a:cubicBezTo>
                                    <a:pt x="8" y="7"/>
                                    <a:pt x="17" y="5"/>
                                    <a:pt x="28" y="3"/>
                                  </a:cubicBezTo>
                                  <a:cubicBezTo>
                                    <a:pt x="40" y="1"/>
                                    <a:pt x="52" y="0"/>
                                    <a:pt x="64" y="0"/>
                                  </a:cubicBezTo>
                                  <a:cubicBezTo>
                                    <a:pt x="77" y="0"/>
                                    <a:pt x="88" y="2"/>
                                    <a:pt x="99" y="6"/>
                                  </a:cubicBezTo>
                                  <a:cubicBezTo>
                                    <a:pt x="109" y="11"/>
                                    <a:pt x="118" y="17"/>
                                    <a:pt x="125" y="26"/>
                                  </a:cubicBezTo>
                                  <a:cubicBezTo>
                                    <a:pt x="132" y="34"/>
                                    <a:pt x="138" y="44"/>
                                    <a:pt x="142" y="55"/>
                                  </a:cubicBezTo>
                                  <a:cubicBezTo>
                                    <a:pt x="145" y="67"/>
                                    <a:pt x="147" y="80"/>
                                    <a:pt x="147" y="94"/>
                                  </a:cubicBezTo>
                                  <a:close/>
                                  <a:moveTo>
                                    <a:pt x="147" y="94"/>
                                  </a:moveTo>
                                  <a:lnTo>
                                    <a:pt x="147" y="94"/>
                                  </a:lnTo>
                                  <a:close/>
                                  <a:moveTo>
                                    <a:pt x="109" y="95"/>
                                  </a:moveTo>
                                  <a:cubicBezTo>
                                    <a:pt x="109" y="76"/>
                                    <a:pt x="105" y="62"/>
                                    <a:pt x="97" y="52"/>
                                  </a:cubicBezTo>
                                  <a:cubicBezTo>
                                    <a:pt x="90" y="41"/>
                                    <a:pt x="77" y="36"/>
                                    <a:pt x="60" y="36"/>
                                  </a:cubicBezTo>
                                  <a:cubicBezTo>
                                    <a:pt x="57" y="36"/>
                                    <a:pt x="53" y="36"/>
                                    <a:pt x="49" y="36"/>
                                  </a:cubicBezTo>
                                  <a:cubicBezTo>
                                    <a:pt x="45" y="37"/>
                                    <a:pt x="42" y="37"/>
                                    <a:pt x="38" y="39"/>
                                  </a:cubicBezTo>
                                  <a:lnTo>
                                    <a:pt x="38" y="143"/>
                                  </a:lnTo>
                                  <a:cubicBezTo>
                                    <a:pt x="41" y="145"/>
                                    <a:pt x="46" y="147"/>
                                    <a:pt x="51" y="150"/>
                                  </a:cubicBezTo>
                                  <a:cubicBezTo>
                                    <a:pt x="56" y="152"/>
                                    <a:pt x="62" y="153"/>
                                    <a:pt x="69" y="153"/>
                                  </a:cubicBezTo>
                                  <a:cubicBezTo>
                                    <a:pt x="83" y="153"/>
                                    <a:pt x="93" y="147"/>
                                    <a:pt x="99" y="137"/>
                                  </a:cubicBezTo>
                                  <a:cubicBezTo>
                                    <a:pt x="105" y="127"/>
                                    <a:pt x="109" y="113"/>
                                    <a:pt x="109" y="9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44280"/>
                              <a:ext cx="87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91">
                                  <a:moveTo>
                                    <a:pt x="0" y="96"/>
                                  </a:moveTo>
                                  <a:cubicBezTo>
                                    <a:pt x="0" y="80"/>
                                    <a:pt x="2" y="66"/>
                                    <a:pt x="6" y="54"/>
                                  </a:cubicBezTo>
                                  <a:cubicBezTo>
                                    <a:pt x="11" y="42"/>
                                    <a:pt x="16" y="32"/>
                                    <a:pt x="23" y="24"/>
                                  </a:cubicBezTo>
                                  <a:cubicBezTo>
                                    <a:pt x="30" y="16"/>
                                    <a:pt x="38" y="10"/>
                                    <a:pt x="47" y="5"/>
                                  </a:cubicBezTo>
                                  <a:cubicBezTo>
                                    <a:pt x="57" y="2"/>
                                    <a:pt x="66" y="0"/>
                                    <a:pt x="76" y="0"/>
                                  </a:cubicBezTo>
                                  <a:cubicBezTo>
                                    <a:pt x="98" y="0"/>
                                    <a:pt x="116" y="7"/>
                                    <a:pt x="128" y="23"/>
                                  </a:cubicBezTo>
                                  <a:cubicBezTo>
                                    <a:pt x="141" y="38"/>
                                    <a:pt x="147" y="62"/>
                                    <a:pt x="147" y="92"/>
                                  </a:cubicBezTo>
                                  <a:cubicBezTo>
                                    <a:pt x="147" y="95"/>
                                    <a:pt x="147" y="97"/>
                                    <a:pt x="147" y="100"/>
                                  </a:cubicBezTo>
                                  <a:cubicBezTo>
                                    <a:pt x="147" y="103"/>
                                    <a:pt x="147" y="105"/>
                                    <a:pt x="147" y="108"/>
                                  </a:cubicBezTo>
                                  <a:lnTo>
                                    <a:pt x="39" y="108"/>
                                  </a:lnTo>
                                  <a:cubicBezTo>
                                    <a:pt x="40" y="122"/>
                                    <a:pt x="45" y="134"/>
                                    <a:pt x="53" y="142"/>
                                  </a:cubicBezTo>
                                  <a:cubicBezTo>
                                    <a:pt x="61" y="150"/>
                                    <a:pt x="73" y="153"/>
                                    <a:pt x="89" y="153"/>
                                  </a:cubicBezTo>
                                  <a:cubicBezTo>
                                    <a:pt x="97" y="153"/>
                                    <a:pt x="106" y="152"/>
                                    <a:pt x="114" y="151"/>
                                  </a:cubicBezTo>
                                  <a:cubicBezTo>
                                    <a:pt x="121" y="149"/>
                                    <a:pt x="127" y="147"/>
                                    <a:pt x="131" y="145"/>
                                  </a:cubicBezTo>
                                  <a:lnTo>
                                    <a:pt x="136" y="179"/>
                                  </a:lnTo>
                                  <a:cubicBezTo>
                                    <a:pt x="135" y="180"/>
                                    <a:pt x="131" y="182"/>
                                    <a:pt x="128" y="183"/>
                                  </a:cubicBezTo>
                                  <a:cubicBezTo>
                                    <a:pt x="124" y="184"/>
                                    <a:pt x="120" y="185"/>
                                    <a:pt x="116" y="187"/>
                                  </a:cubicBezTo>
                                  <a:cubicBezTo>
                                    <a:pt x="111" y="187"/>
                                    <a:pt x="105" y="188"/>
                                    <a:pt x="100" y="189"/>
                                  </a:cubicBezTo>
                                  <a:cubicBezTo>
                                    <a:pt x="95" y="190"/>
                                    <a:pt x="89" y="190"/>
                                    <a:pt x="84" y="190"/>
                                  </a:cubicBezTo>
                                  <a:cubicBezTo>
                                    <a:pt x="70" y="190"/>
                                    <a:pt x="57" y="188"/>
                                    <a:pt x="46" y="183"/>
                                  </a:cubicBezTo>
                                  <a:cubicBezTo>
                                    <a:pt x="35" y="178"/>
                                    <a:pt x="27" y="172"/>
                                    <a:pt x="20" y="163"/>
                                  </a:cubicBezTo>
                                  <a:cubicBezTo>
                                    <a:pt x="13" y="155"/>
                                    <a:pt x="8" y="145"/>
                                    <a:pt x="5" y="133"/>
                                  </a:cubicBezTo>
                                  <a:cubicBezTo>
                                    <a:pt x="1" y="122"/>
                                    <a:pt x="0" y="109"/>
                                    <a:pt x="0" y="96"/>
                                  </a:cubicBezTo>
                                  <a:close/>
                                  <a:moveTo>
                                    <a:pt x="0" y="96"/>
                                  </a:move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109" y="77"/>
                                  </a:moveTo>
                                  <a:cubicBezTo>
                                    <a:pt x="109" y="71"/>
                                    <a:pt x="109" y="66"/>
                                    <a:pt x="107" y="61"/>
                                  </a:cubicBezTo>
                                  <a:cubicBezTo>
                                    <a:pt x="105" y="55"/>
                                    <a:pt x="104" y="51"/>
                                    <a:pt x="101" y="47"/>
                                  </a:cubicBezTo>
                                  <a:cubicBezTo>
                                    <a:pt x="98" y="43"/>
                                    <a:pt x="95" y="40"/>
                                    <a:pt x="90" y="38"/>
                                  </a:cubicBezTo>
                                  <a:cubicBezTo>
                                    <a:pt x="86" y="35"/>
                                    <a:pt x="82" y="34"/>
                                    <a:pt x="76" y="34"/>
                                  </a:cubicBezTo>
                                  <a:cubicBezTo>
                                    <a:pt x="70" y="34"/>
                                    <a:pt x="65" y="36"/>
                                    <a:pt x="60" y="38"/>
                                  </a:cubicBezTo>
                                  <a:cubicBezTo>
                                    <a:pt x="56" y="41"/>
                                    <a:pt x="53" y="44"/>
                                    <a:pt x="50" y="48"/>
                                  </a:cubicBezTo>
                                  <a:cubicBezTo>
                                    <a:pt x="46" y="52"/>
                                    <a:pt x="44" y="56"/>
                                    <a:pt x="42" y="61"/>
                                  </a:cubicBezTo>
                                  <a:cubicBezTo>
                                    <a:pt x="41" y="66"/>
                                    <a:pt x="40" y="72"/>
                                    <a:pt x="39" y="77"/>
                                  </a:cubicBezTo>
                                  <a:lnTo>
                                    <a:pt x="10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496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25">
                                  <a:moveTo>
                                    <a:pt x="24" y="321"/>
                                  </a:moveTo>
                                  <a:cubicBezTo>
                                    <a:pt x="21" y="321"/>
                                    <a:pt x="18" y="321"/>
                                    <a:pt x="13" y="320"/>
                                  </a:cubicBezTo>
                                  <a:cubicBezTo>
                                    <a:pt x="8" y="320"/>
                                    <a:pt x="3" y="319"/>
                                    <a:pt x="0" y="317"/>
                                  </a:cubicBezTo>
                                  <a:lnTo>
                                    <a:pt x="5" y="283"/>
                                  </a:lnTo>
                                  <a:cubicBezTo>
                                    <a:pt x="9" y="285"/>
                                    <a:pt x="15" y="285"/>
                                    <a:pt x="21" y="285"/>
                                  </a:cubicBezTo>
                                  <a:cubicBezTo>
                                    <a:pt x="30" y="285"/>
                                    <a:pt x="36" y="282"/>
                                    <a:pt x="40" y="277"/>
                                  </a:cubicBezTo>
                                  <a:cubicBezTo>
                                    <a:pt x="43" y="271"/>
                                    <a:pt x="45" y="263"/>
                                    <a:pt x="45" y="251"/>
                                  </a:cubicBezTo>
                                  <a:lnTo>
                                    <a:pt x="45" y="76"/>
                                  </a:lnTo>
                                  <a:lnTo>
                                    <a:pt x="83" y="76"/>
                                  </a:lnTo>
                                  <a:lnTo>
                                    <a:pt x="83" y="252"/>
                                  </a:lnTo>
                                  <a:cubicBezTo>
                                    <a:pt x="83" y="275"/>
                                    <a:pt x="78" y="293"/>
                                    <a:pt x="67" y="304"/>
                                  </a:cubicBezTo>
                                  <a:cubicBezTo>
                                    <a:pt x="58" y="316"/>
                                    <a:pt x="43" y="321"/>
                                    <a:pt x="24" y="321"/>
                                  </a:cubicBezTo>
                                  <a:close/>
                                  <a:moveTo>
                                    <a:pt x="24" y="324"/>
                                  </a:moveTo>
                                  <a:lnTo>
                                    <a:pt x="24" y="324"/>
                                  </a:lnTo>
                                  <a:close/>
                                  <a:moveTo>
                                    <a:pt x="87" y="26"/>
                                  </a:moveTo>
                                  <a:cubicBezTo>
                                    <a:pt x="87" y="33"/>
                                    <a:pt x="85" y="40"/>
                                    <a:pt x="80" y="45"/>
                                  </a:cubicBezTo>
                                  <a:cubicBezTo>
                                    <a:pt x="76" y="49"/>
                                    <a:pt x="70" y="51"/>
                                    <a:pt x="64" y="51"/>
                                  </a:cubicBezTo>
                                  <a:cubicBezTo>
                                    <a:pt x="57" y="51"/>
                                    <a:pt x="52" y="49"/>
                                    <a:pt x="47" y="45"/>
                                  </a:cubicBezTo>
                                  <a:cubicBezTo>
                                    <a:pt x="42" y="40"/>
                                    <a:pt x="40" y="33"/>
                                    <a:pt x="40" y="26"/>
                                  </a:cubicBezTo>
                                  <a:cubicBezTo>
                                    <a:pt x="40" y="17"/>
                                    <a:pt x="42" y="11"/>
                                    <a:pt x="47" y="7"/>
                                  </a:cubicBezTo>
                                  <a:cubicBezTo>
                                    <a:pt x="52" y="2"/>
                                    <a:pt x="57" y="0"/>
                                    <a:pt x="64" y="0"/>
                                  </a:cubicBezTo>
                                  <a:cubicBezTo>
                                    <a:pt x="70" y="0"/>
                                    <a:pt x="76" y="2"/>
                                    <a:pt x="80" y="7"/>
                                  </a:cubicBezTo>
                                  <a:cubicBezTo>
                                    <a:pt x="85" y="11"/>
                                    <a:pt x="87" y="17"/>
                                    <a:pt x="87" y="2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44280"/>
                              <a:ext cx="69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">
                                  <a:moveTo>
                                    <a:pt x="53" y="155"/>
                                  </a:moveTo>
                                  <a:cubicBezTo>
                                    <a:pt x="63" y="155"/>
                                    <a:pt x="70" y="154"/>
                                    <a:pt x="75" y="151"/>
                                  </a:cubicBezTo>
                                  <a:cubicBezTo>
                                    <a:pt x="79" y="149"/>
                                    <a:pt x="82" y="144"/>
                                    <a:pt x="82" y="137"/>
                                  </a:cubicBezTo>
                                  <a:cubicBezTo>
                                    <a:pt x="82" y="132"/>
                                    <a:pt x="79" y="127"/>
                                    <a:pt x="74" y="122"/>
                                  </a:cubicBezTo>
                                  <a:cubicBezTo>
                                    <a:pt x="70" y="119"/>
                                    <a:pt x="61" y="114"/>
                                    <a:pt x="50" y="110"/>
                                  </a:cubicBezTo>
                                  <a:cubicBezTo>
                                    <a:pt x="44" y="107"/>
                                    <a:pt x="37" y="104"/>
                                    <a:pt x="31" y="101"/>
                                  </a:cubicBezTo>
                                  <a:cubicBezTo>
                                    <a:pt x="26" y="98"/>
                                    <a:pt x="21" y="94"/>
                                    <a:pt x="16" y="90"/>
                                  </a:cubicBezTo>
                                  <a:cubicBezTo>
                                    <a:pt x="12" y="86"/>
                                    <a:pt x="9" y="81"/>
                                    <a:pt x="7" y="75"/>
                                  </a:cubicBezTo>
                                  <a:cubicBezTo>
                                    <a:pt x="4" y="69"/>
                                    <a:pt x="3" y="62"/>
                                    <a:pt x="3" y="54"/>
                                  </a:cubicBezTo>
                                  <a:cubicBezTo>
                                    <a:pt x="3" y="36"/>
                                    <a:pt x="8" y="24"/>
                                    <a:pt x="20" y="14"/>
                                  </a:cubicBezTo>
                                  <a:cubicBezTo>
                                    <a:pt x="31" y="4"/>
                                    <a:pt x="46" y="0"/>
                                    <a:pt x="65" y="0"/>
                                  </a:cubicBezTo>
                                  <a:cubicBezTo>
                                    <a:pt x="74" y="0"/>
                                    <a:pt x="83" y="1"/>
                                    <a:pt x="92" y="2"/>
                                  </a:cubicBezTo>
                                  <a:cubicBezTo>
                                    <a:pt x="101" y="4"/>
                                    <a:pt x="108" y="7"/>
                                    <a:pt x="112" y="8"/>
                                  </a:cubicBezTo>
                                  <a:lnTo>
                                    <a:pt x="105" y="42"/>
                                  </a:lnTo>
                                  <a:cubicBezTo>
                                    <a:pt x="101" y="40"/>
                                    <a:pt x="96" y="38"/>
                                    <a:pt x="89" y="36"/>
                                  </a:cubicBezTo>
                                  <a:cubicBezTo>
                                    <a:pt x="83" y="35"/>
                                    <a:pt x="75" y="34"/>
                                    <a:pt x="66" y="34"/>
                                  </a:cubicBezTo>
                                  <a:cubicBezTo>
                                    <a:pt x="59" y="34"/>
                                    <a:pt x="53" y="35"/>
                                    <a:pt x="48" y="38"/>
                                  </a:cubicBezTo>
                                  <a:cubicBezTo>
                                    <a:pt x="43" y="41"/>
                                    <a:pt x="41" y="46"/>
                                    <a:pt x="41" y="51"/>
                                  </a:cubicBezTo>
                                  <a:cubicBezTo>
                                    <a:pt x="41" y="55"/>
                                    <a:pt x="41" y="57"/>
                                    <a:pt x="42" y="59"/>
                                  </a:cubicBezTo>
                                  <a:cubicBezTo>
                                    <a:pt x="43" y="62"/>
                                    <a:pt x="45" y="64"/>
                                    <a:pt x="47" y="66"/>
                                  </a:cubicBezTo>
                                  <a:cubicBezTo>
                                    <a:pt x="49" y="68"/>
                                    <a:pt x="52" y="70"/>
                                    <a:pt x="56" y="72"/>
                                  </a:cubicBezTo>
                                  <a:cubicBezTo>
                                    <a:pt x="60" y="74"/>
                                    <a:pt x="64" y="76"/>
                                    <a:pt x="70" y="78"/>
                                  </a:cubicBezTo>
                                  <a:cubicBezTo>
                                    <a:pt x="79" y="82"/>
                                    <a:pt x="86" y="85"/>
                                    <a:pt x="92" y="89"/>
                                  </a:cubicBezTo>
                                  <a:cubicBezTo>
                                    <a:pt x="99" y="93"/>
                                    <a:pt x="104" y="96"/>
                                    <a:pt x="108" y="101"/>
                                  </a:cubicBezTo>
                                  <a:cubicBezTo>
                                    <a:pt x="112" y="105"/>
                                    <a:pt x="115" y="111"/>
                                    <a:pt x="117" y="117"/>
                                  </a:cubicBezTo>
                                  <a:cubicBezTo>
                                    <a:pt x="119" y="122"/>
                                    <a:pt x="119" y="129"/>
                                    <a:pt x="119" y="137"/>
                                  </a:cubicBezTo>
                                  <a:cubicBezTo>
                                    <a:pt x="119" y="155"/>
                                    <a:pt x="114" y="168"/>
                                    <a:pt x="102" y="176"/>
                                  </a:cubicBezTo>
                                  <a:cubicBezTo>
                                    <a:pt x="91" y="185"/>
                                    <a:pt x="74" y="190"/>
                                    <a:pt x="53" y="190"/>
                                  </a:cubicBezTo>
                                  <a:cubicBezTo>
                                    <a:pt x="39" y="190"/>
                                    <a:pt x="27" y="189"/>
                                    <a:pt x="18" y="186"/>
                                  </a:cubicBezTo>
                                  <a:cubicBezTo>
                                    <a:pt x="9" y="183"/>
                                    <a:pt x="3" y="181"/>
                                    <a:pt x="0" y="180"/>
                                  </a:cubicBezTo>
                                  <a:lnTo>
                                    <a:pt x="6" y="144"/>
                                  </a:lnTo>
                                  <a:cubicBezTo>
                                    <a:pt x="12" y="147"/>
                                    <a:pt x="19" y="150"/>
                                    <a:pt x="26" y="152"/>
                                  </a:cubicBezTo>
                                  <a:cubicBezTo>
                                    <a:pt x="34" y="154"/>
                                    <a:pt x="43" y="155"/>
                                    <a:pt x="53" y="155"/>
                                  </a:cubicBez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2600"/>
                              <a:ext cx="864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41">
                                  <a:moveTo>
                                    <a:pt x="38" y="130"/>
                                  </a:moveTo>
                                  <a:cubicBezTo>
                                    <a:pt x="42" y="124"/>
                                    <a:pt x="48" y="118"/>
                                    <a:pt x="53" y="112"/>
                                  </a:cubicBezTo>
                                  <a:cubicBezTo>
                                    <a:pt x="59" y="105"/>
                                    <a:pt x="64" y="99"/>
                                    <a:pt x="69" y="93"/>
                                  </a:cubicBezTo>
                                  <a:cubicBezTo>
                                    <a:pt x="74" y="86"/>
                                    <a:pt x="79" y="80"/>
                                    <a:pt x="84" y="74"/>
                                  </a:cubicBezTo>
                                  <a:cubicBezTo>
                                    <a:pt x="88" y="68"/>
                                    <a:pt x="93" y="64"/>
                                    <a:pt x="96" y="59"/>
                                  </a:cubicBezTo>
                                  <a:lnTo>
                                    <a:pt x="140" y="59"/>
                                  </a:lnTo>
                                  <a:cubicBezTo>
                                    <a:pt x="130" y="72"/>
                                    <a:pt x="119" y="85"/>
                                    <a:pt x="108" y="99"/>
                                  </a:cubicBezTo>
                                  <a:cubicBezTo>
                                    <a:pt x="96" y="113"/>
                                    <a:pt x="85" y="127"/>
                                    <a:pt x="73" y="139"/>
                                  </a:cubicBezTo>
                                  <a:cubicBezTo>
                                    <a:pt x="79" y="145"/>
                                    <a:pt x="86" y="152"/>
                                    <a:pt x="92" y="161"/>
                                  </a:cubicBezTo>
                                  <a:cubicBezTo>
                                    <a:pt x="99" y="169"/>
                                    <a:pt x="106" y="177"/>
                                    <a:pt x="112" y="187"/>
                                  </a:cubicBezTo>
                                  <a:cubicBezTo>
                                    <a:pt x="119" y="196"/>
                                    <a:pt x="125" y="205"/>
                                    <a:pt x="131" y="215"/>
                                  </a:cubicBezTo>
                                  <a:cubicBezTo>
                                    <a:pt x="136" y="224"/>
                                    <a:pt x="141" y="232"/>
                                    <a:pt x="145" y="240"/>
                                  </a:cubicBezTo>
                                  <a:lnTo>
                                    <a:pt x="101" y="240"/>
                                  </a:lnTo>
                                  <a:cubicBezTo>
                                    <a:pt x="97" y="233"/>
                                    <a:pt x="93" y="225"/>
                                    <a:pt x="88" y="218"/>
                                  </a:cubicBezTo>
                                  <a:cubicBezTo>
                                    <a:pt x="83" y="210"/>
                                    <a:pt x="78" y="202"/>
                                    <a:pt x="72" y="195"/>
                                  </a:cubicBezTo>
                                  <a:cubicBezTo>
                                    <a:pt x="67" y="187"/>
                                    <a:pt x="61" y="180"/>
                                    <a:pt x="55" y="174"/>
                                  </a:cubicBezTo>
                                  <a:cubicBezTo>
                                    <a:pt x="49" y="167"/>
                                    <a:pt x="43" y="162"/>
                                    <a:pt x="38" y="157"/>
                                  </a:cubicBezTo>
                                  <a:lnTo>
                                    <a:pt x="38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30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45000"/>
                              <a:ext cx="78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90">
                                  <a:moveTo>
                                    <a:pt x="65" y="0"/>
                                  </a:moveTo>
                                  <a:cubicBezTo>
                                    <a:pt x="78" y="0"/>
                                    <a:pt x="89" y="1"/>
                                    <a:pt x="97" y="5"/>
                                  </a:cubicBezTo>
                                  <a:cubicBezTo>
                                    <a:pt x="106" y="8"/>
                                    <a:pt x="113" y="13"/>
                                    <a:pt x="118" y="19"/>
                                  </a:cubicBezTo>
                                  <a:cubicBezTo>
                                    <a:pt x="123" y="26"/>
                                    <a:pt x="127" y="33"/>
                                    <a:pt x="129" y="42"/>
                                  </a:cubicBezTo>
                                  <a:cubicBezTo>
                                    <a:pt x="131" y="51"/>
                                    <a:pt x="132" y="61"/>
                                    <a:pt x="132" y="71"/>
                                  </a:cubicBezTo>
                                  <a:lnTo>
                                    <a:pt x="132" y="181"/>
                                  </a:lnTo>
                                  <a:cubicBezTo>
                                    <a:pt x="126" y="182"/>
                                    <a:pt x="118" y="184"/>
                                    <a:pt x="106" y="186"/>
                                  </a:cubicBezTo>
                                  <a:cubicBezTo>
                                    <a:pt x="94" y="188"/>
                                    <a:pt x="81" y="189"/>
                                    <a:pt x="65" y="189"/>
                                  </a:cubicBezTo>
                                  <a:cubicBezTo>
                                    <a:pt x="56" y="189"/>
                                    <a:pt x="47" y="188"/>
                                    <a:pt x="39" y="186"/>
                                  </a:cubicBezTo>
                                  <a:cubicBezTo>
                                    <a:pt x="31" y="184"/>
                                    <a:pt x="24" y="181"/>
                                    <a:pt x="18" y="176"/>
                                  </a:cubicBezTo>
                                  <a:cubicBezTo>
                                    <a:pt x="12" y="172"/>
                                    <a:pt x="8" y="165"/>
                                    <a:pt x="5" y="158"/>
                                  </a:cubicBezTo>
                                  <a:cubicBezTo>
                                    <a:pt x="2" y="151"/>
                                    <a:pt x="0" y="142"/>
                                    <a:pt x="0" y="131"/>
                                  </a:cubicBezTo>
                                  <a:cubicBezTo>
                                    <a:pt x="0" y="120"/>
                                    <a:pt x="2" y="111"/>
                                    <a:pt x="5" y="104"/>
                                  </a:cubicBezTo>
                                  <a:cubicBezTo>
                                    <a:pt x="9" y="97"/>
                                    <a:pt x="14" y="91"/>
                                    <a:pt x="20" y="87"/>
                                  </a:cubicBezTo>
                                  <a:cubicBezTo>
                                    <a:pt x="26" y="82"/>
                                    <a:pt x="33" y="79"/>
                                    <a:pt x="42" y="77"/>
                                  </a:cubicBezTo>
                                  <a:cubicBezTo>
                                    <a:pt x="50" y="75"/>
                                    <a:pt x="58" y="74"/>
                                    <a:pt x="68" y="74"/>
                                  </a:cubicBezTo>
                                  <a:cubicBezTo>
                                    <a:pt x="72" y="74"/>
                                    <a:pt x="76" y="74"/>
                                    <a:pt x="81" y="75"/>
                                  </a:cubicBezTo>
                                  <a:cubicBezTo>
                                    <a:pt x="86" y="76"/>
                                    <a:pt x="90" y="77"/>
                                    <a:pt x="95" y="78"/>
                                  </a:cubicBezTo>
                                  <a:lnTo>
                                    <a:pt x="95" y="71"/>
                                  </a:lnTo>
                                  <a:cubicBezTo>
                                    <a:pt x="95" y="66"/>
                                    <a:pt x="95" y="62"/>
                                    <a:pt x="94" y="57"/>
                                  </a:cubicBezTo>
                                  <a:cubicBezTo>
                                    <a:pt x="93" y="53"/>
                                    <a:pt x="91" y="49"/>
                                    <a:pt x="88" y="46"/>
                                  </a:cubicBezTo>
                                  <a:cubicBezTo>
                                    <a:pt x="86" y="42"/>
                                    <a:pt x="82" y="40"/>
                                    <a:pt x="78" y="38"/>
                                  </a:cubicBezTo>
                                  <a:cubicBezTo>
                                    <a:pt x="74" y="36"/>
                                    <a:pt x="69" y="35"/>
                                    <a:pt x="62" y="35"/>
                                  </a:cubicBezTo>
                                  <a:cubicBezTo>
                                    <a:pt x="53" y="35"/>
                                    <a:pt x="45" y="35"/>
                                    <a:pt x="38" y="37"/>
                                  </a:cubicBezTo>
                                  <a:cubicBezTo>
                                    <a:pt x="31" y="39"/>
                                    <a:pt x="25" y="40"/>
                                    <a:pt x="20" y="42"/>
                                  </a:cubicBezTo>
                                  <a:lnTo>
                                    <a:pt x="16" y="8"/>
                                  </a:lnTo>
                                  <a:cubicBezTo>
                                    <a:pt x="20" y="6"/>
                                    <a:pt x="27" y="4"/>
                                    <a:pt x="36" y="2"/>
                                  </a:cubicBezTo>
                                  <a:cubicBezTo>
                                    <a:pt x="45" y="1"/>
                                    <a:pt x="55" y="0"/>
                                    <a:pt x="65" y="0"/>
                                  </a:cubicBezTo>
                                  <a:close/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69" y="156"/>
                                  </a:moveTo>
                                  <a:cubicBezTo>
                                    <a:pt x="81" y="156"/>
                                    <a:pt x="89" y="155"/>
                                    <a:pt x="95" y="154"/>
                                  </a:cubicBezTo>
                                  <a:lnTo>
                                    <a:pt x="95" y="108"/>
                                  </a:lnTo>
                                  <a:cubicBezTo>
                                    <a:pt x="93" y="107"/>
                                    <a:pt x="90" y="106"/>
                                    <a:pt x="87" y="105"/>
                                  </a:cubicBezTo>
                                  <a:cubicBezTo>
                                    <a:pt x="82" y="105"/>
                                    <a:pt x="78" y="104"/>
                                    <a:pt x="73" y="104"/>
                                  </a:cubicBezTo>
                                  <a:cubicBezTo>
                                    <a:pt x="69" y="104"/>
                                    <a:pt x="65" y="105"/>
                                    <a:pt x="61" y="105"/>
                                  </a:cubicBezTo>
                                  <a:cubicBezTo>
                                    <a:pt x="56" y="106"/>
                                    <a:pt x="52" y="108"/>
                                    <a:pt x="49" y="109"/>
                                  </a:cubicBezTo>
                                  <a:cubicBezTo>
                                    <a:pt x="45" y="111"/>
                                    <a:pt x="43" y="113"/>
                                    <a:pt x="41" y="117"/>
                                  </a:cubicBezTo>
                                  <a:cubicBezTo>
                                    <a:pt x="39" y="120"/>
                                    <a:pt x="38" y="125"/>
                                    <a:pt x="38" y="129"/>
                                  </a:cubicBezTo>
                                  <a:cubicBezTo>
                                    <a:pt x="38" y="140"/>
                                    <a:pt x="41" y="147"/>
                                    <a:pt x="46" y="150"/>
                                  </a:cubicBezTo>
                                  <a:cubicBezTo>
                                    <a:pt x="52" y="154"/>
                                    <a:pt x="59" y="156"/>
                                    <a:pt x="69" y="1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Kształt2" style="position:absolute;margin-left:307.65pt;margin-top:7.75pt;width:191.8pt;height:47.55pt" coordorigin="6153,155" coordsize="3836,951">
              <v:group id="shape_0" style="position:absolute;left:8700;top:155;width:1289;height:951">
                <v:shape id="shape_0" coordsize="1299,961" path="m1298,960l0,960l0,0l1298,0l1298,960e" fillcolor="#004394" stroked="f" o:allowincell="f" style="position:absolute;left:8700;top:155;width:1288;height:950;mso-wrap-style:none;v-text-anchor:middle">
                  <v:fill o:detectmouseclick="t" type="solid" color2="#ffbc6b"/>
                  <v:stroke color="#3465a4" joinstyle="round" endcap="flat"/>
                  <w10:wrap type="none"/>
                </v:shape>
                <v:shape id="shape_0" coordsize="90,95" path="m17,94l45,72l72,94l62,58l89,36l55,36l45,0l34,36l0,36l27,58l17,94e" fillcolor="#ffec00" stroked="f" o:allowincell="f" style="position:absolute;left:9304;top:270;width:79;height:84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1,95" path="m18,94l45,72l72,94l62,59l90,36l56,36l45,0l35,36l0,36l28,59l18,94e" fillcolor="#ffec00" stroked="f" o:allowincell="f" style="position:absolute;left:9162;top:312;width:80;height:84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1,96" path="m45,0l35,36l0,36l28,59l18,95l45,72l72,95l62,59l90,36l56,36l45,0e" fillcolor="#ffec00" stroked="f" o:allowincell="f" style="position:absolute;left:9059;top:427;width:80;height:85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1,95" path="m45,72l72,94l62,58l90,36l56,36l45,0l34,36l0,36l28,58l18,94l45,72e" fillcolor="#ffec00" stroked="f" o:allowincell="f" style="position:absolute;left:9020;top:584;width:80;height:84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1,95" path="m56,36l45,0l35,36l0,36l28,59l18,94l45,72l72,94l62,59l90,36l56,36e" fillcolor="#ffec00" stroked="f" o:allowincell="f" style="position:absolute;left:9059;top:742;width:80;height:84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1,95" path="m56,36l45,0l35,36l0,36l28,58l18,94l45,72l73,94l62,58l90,36l56,36e" fillcolor="#ffec00" stroked="f" o:allowincell="f" style="position:absolute;left:9162;top:857;width:80;height:84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1,96" path="m55,37l45,0l34,37l0,37l27,59l17,95l45,72l72,95l62,59l90,37l55,37e" fillcolor="#ffec00" stroked="f" o:allowincell="f" style="position:absolute;left:9304;top:898;width:80;height:85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0,95" path="m55,36l45,0l34,36l0,36l28,58l17,94l45,72l72,94l62,58l89,36l55,36e" fillcolor="#ffec00" stroked="f" o:allowincell="f" style="position:absolute;left:9446;top:857;width:79;height:84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0,95" path="m55,36l45,0l34,36l0,36l28,59l17,94l45,72l72,94l62,59l89,36l55,36e" fillcolor="#ffec00" stroked="f" o:allowincell="f" style="position:absolute;left:9550;top:742;width:79;height:84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1,95" path="m90,36l56,36l45,0l35,36l0,36l28,58l18,94l45,72l72,94l62,58l90,36e" fillcolor="#ffec00" stroked="f" o:allowincell="f" style="position:absolute;left:9587;top:584;width:80;height:84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0,95" path="m17,94l44,72l72,94l62,58l89,36l55,36l44,0l34,36l0,36l28,58l17,94e" fillcolor="#ffec00" stroked="f" o:allowincell="f" style="position:absolute;left:9550;top:427;width:79;height:84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0,95" path="m45,0l34,36l0,36l28,59l17,94l45,72l72,94l62,59l89,36l55,36l45,0e" fillcolor="#ffec00" stroked="f" o:allowincell="f" style="position:absolute;left:9446;top:312;width:79;height:84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</v:group>
              <v:group id="shape_0" style="position:absolute;left:6321;top:600;width:2081;height:493">
                <v:group id="shape_0" style="position:absolute;left:6321;top:600;width:2081;height:493">
                  <v:shape id="shape_0" coordsize="93,160" path="m0,159l0,0l87,0l87,19l20,19l20,66l79,66l79,84l20,84l20,139l92,139l92,159l0,159e" fillcolor="#1b1918" stroked="f" o:allowincell="f" style="position:absolute;left:6662;top:621;width:81;height:14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8,123" path="m87,116c82,117,76,118,69,120c62,121,53,122,44,122c36,122,29,121,23,118c18,115,13,112,10,107c6,102,4,96,2,89c0,83,0,75,0,67l0,0l19,0l19,63c19,77,21,88,25,94c29,100,36,103,46,103c48,103,50,103,52,103c55,103,57,102,58,102c61,102,62,102,64,102c65,101,67,101,67,101l67,0l87,0l87,116e" fillcolor="#1b1918" stroked="f" o:allowincell="f" style="position:absolute;left:6772;top:658;width:76;height:11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62,123" path="m40,0c41,0,43,0,45,1c48,1,49,2,52,2c54,2,56,3,58,3c59,3,60,4,61,4l58,22c56,22,54,21,51,20c47,19,42,19,37,19c33,19,30,19,26,20c23,21,20,22,19,22l19,122l0,122l0,8c4,6,10,4,17,3c24,1,32,0,40,0e" fillcolor="#1b1918" stroked="f" o:allowincell="f" style="position:absolute;left:6891;top:658;width:50;height:11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02,126" path="m101,63c101,72,99,81,97,88c94,96,91,103,86,108c82,113,76,118,70,121c64,124,57,125,50,125c43,125,36,124,30,121c24,118,18,113,14,108c9,103,6,96,4,88c1,81,0,72,0,63c0,54,1,45,4,37c6,30,9,23,14,17c18,12,24,8,30,5c36,2,43,0,50,0c57,0,64,2,70,5c76,8,82,12,86,17c91,23,94,30,97,37c99,45,101,54,101,63xm101,63l101,63xm81,63c81,49,78,39,72,31c67,23,59,19,50,19c40,19,33,23,28,31c23,39,20,49,20,63c20,76,23,87,28,95c33,103,40,107,50,107c59,107,67,103,72,95c78,87,81,76,81,63xe" fillcolor="#1b1918" stroked="f" o:allowincell="f" style="position:absolute;left:6964;top:655;width:90;height:11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5,165" path="m94,63c94,71,93,80,91,88c89,95,86,102,82,107c78,113,73,117,67,120c61,123,54,125,46,125c40,125,35,124,30,122c25,120,22,118,19,116l19,164l0,164l0,6c4,5,10,4,17,3c24,1,31,0,41,0c49,0,56,2,63,5c69,7,75,12,80,17c85,22,88,29,91,37c93,44,94,53,94,63xm91,63l91,63xm71,63c71,49,69,38,62,30c56,23,48,19,38,19c32,19,27,20,24,20c21,21,18,21,16,22l16,97c19,99,22,101,26,103c31,105,36,106,41,106c46,106,51,105,55,102c59,100,62,97,64,93c67,90,69,85,70,79c71,74,71,69,71,63xe" fillcolor="#1b1918" stroked="f" o:allowincell="f" style="position:absolute;left:7090;top:658;width:83;height:154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5,126" path="m0,63c0,53,2,43,4,35c7,27,10,21,15,16c19,10,25,7,31,4c37,1,43,0,49,0c63,0,74,5,82,15c90,25,94,40,94,61c94,62,94,63,94,64c94,66,94,67,93,69l20,69c20,81,24,90,30,96c35,103,44,106,56,106c63,106,68,105,73,104c77,103,81,102,83,101l86,118c84,120,80,121,74,123c68,124,61,125,54,125c44,125,37,124,30,120c23,117,17,113,13,108c9,102,5,95,3,88c1,80,0,72,0,63xm0,63l0,63xm74,52c74,42,71,34,67,27c63,22,56,18,49,18c44,18,40,19,37,21c33,23,31,25,29,29c26,32,24,35,23,39c22,43,20,47,20,52l74,52xe" fillcolor="#1b1918" stroked="f" o:allowincell="f" style="position:absolute;left:7204;top:655;width:83;height:11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54,212" path="m13,208c12,208,10,208,7,207c4,207,2,206,0,206l3,188c4,189,6,189,7,189c10,190,11,190,12,190c19,190,24,188,26,183c30,179,31,172,31,163l31,46l50,46l50,163c50,179,47,190,40,197c34,204,25,208,13,208xm13,211l13,211xm40,28c37,28,34,27,32,24c29,21,28,18,28,14c28,10,29,6,32,4c34,1,37,0,40,0c44,0,47,1,49,4c51,6,53,10,53,14c53,18,51,21,49,24c47,27,44,28,40,28xe" fillcolor="#1b1918" stroked="f" o:allowincell="f" style="position:absolute;left:7293;top:611;width:42;height:201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77,126" path="m33,107c41,107,47,106,50,103c54,101,56,97,56,93c56,87,54,83,51,80c47,77,41,73,33,70c28,68,24,66,21,64c17,62,14,60,11,57c8,55,6,52,4,48c2,45,2,40,2,34c2,24,5,16,12,9c19,3,29,0,41,0c44,0,47,0,50,1c53,1,56,2,59,2c61,3,63,3,65,4c67,5,69,5,70,6l67,24c65,23,61,21,57,20c52,19,47,18,41,18c35,18,31,19,27,22c23,24,21,27,21,33c21,35,21,38,22,40c23,41,24,44,26,45c28,47,30,48,33,49c36,51,39,52,43,54c48,56,53,58,57,60c61,62,64,64,67,67c70,70,72,73,73,77c75,81,76,86,76,92c76,103,72,111,65,117c58,122,47,125,33,125c24,125,16,124,11,123c5,120,2,119,0,118l3,100c5,101,9,102,14,104c19,106,26,107,33,107e" fillcolor="#1b1918" stroked="f" o:allowincell="f" style="position:absolute;left:7367;top:655;width:65;height:11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0,179" path="m39,113c43,116,47,121,52,125c57,131,62,137,66,142c70,148,75,155,78,161c83,167,86,172,89,178l66,178c63,172,60,167,56,162c52,156,49,150,44,146c40,140,36,135,32,131c27,127,24,124,19,121l19,178l0,178l0,4l19,0l19,109c23,105,26,101,31,97c34,92,38,87,42,83c46,78,50,74,53,70c57,66,59,62,62,59l84,59c81,63,78,67,74,71c70,76,66,80,63,85c59,90,54,94,51,99c46,104,43,108,39,113e" fillcolor="#1b1918" stroked="f" o:allowincell="f" style="position:absolute;left:7466;top:602;width:78;height:168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6,172" path="m13,28c9,28,6,27,4,24c1,21,0,18,0,14c0,10,1,6,4,4c6,1,9,0,13,0c16,0,19,1,21,4c24,6,25,10,25,14c25,18,24,21,21,24c19,27,16,28,13,28xm13,31l13,31xm23,171l3,171l3,52l23,52l23,171xe" fillcolor="#1b1918" stroked="f" o:allowincell="f" style="position:absolute;left:7570;top:611;width:14;height:158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7,160" path="m0,159l0,0l86,0l86,19l20,19l20,67l78,67l78,86l20,86l20,159l0,159e" fillcolor="#1b1918" stroked="f" o:allowincell="f" style="position:absolute;left:7672;top:621;width:75;height:14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7,123" path="m86,116c82,117,76,118,69,120c61,121,53,122,44,122c35,122,28,121,23,118c18,115,13,112,9,107c6,102,3,96,2,89c0,83,0,75,0,67l0,0l19,0l19,63c19,77,21,88,25,94c29,100,36,103,46,103c48,103,50,103,52,103c54,103,57,102,58,102c60,102,62,102,64,102c65,101,66,101,67,101l67,0l86,0l86,116e" fillcolor="#1b1918" stroked="f" o:allowincell="f" style="position:absolute;left:7774;top:658;width:75;height:11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8,123" path="m0,6c5,5,11,4,18,3c25,1,33,0,43,0c51,0,59,2,64,4c70,7,75,11,78,15c81,20,84,26,85,33c87,39,87,47,87,55l87,122l68,122l68,60c68,52,68,46,67,41c65,36,64,31,62,28c60,25,57,23,54,21c50,20,46,19,41,19c39,19,37,19,35,19c32,20,30,20,29,20c26,20,25,20,23,21c22,21,20,21,19,21l19,122l0,122l0,6e" fillcolor="#1b1918" stroked="f" o:allowincell="f" style="position:absolute;left:7892;top:658;width:76;height:11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5,181" path="m75,3l94,0l94,174c90,175,85,176,77,178c70,179,63,180,54,180c45,180,38,179,31,175c25,173,19,168,15,163c10,158,6,151,4,144c1,136,0,127,0,118c0,109,1,100,3,93c5,85,9,78,12,73c17,68,22,63,28,60c34,57,41,56,48,56c54,56,60,56,64,58c69,60,73,62,75,64l75,3xm75,3l75,3xm75,84c73,81,69,79,65,77c61,75,56,74,51,74c45,74,41,76,37,78c32,80,29,83,27,87c24,90,23,95,22,101c21,106,20,111,20,118c20,132,23,142,29,150c35,157,44,161,54,161c59,161,63,161,67,160c70,160,73,159,75,159l75,84xe" fillcolor="#1b1918" stroked="f" o:allowincell="f" style="position:absolute;left:8003;top:600;width:83;height:17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8,123" path="m87,116c83,117,77,118,70,120c62,121,54,122,44,122c36,122,29,121,23,118c18,115,13,112,10,107c6,102,4,96,2,89c1,83,0,75,0,67l0,0l19,0l19,63c19,77,21,88,26,94c29,100,37,103,46,103c48,103,51,103,53,103c55,103,57,102,59,102c61,102,63,102,64,102c66,101,67,101,67,101l67,0l87,0l87,116e" fillcolor="#1b1918" stroked="f" o:allowincell="f" style="position:absolute;left:8128;top:658;width:76;height:11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77,126" path="m33,107c41,107,46,106,50,103c54,101,56,97,56,93c56,87,54,83,51,80c47,77,40,73,32,70c28,68,24,66,20,64c17,62,13,60,11,57c8,55,6,52,4,48c2,45,1,40,1,34c1,24,5,16,12,9c19,3,29,0,40,0c44,0,46,0,50,1c53,1,56,2,58,2c61,3,63,3,65,4c67,5,69,5,70,6l66,24c64,23,61,21,57,20c52,19,47,18,40,18c35,18,31,19,26,22c23,24,20,27,20,33c20,35,21,38,22,40c23,41,24,44,26,45c28,47,30,48,33,49c36,51,39,52,43,54c48,56,52,58,57,60c60,62,64,64,67,67c70,70,72,73,73,77c75,81,76,86,76,92c76,103,72,111,64,117c57,122,46,125,33,125c24,125,16,124,11,123c5,120,1,119,0,118l3,100c5,101,9,102,14,104c19,106,25,107,33,107e" fillcolor="#1b1918" stroked="f" o:allowincell="f" style="position:absolute;left:8239;top:655;width:65;height:11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3,120" path="m80,16c77,19,73,24,69,31c64,37,59,44,53,51c48,59,43,68,37,76c31,85,27,93,23,101l82,101l82,119l0,119l0,104c3,98,7,90,12,82c17,74,22,66,27,58c32,50,38,42,43,35c47,28,52,22,56,17l2,17l2,0l80,0l80,16e" fillcolor="#1b1918" stroked="f" o:allowincell="f" style="position:absolute;left:8329;top:661;width:71;height:10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10,162" path="m70,94c72,97,75,101,78,106c82,111,85,117,89,123c92,129,96,135,99,141c103,148,106,155,109,161l86,161c84,155,81,149,78,143c75,137,71,131,68,126c65,120,62,115,58,110c55,106,52,102,49,98c47,99,46,99,44,99c42,99,40,99,38,99l20,99l20,161l0,161l0,4c6,2,12,2,19,1c26,0,32,0,38,0c58,0,73,5,84,13c95,21,100,34,100,51c100,61,97,70,92,77c87,85,80,91,70,94xm70,97l70,97xm40,23c31,23,25,23,20,24l20,83l34,83c41,83,47,83,53,82c59,81,63,80,67,78c71,75,73,73,76,68c78,65,79,59,79,53c79,47,78,42,76,38c73,34,71,31,67,29c64,27,60,25,55,24c50,23,45,23,40,23xe" fillcolor="#1b1918" stroked="f" o:allowincell="f" style="position:absolute;left:6321;top:899;width:98;height:151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02,126" path="m101,62c101,72,99,80,97,88c94,95,91,102,86,108c82,113,76,117,70,120c64,123,57,125,50,125c43,125,36,123,29,120c24,117,18,113,14,108c9,102,6,95,3,88c1,80,0,72,0,62c0,53,1,45,3,36c6,29,9,22,14,17c18,11,24,7,29,4c36,1,43,0,50,0c57,0,64,1,70,4c76,7,82,11,86,17c91,22,94,29,97,36c99,45,101,53,101,62xm98,62l98,62xm77,62c77,49,75,38,69,30c64,22,56,18,47,18c37,18,30,22,25,30c19,38,17,49,17,62c17,75,19,86,25,94c30,102,37,106,47,106c56,106,64,102,69,94c75,86,77,75,77,62xe" fillcolor="#1b1918" stroked="f" o:allowincell="f" style="position:absolute;left:6442;top:936;width:90;height:11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3,120" path="m80,16c78,19,74,25,69,31c64,37,59,44,54,52c48,60,43,68,37,76c31,85,27,93,23,101l82,101l82,119l0,119l0,105c3,98,7,91,12,83c17,74,22,66,27,58c33,50,38,43,43,36c48,29,52,22,56,18l3,18l3,0l80,0l80,16e" fillcolor="#1b1918" stroked="f" o:allowincell="f" style="position:absolute;left:6555;top:941;width:71;height:10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54,120" path="m101,119c97,108,92,96,89,81c84,67,80,52,77,37c73,52,69,67,65,81c60,96,57,108,52,119l36,119c29,103,24,85,18,65c11,45,6,23,0,0l21,0c22,7,24,15,26,23c28,31,29,40,32,49c34,57,36,65,39,73c41,81,43,87,45,93c47,86,50,78,52,70c54,62,57,54,59,46c60,38,63,30,64,22c66,14,68,7,69,0l85,0c86,7,88,14,90,22c91,30,93,38,96,46c98,54,99,62,102,70c104,78,106,86,109,93c111,87,113,81,115,73c117,65,120,57,122,49c124,40,127,31,128,23c130,15,132,7,133,0l153,0c148,23,142,45,136,65c130,85,124,103,117,119l101,119e" fillcolor="#1b1918" stroked="f" o:allowincell="f" style="position:absolute;left:6648;top:941;width:142;height:10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02,126" path="m101,62c101,72,99,80,97,88c94,95,91,102,86,108c82,113,76,117,70,120c64,123,57,125,50,125c43,125,36,123,30,120c24,117,18,113,14,108c10,102,6,95,4,88c1,80,0,72,0,62c0,53,1,45,4,36c6,29,10,22,14,17c18,11,24,7,30,4c36,1,43,0,50,0c57,0,64,1,70,4c76,7,82,11,86,17c91,22,94,29,97,36c99,45,101,53,101,62xm101,62l101,62xm81,62c81,49,78,38,72,30c67,22,59,18,50,18c41,18,33,22,28,30c23,38,20,49,20,62c20,75,23,86,28,94c33,102,41,106,50,106c59,106,67,102,72,94c78,86,81,75,81,62xe" fillcolor="#1b1918" stroked="f" o:allowincell="f" style="position:absolute;left:6811;top:936;width:90;height:11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54,212" path="m13,211c12,211,10,211,7,211c4,210,2,210,0,209l3,192c4,192,6,193,7,193c10,193,11,193,12,193c19,193,24,191,26,186c30,182,31,176,31,166l31,49l50,49l50,166c50,182,47,193,40,201c35,208,25,211,13,211xm13,211l13,211xm40,28c37,28,34,27,32,24c29,22,28,18,28,14c28,10,29,7,32,4c34,1,37,0,40,0c44,0,47,1,49,4c51,7,53,10,53,14c53,18,51,22,49,24c47,27,44,28,40,28xe" fillcolor="#1b1918" stroked="f" o:allowincell="f" style="position:absolute;left:6907;top:891;width:42;height:201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8,123" path="m87,116c82,117,76,118,69,120c62,121,54,122,44,122c36,122,29,120,23,118c18,115,13,111,10,107c6,102,4,96,2,89c1,83,0,75,0,67l0,0l19,0l19,63c19,77,21,87,26,94c29,100,36,103,46,103c48,103,50,103,53,103c55,103,57,102,59,102c61,102,62,102,64,102c66,101,67,101,67,101l67,0l87,0l87,116e" fillcolor="#1b1918" stroked="f" o:allowincell="f" style="position:absolute;left:6987;top:938;width:76;height:11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09,162" path="m70,94c72,97,75,101,78,106c81,111,85,117,89,123c92,129,96,135,99,141c103,148,106,155,108,161l86,161c83,155,81,149,78,143c74,137,71,131,68,126c65,120,61,115,58,110c55,106,52,102,49,98c47,99,46,99,43,99c42,99,40,99,38,99l20,99l20,161l0,161l0,4c5,2,12,2,19,1c26,0,32,0,38,0c58,0,73,5,84,13c94,21,100,34,100,51c100,61,97,70,92,77c87,85,80,91,70,94xm70,97l70,97xm40,23c31,23,24,23,20,24l20,83l34,83c41,83,47,83,53,82c59,81,63,80,67,78c70,75,73,73,75,68c78,65,79,59,79,53c79,47,78,42,75,38c73,34,70,31,67,29c63,27,60,25,55,24c50,23,45,23,40,23xe" fillcolor="#1b1918" stroked="f" o:allowincell="f" style="position:absolute;left:7154;top:899;width:97;height:151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5,125" path="m0,62c0,52,2,42,5,35c7,27,11,20,16,15c20,10,25,6,31,3c37,1,43,0,49,0c64,0,75,4,82,15c90,25,94,40,94,60c94,61,94,62,94,64c94,65,94,66,94,68l21,68c21,80,24,89,30,96c36,102,44,105,57,105c63,105,69,105,74,104c78,102,82,101,84,100l87,118c84,119,80,120,74,122c69,124,62,124,55,124c45,124,37,123,30,120c23,117,18,112,13,107c9,101,6,95,4,87c2,80,0,71,0,62xm0,62l0,62xm74,51c74,41,72,33,68,27c63,21,57,18,49,18c45,18,41,19,37,20c34,23,31,25,29,28c26,31,25,34,23,39c22,42,21,47,21,51l74,51xe" fillcolor="#1b1918" stroked="f" o:allowincell="f" style="position:absolute;left:7275;top:936;width:83;height:114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3,166" path="m73,110c71,111,68,112,63,115c59,116,53,117,47,117c40,117,34,116,28,114c23,112,18,108,13,103c10,99,6,93,4,85c1,78,0,70,0,60c0,51,1,43,3,36c6,29,9,22,13,17c18,12,24,8,30,5c37,2,44,0,52,0c60,0,69,1,75,2c82,4,88,5,92,6l92,112c92,131,88,144,79,153c71,161,58,165,40,165c34,165,27,164,21,163c15,162,10,161,6,158l9,140c13,142,18,143,24,145c29,146,35,147,41,147c52,147,60,144,65,139c70,134,73,126,73,115l73,110xm73,110l73,110xm73,22c71,21,68,21,65,20c62,20,57,19,52,19c41,19,34,23,28,30c23,38,20,48,20,60c20,67,20,73,22,78c24,83,26,86,28,90c31,93,34,95,38,97c41,99,45,99,49,99c53,99,58,99,63,97c67,95,70,93,73,91l73,22xe" fillcolor="#1b1918" stroked="f" o:allowincell="f" style="position:absolute;left:7389;top:938;width:81;height:15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6,170" path="m12,28c8,28,6,27,4,24c1,22,0,18,0,14c0,10,1,7,4,4c6,1,8,0,12,0c15,0,19,1,21,4c23,7,25,10,25,14c25,18,23,22,21,24c19,27,15,28,12,28xm12,28l12,28xm22,169l2,169l2,49l22,49l22,169xe" fillcolor="#1b1918" stroked="f" o:allowincell="f" style="position:absolute;left:7511;top:891;width:14;height:15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02,126" path="m101,62c101,72,99,80,97,88c94,95,91,102,86,108c82,113,76,117,70,120c64,123,57,125,50,125c43,125,36,123,30,120c24,117,18,113,14,108c10,102,6,95,4,88c1,80,0,72,0,62c0,53,1,45,4,36c6,29,10,22,14,17c18,11,24,7,30,4c36,1,43,0,50,0c57,0,64,1,70,4c76,7,82,11,86,17c91,22,94,29,97,36c99,45,101,53,101,62xm101,62l101,62xm81,62c81,49,78,38,73,30c67,22,60,18,50,18c41,18,33,22,28,30c23,38,20,49,20,62c20,75,23,86,28,94c33,102,41,106,50,106c60,106,67,102,73,94c78,86,81,75,81,62xe" fillcolor="#1b1918" stroked="f" o:allowincell="f" style="position:absolute;left:7558;top:936;width:90;height:11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8,123" path="m0,6c5,5,11,4,18,2c25,1,33,0,43,0c51,0,59,1,64,4c70,7,75,10,78,15c81,20,84,26,85,33c86,39,87,47,87,55l87,122l67,122l67,60c67,52,67,46,66,41c65,36,64,31,62,28c60,25,57,23,54,21c50,20,46,19,41,19c39,19,37,19,34,19c32,20,30,20,28,20c26,20,25,20,23,21c21,21,20,21,19,21l19,122l0,122l0,6e" fillcolor="#1b1918" stroked="f" o:allowincell="f" style="position:absolute;left:7685;top:938;width:76;height:11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4,126" path="m42,0c50,0,56,1,62,3c67,5,71,9,75,13c78,17,80,21,81,27c83,33,83,39,83,46l83,120c82,120,79,121,76,121c74,122,70,122,66,123c63,123,59,123,55,124c50,124,46,125,42,125c36,125,30,124,25,122c20,121,15,119,12,116c8,113,5,109,3,104c1,99,0,94,0,87c0,80,1,74,4,70c6,65,9,61,13,58c17,55,22,53,27,52c33,50,39,50,45,50c47,50,49,50,51,50c53,50,55,50,57,51c59,51,61,52,62,52c63,52,64,52,64,52l64,47c64,43,64,40,64,36c63,33,62,30,60,27c58,25,56,23,52,21c49,19,45,18,40,18c34,18,29,19,24,20c19,21,16,22,13,23l11,5c13,4,18,3,23,2c29,1,36,0,42,0xm42,0l42,0xm44,106c48,106,52,106,56,106c59,106,62,106,64,105l64,70c63,69,61,68,58,68c55,67,51,67,46,67c44,67,40,67,37,67c34,68,31,69,29,71c26,72,24,74,22,76c20,79,19,82,19,86c19,94,21,99,26,102c30,105,36,106,44,106xe" fillcolor="#1b1918" stroked="f" o:allowincell="f" style="position:absolute;left:7795;top:935;width:72;height:11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36,181" path="m32,180c20,179,12,176,7,171c2,166,0,157,0,146l0,3l19,0l19,143c19,146,19,149,20,151c20,153,21,155,22,157c23,158,25,159,27,160c29,160,32,161,35,161l32,180e" fillcolor="#1b1918" stroked="f" o:allowincell="f" style="position:absolute;left:7909;top:880;width:24;height:17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8,123" path="m0,6c4,5,10,4,17,2c25,1,33,0,43,0c51,0,58,1,64,4c69,7,74,10,77,15c81,20,83,26,84,33c86,39,87,47,87,55l87,122l67,122l67,60c67,52,67,46,66,41c65,36,64,31,62,28c60,25,57,23,54,21c50,20,45,19,41,19c38,19,36,19,34,19c32,20,30,20,28,20c26,20,24,20,23,21c21,21,20,21,19,21l19,122l0,122l0,6e" fillcolor="#1b1918" stroked="f" o:allowincell="f" style="position:absolute;left:7964;top:938;width:76;height:11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4,125" path="m0,62c0,52,1,42,4,35c7,27,10,20,15,15c19,10,24,6,30,3c36,1,42,0,48,0c63,0,74,4,81,15c90,25,93,40,93,60c93,61,93,62,93,64c93,65,93,66,93,68l20,68c20,80,23,89,29,96c35,102,43,105,56,105c62,105,68,105,73,104c77,102,81,101,83,100l86,118c84,119,79,120,73,122c68,124,61,124,54,124c44,124,36,123,29,120c22,117,17,112,13,107c8,101,5,95,3,87c1,80,0,71,0,62xm0,62l0,62xm73,51c73,41,71,33,67,27c62,21,56,18,48,18c44,18,40,19,36,20c33,23,30,25,28,28c26,31,24,34,22,39c21,42,20,47,20,51l73,51xe" fillcolor="#1b1918" stroked="f" o:allowincell="f" style="position:absolute;left:8075;top:936;width:82;height:114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3,166" path="m73,110c71,111,68,112,63,115c59,116,53,117,47,117c41,117,35,116,29,114c23,112,18,108,13,103c10,99,6,93,4,85c1,78,0,70,0,60c0,51,1,43,3,36c6,29,9,22,13,17c18,12,24,8,30,5c37,2,44,0,52,0c61,0,69,1,75,2c82,4,88,5,92,6l92,112c92,131,88,144,80,153c71,161,58,165,41,165c34,165,28,164,22,163c16,162,10,161,6,158l9,140c13,142,18,143,24,145c29,146,35,147,41,147c52,147,61,144,65,139c70,134,73,126,73,115l73,110xm73,110l73,110xm73,22c71,21,68,21,65,20c62,20,57,19,52,19c42,19,34,23,28,30c23,38,20,48,20,60c20,67,20,73,22,78c24,83,26,86,29,90c31,93,35,95,38,97c42,99,45,99,49,99c54,99,58,99,63,97c67,95,70,93,73,91l73,22xe" fillcolor="#1b1918" stroked="f" o:allowincell="f" style="position:absolute;left:8189;top:938;width:81;height:15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01,126" path="m100,62c100,72,99,80,97,88c94,95,91,102,86,108c81,113,76,117,70,120c64,123,57,125,50,125c42,125,36,123,29,120c23,117,18,113,14,108c9,102,6,95,3,88c1,80,0,72,0,62c0,53,1,45,3,36c6,29,9,22,14,17c18,11,23,7,29,4c36,1,42,0,50,0c57,0,64,1,70,4c76,7,81,11,86,17c91,22,94,29,97,36c99,45,100,53,100,62xm100,62l100,62xm80,62c80,49,78,38,72,30c67,22,59,18,50,18c40,18,33,22,28,30c22,38,20,49,20,62c20,75,22,86,28,94c33,102,40,106,50,106c59,106,67,102,72,94c78,86,80,75,80,62xe" fillcolor="#1b1918" stroked="f" o:allowincell="f" style="position:absolute;left:8308;top:936;width:89;height:11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</v:group>
              </v:group>
              <v:group id="shape_0" style="position:absolute;left:6153;top:199;width:2250;height:315">
                <v:group id="shape_0" style="position:absolute;left:6153;top:199;width:2250;height:315">
                  <v:shape id="shape_0" coordsize="172,246" path="m85,245c70,245,58,243,47,238c37,234,28,227,21,219c14,210,8,200,5,188c2,177,0,164,0,150l0,0l40,0l40,146c40,157,41,166,43,174c45,182,48,188,52,193c57,198,61,201,67,204c72,206,78,207,85,207c92,207,98,206,104,204c110,201,115,198,119,193c123,188,126,182,128,174c130,166,131,157,131,146l131,0l171,0l171,150c171,164,169,177,166,188c162,200,157,210,150,219c143,227,135,234,124,238c113,243,100,245,85,245e" fillcolor="#1b1918" stroked="f" o:allowincell="f" style="position:absolute;left:6153;top:214;width:161;height:23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38,186" path="m0,10c7,7,17,5,28,3c40,1,53,0,67,0c81,0,92,2,100,6c110,10,117,15,122,23c127,30,131,39,133,49c136,60,137,71,137,83l137,185l99,185l99,90c99,80,98,72,97,65c96,58,94,53,92,49c89,44,85,41,81,39c76,37,71,36,65,36c60,36,55,36,49,37c44,38,40,38,38,39l38,185l0,185l0,10e" fillcolor="#1b1918" stroked="f" o:allowincell="f" style="position:absolute;left:6370;top:274;width:127;height:17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48,264" path="m47,26c47,33,45,40,40,45c36,49,30,51,24,51c17,51,12,49,7,45c2,40,0,33,0,26c0,17,2,11,7,7c12,2,17,0,24,0c30,0,36,2,40,7c45,11,47,17,47,26xm47,29l47,29xm43,263l5,263l5,82l43,82l43,263xe" fillcolor="#1b1918" stroked="f" o:allowincell="f" style="position:absolute;left:6547;top:199;width:37;height:25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34,190" path="m66,0c79,0,89,1,98,5c106,8,113,13,118,19c123,26,127,33,129,42c131,51,133,61,133,71l133,181c127,182,118,184,106,186c94,188,81,189,66,189c56,189,47,188,39,186c31,184,24,181,19,176c13,172,8,165,5,158c2,151,0,142,0,131c0,120,2,111,6,104c10,97,14,91,20,87c27,82,34,79,42,77c51,75,59,74,68,74c72,74,77,74,81,75c86,76,91,77,96,78l96,71c96,66,95,62,94,57c93,53,91,49,89,46c86,42,83,40,78,38c74,36,69,35,62,35c53,35,46,35,38,37c31,39,25,40,20,42l16,8c21,6,27,4,37,2c46,1,56,0,66,0xm66,0l66,0xm69,156c81,156,90,155,96,154l96,108c94,107,91,106,87,105c83,105,78,104,73,104c70,104,65,105,61,105c57,106,53,108,50,109c46,111,43,113,41,117c39,120,38,125,38,129c38,140,41,147,46,150c52,154,59,156,69,156xe" fillcolor="#1b1918" stroked="f" o:allowincell="f" style="position:absolute;left:6624;top:270;width:123;height:17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47,241" path="m0,240l0,0l139,0l139,37l40,37l40,96l128,96l128,132l40,132l40,203l146,203l146,240l0,240e" fillcolor="#1b1918" stroked="f" o:allowincell="f" style="position:absolute;left:6873;top:219;width:136;height:23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37,186" path="m136,176c128,178,119,180,107,182c95,184,82,185,68,185c55,185,45,183,35,179c27,175,20,169,14,162c9,154,5,146,3,135c1,125,0,114,0,101l0,0l37,0l37,95c37,114,40,128,45,137c50,145,59,149,72,149c76,149,81,149,86,148c91,148,95,147,98,147l98,0l136,0l136,176e" fillcolor="#1b1918" stroked="f" o:allowincell="f" style="position:absolute;left:7046;top:274;width:126;height:17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00,186" path="m93,42c90,41,85,39,80,38c74,37,68,36,60,36c57,36,52,36,47,37c42,38,39,39,38,39l38,185l0,185l0,12c7,10,16,6,27,4c38,1,50,0,64,0c66,0,69,0,72,0c76,1,79,1,82,2c85,3,89,3,92,4c95,5,97,5,99,6l93,42e" fillcolor="#1b1918" stroked="f" o:allowincell="f" style="position:absolute;left:7228;top:274;width:89;height:17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57,192" path="m156,95c156,110,155,122,151,134c147,146,142,156,135,165c128,173,120,179,110,184c100,189,90,191,78,191c66,191,56,189,46,184c36,179,28,173,21,165c15,156,9,146,6,134c1,122,0,110,0,95c0,81,1,68,6,56c9,44,15,34,22,26c28,18,37,11,46,7c56,2,67,0,78,0c90,0,100,2,110,7c119,11,128,18,135,26c142,34,147,44,151,56c155,68,156,81,156,95xm156,95l156,95xm118,95c118,77,114,63,107,52c100,42,91,36,78,36c66,36,56,42,49,52c42,63,38,77,38,95c38,113,42,128,49,138c56,149,66,154,78,154c91,154,100,149,107,138c114,128,118,113,118,95xe" fillcolor="#1b1918" stroked="f" o:allowincell="f" style="position:absolute;left:7343;top:268;width:146;height:181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48,250" path="m147,94c147,108,145,121,142,132c139,144,135,154,129,162c123,171,115,177,106,182c97,186,86,189,75,189c67,189,60,188,54,186c47,184,42,182,38,179l38,249l0,249l0,10c8,7,17,5,28,3c40,1,52,0,64,0c77,0,88,2,99,6c109,11,118,17,125,26c132,34,138,44,142,55c145,67,147,80,147,94xm147,94l147,94xm109,95c109,76,105,62,97,52c90,41,77,36,60,36c57,36,53,36,49,36c45,37,42,37,38,39l38,143c41,145,46,147,51,150c56,152,62,153,69,153c83,153,93,147,99,137c105,127,109,113,109,95xe" fillcolor="#1b1918" stroked="f" o:allowincell="f" style="position:absolute;left:7536;top:274;width:137;height:23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48,191" path="m0,96c0,80,2,66,6,54c11,42,16,32,23,24c30,16,38,10,47,5c57,2,66,0,76,0c98,0,116,7,128,23c141,38,147,62,147,92c147,95,147,97,147,100c147,103,147,105,147,108l39,108c40,122,45,134,53,142c61,150,73,153,89,153c97,153,106,152,114,151c121,149,127,147,131,145l136,179c135,180,131,182,128,183c124,184,120,185,116,187c111,187,105,188,100,189c95,190,89,190,84,190c70,190,57,188,46,183c35,178,27,172,20,163c13,155,8,145,5,133c1,122,0,109,0,96xm0,96l0,96xm109,77c109,71,109,66,107,61c105,55,104,51,101,47c98,43,95,40,90,38c86,35,82,34,76,34c70,34,65,36,60,38c56,41,53,44,50,48c46,52,44,56,42,61c41,66,40,72,39,77l109,77xe" fillcolor="#1b1918" stroked="f" o:allowincell="f" style="position:absolute;left:7711;top:269;width:137;height:18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8,325" path="m24,321c21,321,18,321,13,320c8,320,3,319,0,317l5,283c9,285,15,285,21,285c30,285,36,282,40,277c43,271,45,263,45,251l45,76l83,76l83,252c83,275,78,293,67,304c58,316,43,321,24,321xm24,324l24,324xm87,26c87,33,85,40,80,45c76,49,70,51,64,51c57,51,52,49,47,45c42,40,40,33,40,26c40,17,42,11,47,7c52,2,57,0,64,0c70,0,76,2,80,7c85,11,87,17,87,26xe" fillcolor="#1b1918" stroked="f" o:allowincell="f" style="position:absolute;left:7852;top:199;width:77;height:314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20,191" path="m53,155c63,155,70,154,75,151c79,149,82,144,82,137c82,132,79,127,74,122c70,119,61,114,50,110c44,107,37,104,31,101c26,98,21,94,16,90c12,86,9,81,7,75c4,69,3,62,3,54c3,36,8,24,20,14c31,4,46,0,65,0c74,0,83,1,92,2c101,4,108,7,112,8l105,42c101,40,96,38,89,36c83,35,75,34,66,34c59,34,53,35,48,38c43,41,41,46,41,51c41,55,41,57,42,59c43,62,45,64,47,66c49,68,52,70,56,72c60,74,64,76,70,78c79,82,86,85,92,89c99,93,104,96,108,101c112,105,115,111,117,117c119,122,119,129,119,137c119,155,114,168,102,176c91,185,74,190,53,190c39,190,27,189,18,186c9,183,3,181,0,180l6,144c12,147,19,150,26,152c34,154,43,155,53,155e" fillcolor="#1b1918" stroked="f" o:allowincell="f" style="position:absolute;left:7968;top:269;width:109;height:18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46,241" path="m38,130c42,124,48,118,53,112c59,105,64,99,69,93c74,86,79,80,84,74c88,68,93,64,96,59l140,59c130,72,119,85,108,99c96,113,85,127,73,139c79,145,86,152,92,161c99,169,106,177,112,187c119,196,125,205,131,215c136,224,141,232,145,240l101,240c97,233,93,225,88,218c83,210,78,202,72,195c67,187,61,180,55,174c49,167,43,162,38,157l38,240l0,240l0,7l38,0l38,130e" fillcolor="#1b1918" stroked="f" o:allowincell="f" style="position:absolute;left:8121;top:219;width:135;height:23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33,190" path="m65,0c78,0,89,1,97,5c106,8,113,13,118,19c123,26,127,33,129,42c131,51,132,61,132,71l132,181c126,182,118,184,106,186c94,188,81,189,65,189c56,189,47,188,39,186c31,184,24,181,18,176c12,172,8,165,5,158c2,151,0,142,0,131c0,120,2,111,5,104c9,97,14,91,20,87c26,82,33,79,42,77c50,75,58,74,68,74c72,74,76,74,81,75c86,76,90,77,95,78l95,71c95,66,95,62,94,57c93,53,91,49,88,46c86,42,82,40,78,38c74,36,69,35,62,35c53,35,45,35,38,37c31,39,25,40,20,42l16,8c20,6,27,4,36,2c45,1,55,0,65,0xm65,0l65,0xm69,156c81,156,89,155,95,154l95,108c93,107,90,106,87,105c82,105,78,104,73,104c69,104,65,105,61,105c56,106,52,108,49,109c45,111,43,113,41,117c39,120,38,125,38,129c38,140,41,147,46,150c52,154,59,156,69,156xe" fillcolor="#1b1918" stroked="f" o:allowincell="f" style="position:absolute;left:8280;top:270;width:122;height:17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2"/>
      </w:rPr>
    </w:pPr>
    <w:r>
      <w:rPr>
        <w:sz w:val="22"/>
      </w:rPr>
      <w:t>Znak sprawy: WSz – II.4.291.52.2017.U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7955</wp:posOffset>
              </wp:positionH>
              <wp:positionV relativeFrom="paragraph">
                <wp:posOffset>62865</wp:posOffset>
              </wp:positionV>
              <wp:extent cx="1604010" cy="688975"/>
              <wp:effectExtent l="635" t="635" r="0" b="0"/>
              <wp:wrapNone/>
              <wp:docPr id="4" name="Kształt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4160" cy="689040"/>
                        <a:chOff x="0" y="0"/>
                        <a:chExt cx="1604160" cy="689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83040" cy="68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" h="1095">
                              <a:moveTo>
                                <a:pt x="597" y="1094"/>
                              </a:moveTo>
                              <a:lnTo>
                                <a:pt x="0" y="997"/>
                              </a:lnTo>
                              <a:lnTo>
                                <a:pt x="12" y="173"/>
                              </a:lnTo>
                              <a:lnTo>
                                <a:pt x="612" y="0"/>
                              </a:lnTo>
                              <a:lnTo>
                                <a:pt x="597" y="1094"/>
                              </a:lnTo>
                            </a:path>
                          </a:pathLst>
                        </a:custGeom>
                        <a:solidFill>
                          <a:srgbClr val="004d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254160"/>
                          <a:ext cx="1922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95">
                              <a:moveTo>
                                <a:pt x="312" y="19"/>
                              </a:moveTo>
                              <a:cubicBezTo>
                                <a:pt x="291" y="31"/>
                                <a:pt x="270" y="40"/>
                                <a:pt x="255" y="42"/>
                              </a:cubicBezTo>
                              <a:cubicBezTo>
                                <a:pt x="207" y="51"/>
                                <a:pt x="156" y="0"/>
                                <a:pt x="156" y="0"/>
                              </a:cubicBezTo>
                              <a:cubicBezTo>
                                <a:pt x="156" y="0"/>
                                <a:pt x="167" y="74"/>
                                <a:pt x="136" y="119"/>
                              </a:cubicBezTo>
                              <a:cubicBezTo>
                                <a:pt x="104" y="167"/>
                                <a:pt x="0" y="226"/>
                                <a:pt x="0" y="226"/>
                              </a:cubicBezTo>
                              <a:cubicBezTo>
                                <a:pt x="0" y="226"/>
                                <a:pt x="114" y="207"/>
                                <a:pt x="135" y="239"/>
                              </a:cubicBezTo>
                              <a:cubicBezTo>
                                <a:pt x="159" y="274"/>
                                <a:pt x="160" y="394"/>
                                <a:pt x="160" y="394"/>
                              </a:cubicBezTo>
                              <a:cubicBezTo>
                                <a:pt x="160" y="394"/>
                                <a:pt x="219" y="250"/>
                                <a:pt x="272" y="231"/>
                              </a:cubicBezTo>
                              <a:cubicBezTo>
                                <a:pt x="282" y="227"/>
                                <a:pt x="295" y="223"/>
                                <a:pt x="309" y="220"/>
                              </a:cubicBezTo>
                              <a:lnTo>
                                <a:pt x="312" y="1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254160"/>
                          <a:ext cx="1922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95">
                              <a:moveTo>
                                <a:pt x="312" y="19"/>
                              </a:moveTo>
                              <a:cubicBezTo>
                                <a:pt x="291" y="31"/>
                                <a:pt x="270" y="40"/>
                                <a:pt x="255" y="42"/>
                              </a:cubicBezTo>
                              <a:cubicBezTo>
                                <a:pt x="207" y="51"/>
                                <a:pt x="156" y="0"/>
                                <a:pt x="156" y="0"/>
                              </a:cubicBezTo>
                              <a:cubicBezTo>
                                <a:pt x="156" y="0"/>
                                <a:pt x="167" y="74"/>
                                <a:pt x="136" y="119"/>
                              </a:cubicBezTo>
                              <a:cubicBezTo>
                                <a:pt x="104" y="167"/>
                                <a:pt x="0" y="226"/>
                                <a:pt x="0" y="226"/>
                              </a:cubicBezTo>
                              <a:cubicBezTo>
                                <a:pt x="0" y="226"/>
                                <a:pt x="114" y="207"/>
                                <a:pt x="135" y="239"/>
                              </a:cubicBezTo>
                              <a:cubicBezTo>
                                <a:pt x="159" y="274"/>
                                <a:pt x="160" y="394"/>
                                <a:pt x="160" y="394"/>
                              </a:cubicBezTo>
                              <a:cubicBezTo>
                                <a:pt x="160" y="394"/>
                                <a:pt x="219" y="250"/>
                                <a:pt x="272" y="231"/>
                              </a:cubicBezTo>
                              <a:cubicBezTo>
                                <a:pt x="282" y="227"/>
                                <a:pt x="295" y="223"/>
                                <a:pt x="309" y="220"/>
                              </a:cubicBezTo>
                              <a:lnTo>
                                <a:pt x="312" y="19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298440"/>
                          <a:ext cx="181080" cy="26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432">
                              <a:moveTo>
                                <a:pt x="5" y="69"/>
                              </a:moveTo>
                              <a:cubicBezTo>
                                <a:pt x="5" y="69"/>
                                <a:pt x="42" y="133"/>
                                <a:pt x="91" y="106"/>
                              </a:cubicBezTo>
                              <a:cubicBezTo>
                                <a:pt x="140" y="81"/>
                                <a:pt x="214" y="0"/>
                                <a:pt x="214" y="0"/>
                              </a:cubicBezTo>
                              <a:cubicBezTo>
                                <a:pt x="214" y="0"/>
                                <a:pt x="174" y="87"/>
                                <a:pt x="188" y="119"/>
                              </a:cubicBezTo>
                              <a:cubicBezTo>
                                <a:pt x="203" y="153"/>
                                <a:pt x="294" y="156"/>
                                <a:pt x="294" y="156"/>
                              </a:cubicBezTo>
                              <a:cubicBezTo>
                                <a:pt x="294" y="156"/>
                                <a:pt x="190" y="212"/>
                                <a:pt x="141" y="250"/>
                              </a:cubicBezTo>
                              <a:cubicBezTo>
                                <a:pt x="91" y="289"/>
                                <a:pt x="55" y="431"/>
                                <a:pt x="55" y="431"/>
                              </a:cubicBezTo>
                              <a:lnTo>
                                <a:pt x="0" y="319"/>
                              </a:lnTo>
                              <a:lnTo>
                                <a:pt x="5" y="69"/>
                              </a:lnTo>
                            </a:path>
                          </a:pathLst>
                        </a:custGeom>
                        <a:solidFill>
                          <a:srgbClr val="ffe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122040"/>
                          <a:ext cx="200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5" h="280">
                              <a:moveTo>
                                <a:pt x="7" y="279"/>
                              </a:moveTo>
                              <a:cubicBezTo>
                                <a:pt x="7" y="279"/>
                                <a:pt x="66" y="197"/>
                                <a:pt x="63" y="167"/>
                              </a:cubicBezTo>
                              <a:cubicBezTo>
                                <a:pt x="60" y="139"/>
                                <a:pt x="0" y="129"/>
                                <a:pt x="0" y="129"/>
                              </a:cubicBezTo>
                              <a:cubicBezTo>
                                <a:pt x="0" y="129"/>
                                <a:pt x="79" y="112"/>
                                <a:pt x="113" y="84"/>
                              </a:cubicBezTo>
                              <a:cubicBezTo>
                                <a:pt x="147" y="57"/>
                                <a:pt x="177" y="0"/>
                                <a:pt x="177" y="0"/>
                              </a:cubicBezTo>
                              <a:cubicBezTo>
                                <a:pt x="177" y="0"/>
                                <a:pt x="183" y="47"/>
                                <a:pt x="213" y="54"/>
                              </a:cubicBezTo>
                              <a:cubicBezTo>
                                <a:pt x="243" y="61"/>
                                <a:pt x="324" y="32"/>
                                <a:pt x="324" y="32"/>
                              </a:cubicBezTo>
                              <a:cubicBezTo>
                                <a:pt x="324" y="32"/>
                                <a:pt x="259" y="87"/>
                                <a:pt x="234" y="117"/>
                              </a:cubicBezTo>
                              <a:cubicBezTo>
                                <a:pt x="207" y="148"/>
                                <a:pt x="243" y="208"/>
                                <a:pt x="243" y="208"/>
                              </a:cubicBezTo>
                              <a:cubicBezTo>
                                <a:pt x="243" y="208"/>
                                <a:pt x="176" y="186"/>
                                <a:pt x="138" y="193"/>
                              </a:cubicBezTo>
                              <a:cubicBezTo>
                                <a:pt x="100" y="199"/>
                                <a:pt x="7" y="279"/>
                                <a:pt x="7" y="27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0" y="322560"/>
                          <a:ext cx="86724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227">
                              <a:moveTo>
                                <a:pt x="0" y="174"/>
                              </a:moveTo>
                              <a:lnTo>
                                <a:pt x="3" y="9"/>
                              </a:lnTo>
                              <a:lnTo>
                                <a:pt x="119" y="10"/>
                              </a:lnTo>
                              <a:lnTo>
                                <a:pt x="119" y="42"/>
                              </a:lnTo>
                              <a:lnTo>
                                <a:pt x="41" y="41"/>
                              </a:lnTo>
                              <a:lnTo>
                                <a:pt x="41" y="73"/>
                              </a:lnTo>
                              <a:lnTo>
                                <a:pt x="110" y="74"/>
                              </a:lnTo>
                              <a:lnTo>
                                <a:pt x="109" y="104"/>
                              </a:lnTo>
                              <a:lnTo>
                                <a:pt x="40" y="103"/>
                              </a:lnTo>
                              <a:lnTo>
                                <a:pt x="39" y="143"/>
                              </a:lnTo>
                              <a:lnTo>
                                <a:pt x="123" y="144"/>
                              </a:lnTo>
                              <a:lnTo>
                                <a:pt x="123" y="175"/>
                              </a:lnTo>
                              <a:lnTo>
                                <a:pt x="0" y="174"/>
                              </a:lnTo>
                              <a:close/>
                              <a:moveTo>
                                <a:pt x="0" y="174"/>
                              </a:moveTo>
                              <a:lnTo>
                                <a:pt x="0" y="174"/>
                              </a:lnTo>
                              <a:close/>
                              <a:moveTo>
                                <a:pt x="261" y="173"/>
                              </a:moveTo>
                              <a:cubicBezTo>
                                <a:pt x="255" y="174"/>
                                <a:pt x="246" y="175"/>
                                <a:pt x="237" y="177"/>
                              </a:cubicBezTo>
                              <a:cubicBezTo>
                                <a:pt x="227" y="178"/>
                                <a:pt x="216" y="179"/>
                                <a:pt x="205" y="179"/>
                              </a:cubicBezTo>
                              <a:cubicBezTo>
                                <a:pt x="194" y="179"/>
                                <a:pt x="185" y="177"/>
                                <a:pt x="177" y="174"/>
                              </a:cubicBezTo>
                              <a:cubicBezTo>
                                <a:pt x="170" y="171"/>
                                <a:pt x="164" y="167"/>
                                <a:pt x="160" y="162"/>
                              </a:cubicBezTo>
                              <a:cubicBezTo>
                                <a:pt x="156" y="157"/>
                                <a:pt x="153" y="151"/>
                                <a:pt x="151" y="144"/>
                              </a:cubicBezTo>
                              <a:cubicBezTo>
                                <a:pt x="149" y="137"/>
                                <a:pt x="148" y="129"/>
                                <a:pt x="148" y="120"/>
                              </a:cubicBezTo>
                              <a:lnTo>
                                <a:pt x="149" y="51"/>
                              </a:lnTo>
                              <a:lnTo>
                                <a:pt x="187" y="51"/>
                              </a:lnTo>
                              <a:lnTo>
                                <a:pt x="186" y="116"/>
                              </a:lnTo>
                              <a:cubicBezTo>
                                <a:pt x="186" y="128"/>
                                <a:pt x="187" y="136"/>
                                <a:pt x="190" y="141"/>
                              </a:cubicBezTo>
                              <a:cubicBezTo>
                                <a:pt x="193" y="146"/>
                                <a:pt x="199" y="149"/>
                                <a:pt x="208" y="149"/>
                              </a:cubicBezTo>
                              <a:cubicBezTo>
                                <a:pt x="211" y="149"/>
                                <a:pt x="213" y="149"/>
                                <a:pt x="216" y="149"/>
                              </a:cubicBezTo>
                              <a:cubicBezTo>
                                <a:pt x="219" y="148"/>
                                <a:pt x="222" y="148"/>
                                <a:pt x="224" y="148"/>
                              </a:cubicBezTo>
                              <a:lnTo>
                                <a:pt x="225" y="51"/>
                              </a:lnTo>
                              <a:lnTo>
                                <a:pt x="263" y="52"/>
                              </a:lnTo>
                              <a:lnTo>
                                <a:pt x="261" y="173"/>
                              </a:lnTo>
                              <a:close/>
                              <a:moveTo>
                                <a:pt x="261" y="173"/>
                              </a:moveTo>
                              <a:lnTo>
                                <a:pt x="261" y="173"/>
                              </a:lnTo>
                              <a:close/>
                              <a:moveTo>
                                <a:pt x="376" y="84"/>
                              </a:moveTo>
                              <a:cubicBezTo>
                                <a:pt x="373" y="84"/>
                                <a:pt x="369" y="82"/>
                                <a:pt x="365" y="81"/>
                              </a:cubicBezTo>
                              <a:cubicBezTo>
                                <a:pt x="360" y="81"/>
                                <a:pt x="355" y="80"/>
                                <a:pt x="350" y="80"/>
                              </a:cubicBezTo>
                              <a:cubicBezTo>
                                <a:pt x="348" y="80"/>
                                <a:pt x="345" y="80"/>
                                <a:pt x="342" y="81"/>
                              </a:cubicBezTo>
                              <a:cubicBezTo>
                                <a:pt x="339" y="81"/>
                                <a:pt x="336" y="81"/>
                                <a:pt x="334" y="82"/>
                              </a:cubicBezTo>
                              <a:lnTo>
                                <a:pt x="333" y="177"/>
                              </a:lnTo>
                              <a:lnTo>
                                <a:pt x="296" y="177"/>
                              </a:lnTo>
                              <a:lnTo>
                                <a:pt x="297" y="59"/>
                              </a:lnTo>
                              <a:cubicBezTo>
                                <a:pt x="304" y="56"/>
                                <a:pt x="312" y="55"/>
                                <a:pt x="321" y="52"/>
                              </a:cubicBezTo>
                              <a:cubicBezTo>
                                <a:pt x="330" y="51"/>
                                <a:pt x="340" y="50"/>
                                <a:pt x="352" y="50"/>
                              </a:cubicBezTo>
                              <a:cubicBezTo>
                                <a:pt x="353" y="50"/>
                                <a:pt x="356" y="50"/>
                                <a:pt x="359" y="50"/>
                              </a:cubicBezTo>
                              <a:cubicBezTo>
                                <a:pt x="361" y="51"/>
                                <a:pt x="364" y="51"/>
                                <a:pt x="367" y="51"/>
                              </a:cubicBezTo>
                              <a:cubicBezTo>
                                <a:pt x="370" y="52"/>
                                <a:pt x="373" y="52"/>
                                <a:pt x="376" y="53"/>
                              </a:cubicBezTo>
                              <a:cubicBezTo>
                                <a:pt x="378" y="53"/>
                                <a:pt x="381" y="54"/>
                                <a:pt x="383" y="55"/>
                              </a:cubicBezTo>
                              <a:lnTo>
                                <a:pt x="376" y="84"/>
                              </a:lnTo>
                              <a:close/>
                              <a:moveTo>
                                <a:pt x="376" y="84"/>
                              </a:moveTo>
                              <a:lnTo>
                                <a:pt x="376" y="84"/>
                              </a:lnTo>
                              <a:close/>
                              <a:moveTo>
                                <a:pt x="522" y="116"/>
                              </a:moveTo>
                              <a:cubicBezTo>
                                <a:pt x="522" y="126"/>
                                <a:pt x="521" y="135"/>
                                <a:pt x="518" y="143"/>
                              </a:cubicBezTo>
                              <a:cubicBezTo>
                                <a:pt x="515" y="152"/>
                                <a:pt x="510" y="158"/>
                                <a:pt x="504" y="164"/>
                              </a:cubicBezTo>
                              <a:cubicBezTo>
                                <a:pt x="499" y="170"/>
                                <a:pt x="492" y="174"/>
                                <a:pt x="484" y="177"/>
                              </a:cubicBezTo>
                              <a:cubicBezTo>
                                <a:pt x="476" y="180"/>
                                <a:pt x="467" y="182"/>
                                <a:pt x="457" y="182"/>
                              </a:cubicBezTo>
                              <a:cubicBezTo>
                                <a:pt x="448" y="182"/>
                                <a:pt x="439" y="180"/>
                                <a:pt x="431" y="177"/>
                              </a:cubicBezTo>
                              <a:cubicBezTo>
                                <a:pt x="423" y="174"/>
                                <a:pt x="416" y="169"/>
                                <a:pt x="411" y="163"/>
                              </a:cubicBezTo>
                              <a:cubicBezTo>
                                <a:pt x="405" y="157"/>
                                <a:pt x="401" y="150"/>
                                <a:pt x="398" y="142"/>
                              </a:cubicBezTo>
                              <a:cubicBezTo>
                                <a:pt x="395" y="134"/>
                                <a:pt x="393" y="125"/>
                                <a:pt x="393" y="115"/>
                              </a:cubicBezTo>
                              <a:cubicBezTo>
                                <a:pt x="394" y="105"/>
                                <a:pt x="395" y="97"/>
                                <a:pt x="399" y="89"/>
                              </a:cubicBezTo>
                              <a:cubicBezTo>
                                <a:pt x="402" y="80"/>
                                <a:pt x="407" y="73"/>
                                <a:pt x="412" y="68"/>
                              </a:cubicBezTo>
                              <a:cubicBezTo>
                                <a:pt x="418" y="62"/>
                                <a:pt x="425" y="58"/>
                                <a:pt x="433" y="55"/>
                              </a:cubicBezTo>
                              <a:cubicBezTo>
                                <a:pt x="441" y="52"/>
                                <a:pt x="450" y="50"/>
                                <a:pt x="459" y="50"/>
                              </a:cubicBezTo>
                              <a:cubicBezTo>
                                <a:pt x="469" y="50"/>
                                <a:pt x="477" y="52"/>
                                <a:pt x="485" y="55"/>
                              </a:cubicBezTo>
                              <a:cubicBezTo>
                                <a:pt x="493" y="59"/>
                                <a:pt x="500" y="63"/>
                                <a:pt x="505" y="69"/>
                              </a:cubicBezTo>
                              <a:cubicBezTo>
                                <a:pt x="511" y="74"/>
                                <a:pt x="515" y="81"/>
                                <a:pt x="518" y="90"/>
                              </a:cubicBezTo>
                              <a:cubicBezTo>
                                <a:pt x="521" y="98"/>
                                <a:pt x="522" y="107"/>
                                <a:pt x="522" y="116"/>
                              </a:cubicBezTo>
                              <a:close/>
                              <a:moveTo>
                                <a:pt x="522" y="116"/>
                              </a:moveTo>
                              <a:lnTo>
                                <a:pt x="522" y="116"/>
                              </a:lnTo>
                              <a:close/>
                              <a:moveTo>
                                <a:pt x="484" y="116"/>
                              </a:moveTo>
                              <a:cubicBezTo>
                                <a:pt x="484" y="105"/>
                                <a:pt x="483" y="97"/>
                                <a:pt x="478" y="90"/>
                              </a:cubicBezTo>
                              <a:cubicBezTo>
                                <a:pt x="474" y="84"/>
                                <a:pt x="467" y="81"/>
                                <a:pt x="458" y="81"/>
                              </a:cubicBezTo>
                              <a:cubicBezTo>
                                <a:pt x="450" y="81"/>
                                <a:pt x="444" y="84"/>
                                <a:pt x="439" y="90"/>
                              </a:cubicBezTo>
                              <a:cubicBezTo>
                                <a:pt x="434" y="96"/>
                                <a:pt x="432" y="104"/>
                                <a:pt x="431" y="115"/>
                              </a:cubicBezTo>
                              <a:cubicBezTo>
                                <a:pt x="431" y="127"/>
                                <a:pt x="433" y="135"/>
                                <a:pt x="438" y="141"/>
                              </a:cubicBezTo>
                              <a:cubicBezTo>
                                <a:pt x="443" y="148"/>
                                <a:pt x="449" y="152"/>
                                <a:pt x="458" y="152"/>
                              </a:cubicBezTo>
                              <a:cubicBezTo>
                                <a:pt x="466" y="152"/>
                                <a:pt x="473" y="148"/>
                                <a:pt x="477" y="142"/>
                              </a:cubicBezTo>
                              <a:cubicBezTo>
                                <a:pt x="482" y="136"/>
                                <a:pt x="484" y="127"/>
                                <a:pt x="484" y="116"/>
                              </a:cubicBezTo>
                              <a:close/>
                              <a:moveTo>
                                <a:pt x="484" y="116"/>
                              </a:moveTo>
                              <a:lnTo>
                                <a:pt x="484" y="116"/>
                              </a:lnTo>
                              <a:close/>
                              <a:moveTo>
                                <a:pt x="635" y="119"/>
                              </a:moveTo>
                              <a:cubicBezTo>
                                <a:pt x="635" y="108"/>
                                <a:pt x="633" y="99"/>
                                <a:pt x="628" y="92"/>
                              </a:cubicBezTo>
                              <a:cubicBezTo>
                                <a:pt x="623" y="86"/>
                                <a:pt x="615" y="82"/>
                                <a:pt x="605" y="82"/>
                              </a:cubicBezTo>
                              <a:cubicBezTo>
                                <a:pt x="602" y="82"/>
                                <a:pt x="598" y="82"/>
                                <a:pt x="596" y="82"/>
                              </a:cubicBezTo>
                              <a:cubicBezTo>
                                <a:pt x="593" y="83"/>
                                <a:pt x="590" y="83"/>
                                <a:pt x="589" y="84"/>
                              </a:cubicBezTo>
                              <a:lnTo>
                                <a:pt x="588" y="147"/>
                              </a:lnTo>
                              <a:cubicBezTo>
                                <a:pt x="590" y="149"/>
                                <a:pt x="593" y="150"/>
                                <a:pt x="597" y="151"/>
                              </a:cubicBezTo>
                              <a:cubicBezTo>
                                <a:pt x="601" y="152"/>
                                <a:pt x="605" y="152"/>
                                <a:pt x="609" y="153"/>
                              </a:cubicBezTo>
                              <a:cubicBezTo>
                                <a:pt x="626" y="153"/>
                                <a:pt x="635" y="141"/>
                                <a:pt x="635" y="119"/>
                              </a:cubicBezTo>
                              <a:close/>
                              <a:moveTo>
                                <a:pt x="635" y="119"/>
                              </a:moveTo>
                              <a:lnTo>
                                <a:pt x="635" y="119"/>
                              </a:lnTo>
                              <a:close/>
                              <a:moveTo>
                                <a:pt x="673" y="118"/>
                              </a:moveTo>
                              <a:cubicBezTo>
                                <a:pt x="673" y="128"/>
                                <a:pt x="672" y="136"/>
                                <a:pt x="669" y="144"/>
                              </a:cubicBezTo>
                              <a:cubicBezTo>
                                <a:pt x="666" y="152"/>
                                <a:pt x="663" y="159"/>
                                <a:pt x="658" y="165"/>
                              </a:cubicBezTo>
                              <a:cubicBezTo>
                                <a:pt x="653" y="170"/>
                                <a:pt x="647" y="175"/>
                                <a:pt x="640" y="178"/>
                              </a:cubicBezTo>
                              <a:cubicBezTo>
                                <a:pt x="632" y="181"/>
                                <a:pt x="624" y="183"/>
                                <a:pt x="615" y="182"/>
                              </a:cubicBezTo>
                              <a:cubicBezTo>
                                <a:pt x="610" y="182"/>
                                <a:pt x="605" y="182"/>
                                <a:pt x="601" y="181"/>
                              </a:cubicBezTo>
                              <a:cubicBezTo>
                                <a:pt x="596" y="180"/>
                                <a:pt x="592" y="178"/>
                                <a:pt x="588" y="176"/>
                              </a:cubicBezTo>
                              <a:lnTo>
                                <a:pt x="587" y="224"/>
                              </a:lnTo>
                              <a:lnTo>
                                <a:pt x="550" y="223"/>
                              </a:lnTo>
                              <a:lnTo>
                                <a:pt x="552" y="59"/>
                              </a:lnTo>
                              <a:cubicBezTo>
                                <a:pt x="555" y="58"/>
                                <a:pt x="559" y="57"/>
                                <a:pt x="563" y="56"/>
                              </a:cubicBezTo>
                              <a:cubicBezTo>
                                <a:pt x="568" y="55"/>
                                <a:pt x="572" y="55"/>
                                <a:pt x="577" y="54"/>
                              </a:cubicBezTo>
                              <a:cubicBezTo>
                                <a:pt x="582" y="53"/>
                                <a:pt x="587" y="53"/>
                                <a:pt x="592" y="52"/>
                              </a:cubicBezTo>
                              <a:cubicBezTo>
                                <a:pt x="597" y="52"/>
                                <a:pt x="601" y="52"/>
                                <a:pt x="606" y="52"/>
                              </a:cubicBezTo>
                              <a:cubicBezTo>
                                <a:pt x="617" y="52"/>
                                <a:pt x="626" y="54"/>
                                <a:pt x="635" y="57"/>
                              </a:cubicBezTo>
                              <a:cubicBezTo>
                                <a:pt x="643" y="60"/>
                                <a:pt x="650" y="65"/>
                                <a:pt x="656" y="70"/>
                              </a:cubicBezTo>
                              <a:cubicBezTo>
                                <a:pt x="662" y="76"/>
                                <a:pt x="666" y="83"/>
                                <a:pt x="669" y="91"/>
                              </a:cubicBezTo>
                              <a:cubicBezTo>
                                <a:pt x="672" y="99"/>
                                <a:pt x="673" y="108"/>
                                <a:pt x="673" y="118"/>
                              </a:cubicBezTo>
                              <a:close/>
                              <a:moveTo>
                                <a:pt x="673" y="118"/>
                              </a:moveTo>
                              <a:lnTo>
                                <a:pt x="673" y="118"/>
                              </a:lnTo>
                              <a:close/>
                              <a:moveTo>
                                <a:pt x="696" y="119"/>
                              </a:moveTo>
                              <a:cubicBezTo>
                                <a:pt x="696" y="108"/>
                                <a:pt x="698" y="98"/>
                                <a:pt x="702" y="90"/>
                              </a:cubicBezTo>
                              <a:cubicBezTo>
                                <a:pt x="705" y="82"/>
                                <a:pt x="710" y="75"/>
                                <a:pt x="716" y="69"/>
                              </a:cubicBezTo>
                              <a:cubicBezTo>
                                <a:pt x="722" y="64"/>
                                <a:pt x="729" y="60"/>
                                <a:pt x="736" y="57"/>
                              </a:cubicBezTo>
                              <a:cubicBezTo>
                                <a:pt x="744" y="55"/>
                                <a:pt x="751" y="53"/>
                                <a:pt x="759" y="53"/>
                              </a:cubicBezTo>
                              <a:cubicBezTo>
                                <a:pt x="778" y="53"/>
                                <a:pt x="793" y="59"/>
                                <a:pt x="804" y="70"/>
                              </a:cubicBezTo>
                              <a:cubicBezTo>
                                <a:pt x="814" y="81"/>
                                <a:pt x="820" y="97"/>
                                <a:pt x="819" y="118"/>
                              </a:cubicBezTo>
                              <a:cubicBezTo>
                                <a:pt x="819" y="120"/>
                                <a:pt x="819" y="122"/>
                                <a:pt x="819" y="125"/>
                              </a:cubicBezTo>
                              <a:cubicBezTo>
                                <a:pt x="818" y="127"/>
                                <a:pt x="818" y="129"/>
                                <a:pt x="818" y="131"/>
                              </a:cubicBezTo>
                              <a:lnTo>
                                <a:pt x="734" y="131"/>
                              </a:lnTo>
                              <a:cubicBezTo>
                                <a:pt x="734" y="137"/>
                                <a:pt x="738" y="144"/>
                                <a:pt x="744" y="148"/>
                              </a:cubicBezTo>
                              <a:cubicBezTo>
                                <a:pt x="751" y="152"/>
                                <a:pt x="759" y="154"/>
                                <a:pt x="770" y="154"/>
                              </a:cubicBezTo>
                              <a:cubicBezTo>
                                <a:pt x="776" y="154"/>
                                <a:pt x="783" y="154"/>
                                <a:pt x="790" y="153"/>
                              </a:cubicBezTo>
                              <a:cubicBezTo>
                                <a:pt x="796" y="152"/>
                                <a:pt x="802" y="150"/>
                                <a:pt x="806" y="149"/>
                              </a:cubicBezTo>
                              <a:lnTo>
                                <a:pt x="810" y="178"/>
                              </a:lnTo>
                              <a:cubicBezTo>
                                <a:pt x="809" y="178"/>
                                <a:pt x="806" y="179"/>
                                <a:pt x="803" y="180"/>
                              </a:cubicBezTo>
                              <a:cubicBezTo>
                                <a:pt x="799" y="181"/>
                                <a:pt x="796" y="182"/>
                                <a:pt x="792" y="183"/>
                              </a:cubicBezTo>
                              <a:cubicBezTo>
                                <a:pt x="787" y="183"/>
                                <a:pt x="783" y="184"/>
                                <a:pt x="778" y="184"/>
                              </a:cubicBezTo>
                              <a:cubicBezTo>
                                <a:pt x="774" y="184"/>
                                <a:pt x="769" y="185"/>
                                <a:pt x="765" y="185"/>
                              </a:cubicBezTo>
                              <a:cubicBezTo>
                                <a:pt x="753" y="184"/>
                                <a:pt x="742" y="183"/>
                                <a:pt x="734" y="179"/>
                              </a:cubicBezTo>
                              <a:cubicBezTo>
                                <a:pt x="725" y="176"/>
                                <a:pt x="717" y="171"/>
                                <a:pt x="712" y="166"/>
                              </a:cubicBezTo>
                              <a:cubicBezTo>
                                <a:pt x="707" y="160"/>
                                <a:pt x="702" y="153"/>
                                <a:pt x="700" y="145"/>
                              </a:cubicBezTo>
                              <a:cubicBezTo>
                                <a:pt x="697" y="137"/>
                                <a:pt x="696" y="128"/>
                                <a:pt x="696" y="119"/>
                              </a:cubicBezTo>
                              <a:close/>
                              <a:moveTo>
                                <a:pt x="696" y="119"/>
                              </a:moveTo>
                              <a:lnTo>
                                <a:pt x="696" y="119"/>
                              </a:lnTo>
                              <a:close/>
                              <a:moveTo>
                                <a:pt x="783" y="107"/>
                              </a:moveTo>
                              <a:cubicBezTo>
                                <a:pt x="783" y="103"/>
                                <a:pt x="783" y="101"/>
                                <a:pt x="782" y="98"/>
                              </a:cubicBezTo>
                              <a:cubicBezTo>
                                <a:pt x="781" y="95"/>
                                <a:pt x="780" y="92"/>
                                <a:pt x="778" y="90"/>
                              </a:cubicBezTo>
                              <a:cubicBezTo>
                                <a:pt x="776" y="88"/>
                                <a:pt x="774" y="86"/>
                                <a:pt x="771" y="85"/>
                              </a:cubicBezTo>
                              <a:cubicBezTo>
                                <a:pt x="768" y="83"/>
                                <a:pt x="764" y="82"/>
                                <a:pt x="760" y="82"/>
                              </a:cubicBezTo>
                              <a:cubicBezTo>
                                <a:pt x="755" y="82"/>
                                <a:pt x="752" y="83"/>
                                <a:pt x="749" y="84"/>
                              </a:cubicBezTo>
                              <a:cubicBezTo>
                                <a:pt x="746" y="86"/>
                                <a:pt x="744" y="87"/>
                                <a:pt x="741" y="90"/>
                              </a:cubicBezTo>
                              <a:cubicBezTo>
                                <a:pt x="740" y="91"/>
                                <a:pt x="738" y="94"/>
                                <a:pt x="737" y="97"/>
                              </a:cubicBezTo>
                              <a:cubicBezTo>
                                <a:pt x="736" y="100"/>
                                <a:pt x="734" y="103"/>
                                <a:pt x="734" y="106"/>
                              </a:cubicBezTo>
                              <a:lnTo>
                                <a:pt x="783" y="107"/>
                              </a:lnTo>
                              <a:close/>
                              <a:moveTo>
                                <a:pt x="783" y="107"/>
                              </a:moveTo>
                              <a:lnTo>
                                <a:pt x="783" y="107"/>
                              </a:lnTo>
                              <a:close/>
                              <a:moveTo>
                                <a:pt x="834" y="226"/>
                              </a:moveTo>
                              <a:cubicBezTo>
                                <a:pt x="850" y="226"/>
                                <a:pt x="863" y="222"/>
                                <a:pt x="871" y="214"/>
                              </a:cubicBezTo>
                              <a:cubicBezTo>
                                <a:pt x="880" y="207"/>
                                <a:pt x="884" y="195"/>
                                <a:pt x="884" y="178"/>
                              </a:cubicBezTo>
                              <a:lnTo>
                                <a:pt x="886" y="57"/>
                              </a:lnTo>
                              <a:lnTo>
                                <a:pt x="848" y="57"/>
                              </a:lnTo>
                              <a:lnTo>
                                <a:pt x="847" y="176"/>
                              </a:lnTo>
                              <a:cubicBezTo>
                                <a:pt x="847" y="183"/>
                                <a:pt x="846" y="188"/>
                                <a:pt x="843" y="191"/>
                              </a:cubicBezTo>
                              <a:cubicBezTo>
                                <a:pt x="841" y="195"/>
                                <a:pt x="837" y="196"/>
                                <a:pt x="831" y="196"/>
                              </a:cubicBezTo>
                              <a:cubicBezTo>
                                <a:pt x="828" y="196"/>
                                <a:pt x="825" y="196"/>
                                <a:pt x="823" y="196"/>
                              </a:cubicBezTo>
                              <a:cubicBezTo>
                                <a:pt x="821" y="195"/>
                                <a:pt x="819" y="195"/>
                                <a:pt x="817" y="194"/>
                              </a:cubicBezTo>
                              <a:lnTo>
                                <a:pt x="811" y="222"/>
                              </a:lnTo>
                              <a:cubicBezTo>
                                <a:pt x="815" y="224"/>
                                <a:pt x="820" y="225"/>
                                <a:pt x="824" y="225"/>
                              </a:cubicBezTo>
                              <a:cubicBezTo>
                                <a:pt x="829" y="226"/>
                                <a:pt x="832" y="226"/>
                                <a:pt x="834" y="226"/>
                              </a:cubicBezTo>
                              <a:close/>
                              <a:moveTo>
                                <a:pt x="834" y="226"/>
                              </a:moveTo>
                              <a:lnTo>
                                <a:pt x="834" y="226"/>
                              </a:lnTo>
                              <a:close/>
                              <a:moveTo>
                                <a:pt x="890" y="22"/>
                              </a:moveTo>
                              <a:cubicBezTo>
                                <a:pt x="890" y="28"/>
                                <a:pt x="888" y="33"/>
                                <a:pt x="883" y="37"/>
                              </a:cubicBezTo>
                              <a:cubicBezTo>
                                <a:pt x="878" y="40"/>
                                <a:pt x="873" y="42"/>
                                <a:pt x="867" y="42"/>
                              </a:cubicBezTo>
                              <a:cubicBezTo>
                                <a:pt x="861" y="42"/>
                                <a:pt x="856" y="40"/>
                                <a:pt x="852" y="36"/>
                              </a:cubicBezTo>
                              <a:cubicBezTo>
                                <a:pt x="847" y="32"/>
                                <a:pt x="845" y="27"/>
                                <a:pt x="846" y="21"/>
                              </a:cubicBezTo>
                              <a:cubicBezTo>
                                <a:pt x="846" y="15"/>
                                <a:pt x="848" y="10"/>
                                <a:pt x="852" y="6"/>
                              </a:cubicBezTo>
                              <a:cubicBezTo>
                                <a:pt x="856" y="2"/>
                                <a:pt x="862" y="0"/>
                                <a:pt x="868" y="1"/>
                              </a:cubicBezTo>
                              <a:cubicBezTo>
                                <a:pt x="874" y="1"/>
                                <a:pt x="879" y="2"/>
                                <a:pt x="884" y="6"/>
                              </a:cubicBezTo>
                              <a:cubicBezTo>
                                <a:pt x="888" y="10"/>
                                <a:pt x="890" y="15"/>
                                <a:pt x="890" y="22"/>
                              </a:cubicBezTo>
                              <a:close/>
                              <a:moveTo>
                                <a:pt x="890" y="22"/>
                              </a:moveTo>
                              <a:lnTo>
                                <a:pt x="890" y="22"/>
                              </a:lnTo>
                              <a:close/>
                              <a:moveTo>
                                <a:pt x="957" y="158"/>
                              </a:moveTo>
                              <a:cubicBezTo>
                                <a:pt x="964" y="158"/>
                                <a:pt x="969" y="157"/>
                                <a:pt x="971" y="156"/>
                              </a:cubicBezTo>
                              <a:cubicBezTo>
                                <a:pt x="975" y="155"/>
                                <a:pt x="976" y="153"/>
                                <a:pt x="976" y="149"/>
                              </a:cubicBezTo>
                              <a:cubicBezTo>
                                <a:pt x="976" y="146"/>
                                <a:pt x="974" y="144"/>
                                <a:pt x="971" y="141"/>
                              </a:cubicBezTo>
                              <a:cubicBezTo>
                                <a:pt x="967" y="139"/>
                                <a:pt x="961" y="137"/>
                                <a:pt x="954" y="134"/>
                              </a:cubicBezTo>
                              <a:cubicBezTo>
                                <a:pt x="948" y="132"/>
                                <a:pt x="943" y="129"/>
                                <a:pt x="938" y="127"/>
                              </a:cubicBezTo>
                              <a:cubicBezTo>
                                <a:pt x="933" y="125"/>
                                <a:pt x="929" y="122"/>
                                <a:pt x="926" y="119"/>
                              </a:cubicBezTo>
                              <a:cubicBezTo>
                                <a:pt x="923" y="116"/>
                                <a:pt x="920" y="112"/>
                                <a:pt x="919" y="108"/>
                              </a:cubicBezTo>
                              <a:cubicBezTo>
                                <a:pt x="917" y="104"/>
                                <a:pt x="916" y="99"/>
                                <a:pt x="916" y="93"/>
                              </a:cubicBezTo>
                              <a:cubicBezTo>
                                <a:pt x="916" y="81"/>
                                <a:pt x="921" y="72"/>
                                <a:pt x="930" y="65"/>
                              </a:cubicBezTo>
                              <a:cubicBezTo>
                                <a:pt x="939" y="58"/>
                                <a:pt x="952" y="55"/>
                                <a:pt x="968" y="55"/>
                              </a:cubicBezTo>
                              <a:cubicBezTo>
                                <a:pt x="976" y="55"/>
                                <a:pt x="983" y="56"/>
                                <a:pt x="991" y="57"/>
                              </a:cubicBezTo>
                              <a:cubicBezTo>
                                <a:pt x="998" y="59"/>
                                <a:pt x="1004" y="60"/>
                                <a:pt x="1008" y="62"/>
                              </a:cubicBezTo>
                              <a:lnTo>
                                <a:pt x="1001" y="89"/>
                              </a:lnTo>
                              <a:cubicBezTo>
                                <a:pt x="998" y="88"/>
                                <a:pt x="992" y="86"/>
                                <a:pt x="987" y="85"/>
                              </a:cubicBezTo>
                              <a:cubicBezTo>
                                <a:pt x="982" y="84"/>
                                <a:pt x="977" y="84"/>
                                <a:pt x="970" y="84"/>
                              </a:cubicBezTo>
                              <a:cubicBezTo>
                                <a:pt x="959" y="84"/>
                                <a:pt x="953" y="86"/>
                                <a:pt x="953" y="93"/>
                              </a:cubicBezTo>
                              <a:cubicBezTo>
                                <a:pt x="953" y="94"/>
                                <a:pt x="953" y="95"/>
                                <a:pt x="953" y="97"/>
                              </a:cubicBezTo>
                              <a:cubicBezTo>
                                <a:pt x="954" y="98"/>
                                <a:pt x="955" y="99"/>
                                <a:pt x="957" y="100"/>
                              </a:cubicBezTo>
                              <a:cubicBezTo>
                                <a:pt x="958" y="101"/>
                                <a:pt x="960" y="102"/>
                                <a:pt x="962" y="103"/>
                              </a:cubicBezTo>
                              <a:cubicBezTo>
                                <a:pt x="965" y="104"/>
                                <a:pt x="969" y="106"/>
                                <a:pt x="973" y="107"/>
                              </a:cubicBezTo>
                              <a:cubicBezTo>
                                <a:pt x="981" y="110"/>
                                <a:pt x="987" y="113"/>
                                <a:pt x="992" y="116"/>
                              </a:cubicBezTo>
                              <a:cubicBezTo>
                                <a:pt x="998" y="119"/>
                                <a:pt x="1002" y="122"/>
                                <a:pt x="1005" y="125"/>
                              </a:cubicBezTo>
                              <a:cubicBezTo>
                                <a:pt x="1008" y="128"/>
                                <a:pt x="1010" y="132"/>
                                <a:pt x="1011" y="136"/>
                              </a:cubicBezTo>
                              <a:cubicBezTo>
                                <a:pt x="1012" y="140"/>
                                <a:pt x="1013" y="145"/>
                                <a:pt x="1013" y="150"/>
                              </a:cubicBezTo>
                              <a:cubicBezTo>
                                <a:pt x="1013" y="162"/>
                                <a:pt x="1008" y="171"/>
                                <a:pt x="998" y="178"/>
                              </a:cubicBezTo>
                              <a:cubicBezTo>
                                <a:pt x="988" y="184"/>
                                <a:pt x="974" y="187"/>
                                <a:pt x="957" y="187"/>
                              </a:cubicBezTo>
                              <a:cubicBezTo>
                                <a:pt x="945" y="187"/>
                                <a:pt x="935" y="186"/>
                                <a:pt x="928" y="183"/>
                              </a:cubicBezTo>
                              <a:cubicBezTo>
                                <a:pt x="920" y="182"/>
                                <a:pt x="915" y="180"/>
                                <a:pt x="911" y="179"/>
                              </a:cubicBezTo>
                              <a:lnTo>
                                <a:pt x="918" y="150"/>
                              </a:lnTo>
                              <a:cubicBezTo>
                                <a:pt x="924" y="152"/>
                                <a:pt x="931" y="154"/>
                                <a:pt x="937" y="156"/>
                              </a:cubicBezTo>
                              <a:cubicBezTo>
                                <a:pt x="944" y="157"/>
                                <a:pt x="950" y="158"/>
                                <a:pt x="957" y="158"/>
                              </a:cubicBezTo>
                              <a:close/>
                              <a:moveTo>
                                <a:pt x="957" y="158"/>
                              </a:moveTo>
                              <a:lnTo>
                                <a:pt x="957" y="158"/>
                              </a:lnTo>
                              <a:close/>
                              <a:moveTo>
                                <a:pt x="1079" y="104"/>
                              </a:moveTo>
                              <a:cubicBezTo>
                                <a:pt x="1082" y="101"/>
                                <a:pt x="1086" y="97"/>
                                <a:pt x="1090" y="93"/>
                              </a:cubicBezTo>
                              <a:cubicBezTo>
                                <a:pt x="1094" y="89"/>
                                <a:pt x="1098" y="85"/>
                                <a:pt x="1101" y="81"/>
                              </a:cubicBezTo>
                              <a:cubicBezTo>
                                <a:pt x="1105" y="77"/>
                                <a:pt x="1109" y="73"/>
                                <a:pt x="1112" y="69"/>
                              </a:cubicBezTo>
                              <a:cubicBezTo>
                                <a:pt x="1115" y="66"/>
                                <a:pt x="1118" y="63"/>
                                <a:pt x="1121" y="60"/>
                              </a:cubicBezTo>
                              <a:lnTo>
                                <a:pt x="1165" y="60"/>
                              </a:lnTo>
                              <a:cubicBezTo>
                                <a:pt x="1156" y="70"/>
                                <a:pt x="1147" y="79"/>
                                <a:pt x="1139" y="87"/>
                              </a:cubicBezTo>
                              <a:cubicBezTo>
                                <a:pt x="1130" y="97"/>
                                <a:pt x="1121" y="105"/>
                                <a:pt x="1110" y="115"/>
                              </a:cubicBezTo>
                              <a:cubicBezTo>
                                <a:pt x="1115" y="119"/>
                                <a:pt x="1121" y="124"/>
                                <a:pt x="1126" y="130"/>
                              </a:cubicBezTo>
                              <a:cubicBezTo>
                                <a:pt x="1131" y="136"/>
                                <a:pt x="1136" y="142"/>
                                <a:pt x="1141" y="149"/>
                              </a:cubicBezTo>
                              <a:cubicBezTo>
                                <a:pt x="1146" y="155"/>
                                <a:pt x="1151" y="161"/>
                                <a:pt x="1155" y="168"/>
                              </a:cubicBezTo>
                              <a:cubicBezTo>
                                <a:pt x="1159" y="174"/>
                                <a:pt x="1162" y="180"/>
                                <a:pt x="1165" y="185"/>
                              </a:cubicBezTo>
                              <a:lnTo>
                                <a:pt x="1122" y="185"/>
                              </a:lnTo>
                              <a:cubicBezTo>
                                <a:pt x="1119" y="181"/>
                                <a:pt x="1117" y="176"/>
                                <a:pt x="1113" y="171"/>
                              </a:cubicBezTo>
                              <a:cubicBezTo>
                                <a:pt x="1110" y="166"/>
                                <a:pt x="1106" y="161"/>
                                <a:pt x="1102" y="156"/>
                              </a:cubicBezTo>
                              <a:cubicBezTo>
                                <a:pt x="1098" y="151"/>
                                <a:pt x="1095" y="146"/>
                                <a:pt x="1091" y="141"/>
                              </a:cubicBezTo>
                              <a:cubicBezTo>
                                <a:pt x="1087" y="137"/>
                                <a:pt x="1083" y="133"/>
                                <a:pt x="1078" y="129"/>
                              </a:cubicBezTo>
                              <a:lnTo>
                                <a:pt x="1077" y="184"/>
                              </a:lnTo>
                              <a:lnTo>
                                <a:pt x="1040" y="184"/>
                              </a:lnTo>
                              <a:lnTo>
                                <a:pt x="1042" y="5"/>
                              </a:lnTo>
                              <a:lnTo>
                                <a:pt x="1080" y="0"/>
                              </a:lnTo>
                              <a:lnTo>
                                <a:pt x="1079" y="104"/>
                              </a:lnTo>
                              <a:close/>
                              <a:moveTo>
                                <a:pt x="1079" y="104"/>
                              </a:moveTo>
                              <a:lnTo>
                                <a:pt x="1079" y="104"/>
                              </a:lnTo>
                              <a:close/>
                              <a:moveTo>
                                <a:pt x="1222" y="186"/>
                              </a:moveTo>
                              <a:lnTo>
                                <a:pt x="1185" y="186"/>
                              </a:lnTo>
                              <a:lnTo>
                                <a:pt x="1186" y="60"/>
                              </a:lnTo>
                              <a:lnTo>
                                <a:pt x="1224" y="61"/>
                              </a:lnTo>
                              <a:lnTo>
                                <a:pt x="1222" y="186"/>
                              </a:lnTo>
                              <a:close/>
                              <a:moveTo>
                                <a:pt x="1222" y="186"/>
                              </a:moveTo>
                              <a:lnTo>
                                <a:pt x="1222" y="186"/>
                              </a:lnTo>
                              <a:close/>
                              <a:moveTo>
                                <a:pt x="1228" y="25"/>
                              </a:moveTo>
                              <a:cubicBezTo>
                                <a:pt x="1228" y="31"/>
                                <a:pt x="1225" y="36"/>
                                <a:pt x="1221" y="40"/>
                              </a:cubicBezTo>
                              <a:cubicBezTo>
                                <a:pt x="1216" y="44"/>
                                <a:pt x="1211" y="46"/>
                                <a:pt x="1205" y="46"/>
                              </a:cubicBezTo>
                              <a:cubicBezTo>
                                <a:pt x="1199" y="46"/>
                                <a:pt x="1194" y="44"/>
                                <a:pt x="1190" y="40"/>
                              </a:cubicBezTo>
                              <a:cubicBezTo>
                                <a:pt x="1185" y="36"/>
                                <a:pt x="1183" y="31"/>
                                <a:pt x="1183" y="25"/>
                              </a:cubicBezTo>
                              <a:cubicBezTo>
                                <a:pt x="1183" y="18"/>
                                <a:pt x="1186" y="13"/>
                                <a:pt x="1190" y="9"/>
                              </a:cubicBezTo>
                              <a:cubicBezTo>
                                <a:pt x="1194" y="5"/>
                                <a:pt x="1199" y="4"/>
                                <a:pt x="1206" y="4"/>
                              </a:cubicBezTo>
                              <a:cubicBezTo>
                                <a:pt x="1211" y="4"/>
                                <a:pt x="1217" y="6"/>
                                <a:pt x="1221" y="9"/>
                              </a:cubicBezTo>
                              <a:cubicBezTo>
                                <a:pt x="1225" y="13"/>
                                <a:pt x="1228" y="18"/>
                                <a:pt x="1228" y="25"/>
                              </a:cubicBezTo>
                              <a:close/>
                              <a:moveTo>
                                <a:pt x="1228" y="25"/>
                              </a:moveTo>
                              <a:lnTo>
                                <a:pt x="1228" y="25"/>
                              </a:lnTo>
                              <a:close/>
                              <a:moveTo>
                                <a:pt x="1252" y="125"/>
                              </a:moveTo>
                              <a:cubicBezTo>
                                <a:pt x="1252" y="114"/>
                                <a:pt x="1254" y="104"/>
                                <a:pt x="1257" y="95"/>
                              </a:cubicBezTo>
                              <a:cubicBezTo>
                                <a:pt x="1261" y="87"/>
                                <a:pt x="1266" y="80"/>
                                <a:pt x="1271" y="75"/>
                              </a:cubicBezTo>
                              <a:cubicBezTo>
                                <a:pt x="1278" y="69"/>
                                <a:pt x="1284" y="65"/>
                                <a:pt x="1292" y="63"/>
                              </a:cubicBezTo>
                              <a:cubicBezTo>
                                <a:pt x="1299" y="60"/>
                                <a:pt x="1307" y="59"/>
                                <a:pt x="1315" y="59"/>
                              </a:cubicBezTo>
                              <a:cubicBezTo>
                                <a:pt x="1334" y="59"/>
                                <a:pt x="1348" y="64"/>
                                <a:pt x="1359" y="75"/>
                              </a:cubicBezTo>
                              <a:cubicBezTo>
                                <a:pt x="1370" y="86"/>
                                <a:pt x="1375" y="102"/>
                                <a:pt x="1375" y="123"/>
                              </a:cubicBezTo>
                              <a:cubicBezTo>
                                <a:pt x="1375" y="125"/>
                                <a:pt x="1375" y="128"/>
                                <a:pt x="1375" y="130"/>
                              </a:cubicBezTo>
                              <a:cubicBezTo>
                                <a:pt x="1375" y="132"/>
                                <a:pt x="1374" y="135"/>
                                <a:pt x="1374" y="136"/>
                              </a:cubicBezTo>
                              <a:lnTo>
                                <a:pt x="1289" y="136"/>
                              </a:lnTo>
                              <a:cubicBezTo>
                                <a:pt x="1290" y="143"/>
                                <a:pt x="1294" y="149"/>
                                <a:pt x="1300" y="153"/>
                              </a:cubicBezTo>
                              <a:cubicBezTo>
                                <a:pt x="1307" y="157"/>
                                <a:pt x="1315" y="159"/>
                                <a:pt x="1325" y="160"/>
                              </a:cubicBezTo>
                              <a:cubicBezTo>
                                <a:pt x="1332" y="160"/>
                                <a:pt x="1339" y="159"/>
                                <a:pt x="1346" y="158"/>
                              </a:cubicBezTo>
                              <a:cubicBezTo>
                                <a:pt x="1352" y="157"/>
                                <a:pt x="1358" y="156"/>
                                <a:pt x="1361" y="154"/>
                              </a:cubicBezTo>
                              <a:lnTo>
                                <a:pt x="1367" y="183"/>
                              </a:lnTo>
                              <a:cubicBezTo>
                                <a:pt x="1364" y="184"/>
                                <a:pt x="1361" y="184"/>
                                <a:pt x="1358" y="186"/>
                              </a:cubicBezTo>
                              <a:cubicBezTo>
                                <a:pt x="1355" y="186"/>
                                <a:pt x="1351" y="187"/>
                                <a:pt x="1347" y="188"/>
                              </a:cubicBezTo>
                              <a:cubicBezTo>
                                <a:pt x="1343" y="188"/>
                                <a:pt x="1339" y="189"/>
                                <a:pt x="1334" y="190"/>
                              </a:cubicBezTo>
                              <a:cubicBezTo>
                                <a:pt x="1329" y="190"/>
                                <a:pt x="1325" y="190"/>
                                <a:pt x="1320" y="190"/>
                              </a:cubicBezTo>
                              <a:cubicBezTo>
                                <a:pt x="1308" y="190"/>
                                <a:pt x="1298" y="188"/>
                                <a:pt x="1289" y="185"/>
                              </a:cubicBezTo>
                              <a:cubicBezTo>
                                <a:pt x="1280" y="182"/>
                                <a:pt x="1274" y="177"/>
                                <a:pt x="1268" y="171"/>
                              </a:cubicBezTo>
                              <a:cubicBezTo>
                                <a:pt x="1262" y="165"/>
                                <a:pt x="1258" y="158"/>
                                <a:pt x="1255" y="150"/>
                              </a:cubicBezTo>
                              <a:cubicBezTo>
                                <a:pt x="1253" y="142"/>
                                <a:pt x="1252" y="134"/>
                                <a:pt x="1252" y="125"/>
                              </a:cubicBezTo>
                              <a:close/>
                              <a:moveTo>
                                <a:pt x="1252" y="125"/>
                              </a:moveTo>
                              <a:lnTo>
                                <a:pt x="1252" y="125"/>
                              </a:lnTo>
                              <a:close/>
                              <a:moveTo>
                                <a:pt x="1339" y="112"/>
                              </a:moveTo>
                              <a:cubicBezTo>
                                <a:pt x="1339" y="109"/>
                                <a:pt x="1338" y="106"/>
                                <a:pt x="1338" y="103"/>
                              </a:cubicBezTo>
                              <a:cubicBezTo>
                                <a:pt x="1337" y="100"/>
                                <a:pt x="1335" y="98"/>
                                <a:pt x="1333" y="95"/>
                              </a:cubicBezTo>
                              <a:cubicBezTo>
                                <a:pt x="1331" y="93"/>
                                <a:pt x="1329" y="91"/>
                                <a:pt x="1326" y="90"/>
                              </a:cubicBezTo>
                              <a:cubicBezTo>
                                <a:pt x="1324" y="89"/>
                                <a:pt x="1320" y="87"/>
                                <a:pt x="1316" y="87"/>
                              </a:cubicBezTo>
                              <a:cubicBezTo>
                                <a:pt x="1311" y="87"/>
                                <a:pt x="1308" y="88"/>
                                <a:pt x="1305" y="90"/>
                              </a:cubicBezTo>
                              <a:cubicBezTo>
                                <a:pt x="1301" y="91"/>
                                <a:pt x="1299" y="93"/>
                                <a:pt x="1297" y="95"/>
                              </a:cubicBezTo>
                              <a:cubicBezTo>
                                <a:pt x="1295" y="97"/>
                                <a:pt x="1293" y="99"/>
                                <a:pt x="1292" y="103"/>
                              </a:cubicBezTo>
                              <a:cubicBezTo>
                                <a:pt x="1291" y="106"/>
                                <a:pt x="1291" y="108"/>
                                <a:pt x="1290" y="111"/>
                              </a:cubicBezTo>
                              <a:lnTo>
                                <a:pt x="1339" y="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880" y="167760"/>
                          <a:ext cx="6832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7" h="200">
                              <a:moveTo>
                                <a:pt x="0" y="199"/>
                              </a:moveTo>
                              <a:lnTo>
                                <a:pt x="2" y="34"/>
                              </a:lnTo>
                              <a:lnTo>
                                <a:pt x="118" y="35"/>
                              </a:lnTo>
                              <a:lnTo>
                                <a:pt x="117" y="66"/>
                              </a:lnTo>
                              <a:lnTo>
                                <a:pt x="41" y="65"/>
                              </a:lnTo>
                              <a:lnTo>
                                <a:pt x="40" y="100"/>
                              </a:lnTo>
                              <a:lnTo>
                                <a:pt x="108" y="100"/>
                              </a:lnTo>
                              <a:lnTo>
                                <a:pt x="108" y="132"/>
                              </a:lnTo>
                              <a:lnTo>
                                <a:pt x="39" y="131"/>
                              </a:lnTo>
                              <a:lnTo>
                                <a:pt x="39" y="199"/>
                              </a:lnTo>
                              <a:lnTo>
                                <a:pt x="0" y="199"/>
                              </a:lnTo>
                              <a:close/>
                              <a:moveTo>
                                <a:pt x="0" y="180"/>
                              </a:moveTo>
                              <a:lnTo>
                                <a:pt x="0" y="180"/>
                              </a:lnTo>
                              <a:close/>
                              <a:moveTo>
                                <a:pt x="247" y="178"/>
                              </a:moveTo>
                              <a:cubicBezTo>
                                <a:pt x="241" y="179"/>
                                <a:pt x="233" y="181"/>
                                <a:pt x="223" y="182"/>
                              </a:cubicBezTo>
                              <a:cubicBezTo>
                                <a:pt x="213" y="184"/>
                                <a:pt x="203" y="184"/>
                                <a:pt x="191" y="184"/>
                              </a:cubicBezTo>
                              <a:cubicBezTo>
                                <a:pt x="181" y="184"/>
                                <a:pt x="171" y="182"/>
                                <a:pt x="164" y="180"/>
                              </a:cubicBezTo>
                              <a:cubicBezTo>
                                <a:pt x="156" y="177"/>
                                <a:pt x="151" y="173"/>
                                <a:pt x="147" y="168"/>
                              </a:cubicBezTo>
                              <a:cubicBezTo>
                                <a:pt x="142" y="163"/>
                                <a:pt x="139" y="156"/>
                                <a:pt x="137" y="149"/>
                              </a:cubicBezTo>
                              <a:cubicBezTo>
                                <a:pt x="136" y="142"/>
                                <a:pt x="135" y="134"/>
                                <a:pt x="135" y="125"/>
                              </a:cubicBezTo>
                              <a:lnTo>
                                <a:pt x="136" y="56"/>
                              </a:lnTo>
                              <a:lnTo>
                                <a:pt x="173" y="56"/>
                              </a:lnTo>
                              <a:lnTo>
                                <a:pt x="172" y="122"/>
                              </a:lnTo>
                              <a:cubicBezTo>
                                <a:pt x="172" y="133"/>
                                <a:pt x="173" y="141"/>
                                <a:pt x="177" y="146"/>
                              </a:cubicBezTo>
                              <a:cubicBezTo>
                                <a:pt x="180" y="151"/>
                                <a:pt x="186" y="154"/>
                                <a:pt x="194" y="154"/>
                              </a:cubicBezTo>
                              <a:cubicBezTo>
                                <a:pt x="197" y="154"/>
                                <a:pt x="200" y="154"/>
                                <a:pt x="203" y="154"/>
                              </a:cubicBezTo>
                              <a:cubicBezTo>
                                <a:pt x="205" y="153"/>
                                <a:pt x="208" y="153"/>
                                <a:pt x="211" y="153"/>
                              </a:cubicBezTo>
                              <a:lnTo>
                                <a:pt x="212" y="57"/>
                              </a:lnTo>
                              <a:lnTo>
                                <a:pt x="249" y="57"/>
                              </a:lnTo>
                              <a:lnTo>
                                <a:pt x="247" y="178"/>
                              </a:lnTo>
                              <a:close/>
                              <a:moveTo>
                                <a:pt x="247" y="178"/>
                              </a:moveTo>
                              <a:lnTo>
                                <a:pt x="247" y="178"/>
                              </a:lnTo>
                              <a:close/>
                              <a:moveTo>
                                <a:pt x="284" y="62"/>
                              </a:moveTo>
                              <a:cubicBezTo>
                                <a:pt x="291" y="60"/>
                                <a:pt x="298" y="58"/>
                                <a:pt x="309" y="57"/>
                              </a:cubicBezTo>
                              <a:cubicBezTo>
                                <a:pt x="318" y="55"/>
                                <a:pt x="329" y="55"/>
                                <a:pt x="340" y="55"/>
                              </a:cubicBezTo>
                              <a:cubicBezTo>
                                <a:pt x="351" y="55"/>
                                <a:pt x="360" y="57"/>
                                <a:pt x="368" y="59"/>
                              </a:cubicBezTo>
                              <a:cubicBezTo>
                                <a:pt x="375" y="62"/>
                                <a:pt x="381" y="66"/>
                                <a:pt x="385" y="71"/>
                              </a:cubicBezTo>
                              <a:cubicBezTo>
                                <a:pt x="390" y="76"/>
                                <a:pt x="393" y="83"/>
                                <a:pt x="394" y="89"/>
                              </a:cubicBezTo>
                              <a:cubicBezTo>
                                <a:pt x="396" y="96"/>
                                <a:pt x="397" y="104"/>
                                <a:pt x="397" y="113"/>
                              </a:cubicBezTo>
                              <a:lnTo>
                                <a:pt x="396" y="184"/>
                              </a:lnTo>
                              <a:lnTo>
                                <a:pt x="359" y="183"/>
                              </a:lnTo>
                              <a:lnTo>
                                <a:pt x="360" y="117"/>
                              </a:lnTo>
                              <a:cubicBezTo>
                                <a:pt x="360" y="105"/>
                                <a:pt x="358" y="97"/>
                                <a:pt x="355" y="92"/>
                              </a:cubicBezTo>
                              <a:cubicBezTo>
                                <a:pt x="352" y="88"/>
                                <a:pt x="346" y="85"/>
                                <a:pt x="338" y="85"/>
                              </a:cubicBezTo>
                              <a:cubicBezTo>
                                <a:pt x="335" y="85"/>
                                <a:pt x="332" y="85"/>
                                <a:pt x="329" y="85"/>
                              </a:cubicBezTo>
                              <a:cubicBezTo>
                                <a:pt x="326" y="85"/>
                                <a:pt x="323" y="86"/>
                                <a:pt x="321" y="86"/>
                              </a:cubicBezTo>
                              <a:lnTo>
                                <a:pt x="320" y="182"/>
                              </a:lnTo>
                              <a:lnTo>
                                <a:pt x="283" y="182"/>
                              </a:lnTo>
                              <a:lnTo>
                                <a:pt x="284" y="62"/>
                              </a:lnTo>
                              <a:close/>
                              <a:moveTo>
                                <a:pt x="284" y="62"/>
                              </a:moveTo>
                              <a:lnTo>
                                <a:pt x="284" y="62"/>
                              </a:lnTo>
                              <a:close/>
                              <a:moveTo>
                                <a:pt x="462" y="121"/>
                              </a:moveTo>
                              <a:cubicBezTo>
                                <a:pt x="462" y="131"/>
                                <a:pt x="465" y="140"/>
                                <a:pt x="470" y="147"/>
                              </a:cubicBezTo>
                              <a:cubicBezTo>
                                <a:pt x="475" y="153"/>
                                <a:pt x="482" y="157"/>
                                <a:pt x="492" y="157"/>
                              </a:cubicBezTo>
                              <a:cubicBezTo>
                                <a:pt x="496" y="157"/>
                                <a:pt x="499" y="157"/>
                                <a:pt x="501" y="157"/>
                              </a:cubicBezTo>
                              <a:cubicBezTo>
                                <a:pt x="504" y="157"/>
                                <a:pt x="507" y="156"/>
                                <a:pt x="509" y="156"/>
                              </a:cubicBezTo>
                              <a:lnTo>
                                <a:pt x="509" y="92"/>
                              </a:lnTo>
                              <a:cubicBezTo>
                                <a:pt x="507" y="91"/>
                                <a:pt x="504" y="89"/>
                                <a:pt x="500" y="88"/>
                              </a:cubicBezTo>
                              <a:cubicBezTo>
                                <a:pt x="496" y="87"/>
                                <a:pt x="493" y="87"/>
                                <a:pt x="489" y="87"/>
                              </a:cubicBezTo>
                              <a:cubicBezTo>
                                <a:pt x="471" y="87"/>
                                <a:pt x="462" y="98"/>
                                <a:pt x="462" y="121"/>
                              </a:cubicBezTo>
                              <a:close/>
                              <a:moveTo>
                                <a:pt x="462" y="121"/>
                              </a:moveTo>
                              <a:lnTo>
                                <a:pt x="462" y="121"/>
                              </a:lnTo>
                              <a:close/>
                              <a:moveTo>
                                <a:pt x="546" y="181"/>
                              </a:moveTo>
                              <a:cubicBezTo>
                                <a:pt x="542" y="182"/>
                                <a:pt x="538" y="182"/>
                                <a:pt x="534" y="184"/>
                              </a:cubicBezTo>
                              <a:cubicBezTo>
                                <a:pt x="530" y="184"/>
                                <a:pt x="525" y="185"/>
                                <a:pt x="520" y="185"/>
                              </a:cubicBezTo>
                              <a:cubicBezTo>
                                <a:pt x="516" y="186"/>
                                <a:pt x="511" y="186"/>
                                <a:pt x="506" y="187"/>
                              </a:cubicBezTo>
                              <a:cubicBezTo>
                                <a:pt x="501" y="187"/>
                                <a:pt x="496" y="187"/>
                                <a:pt x="492" y="187"/>
                              </a:cubicBezTo>
                              <a:cubicBezTo>
                                <a:pt x="481" y="187"/>
                                <a:pt x="471" y="186"/>
                                <a:pt x="463" y="182"/>
                              </a:cubicBezTo>
                              <a:cubicBezTo>
                                <a:pt x="454" y="180"/>
                                <a:pt x="448" y="175"/>
                                <a:pt x="441" y="169"/>
                              </a:cubicBezTo>
                              <a:cubicBezTo>
                                <a:pt x="436" y="164"/>
                                <a:pt x="431" y="157"/>
                                <a:pt x="428" y="149"/>
                              </a:cubicBezTo>
                              <a:cubicBezTo>
                                <a:pt x="425" y="141"/>
                                <a:pt x="424" y="132"/>
                                <a:pt x="424" y="122"/>
                              </a:cubicBezTo>
                              <a:cubicBezTo>
                                <a:pt x="424" y="112"/>
                                <a:pt x="425" y="102"/>
                                <a:pt x="428" y="95"/>
                              </a:cubicBezTo>
                              <a:cubicBezTo>
                                <a:pt x="431" y="86"/>
                                <a:pt x="435" y="79"/>
                                <a:pt x="440" y="74"/>
                              </a:cubicBezTo>
                              <a:cubicBezTo>
                                <a:pt x="445" y="68"/>
                                <a:pt x="452" y="64"/>
                                <a:pt x="459" y="61"/>
                              </a:cubicBezTo>
                              <a:cubicBezTo>
                                <a:pt x="466" y="58"/>
                                <a:pt x="474" y="57"/>
                                <a:pt x="484" y="57"/>
                              </a:cubicBezTo>
                              <a:cubicBezTo>
                                <a:pt x="489" y="57"/>
                                <a:pt x="493" y="57"/>
                                <a:pt x="497" y="58"/>
                              </a:cubicBezTo>
                              <a:cubicBezTo>
                                <a:pt x="501" y="59"/>
                                <a:pt x="505" y="60"/>
                                <a:pt x="510" y="62"/>
                              </a:cubicBezTo>
                              <a:lnTo>
                                <a:pt x="511" y="6"/>
                              </a:lnTo>
                              <a:lnTo>
                                <a:pt x="548" y="0"/>
                              </a:lnTo>
                              <a:lnTo>
                                <a:pt x="546" y="181"/>
                              </a:lnTo>
                              <a:close/>
                              <a:moveTo>
                                <a:pt x="546" y="181"/>
                              </a:moveTo>
                              <a:lnTo>
                                <a:pt x="546" y="181"/>
                              </a:lnTo>
                              <a:close/>
                              <a:moveTo>
                                <a:pt x="692" y="182"/>
                              </a:moveTo>
                              <a:cubicBezTo>
                                <a:pt x="686" y="184"/>
                                <a:pt x="678" y="185"/>
                                <a:pt x="668" y="186"/>
                              </a:cubicBezTo>
                              <a:cubicBezTo>
                                <a:pt x="658" y="188"/>
                                <a:pt x="648" y="189"/>
                                <a:pt x="636" y="189"/>
                              </a:cubicBezTo>
                              <a:cubicBezTo>
                                <a:pt x="626" y="189"/>
                                <a:pt x="616" y="187"/>
                                <a:pt x="609" y="184"/>
                              </a:cubicBezTo>
                              <a:cubicBezTo>
                                <a:pt x="601" y="181"/>
                                <a:pt x="596" y="177"/>
                                <a:pt x="591" y="172"/>
                              </a:cubicBezTo>
                              <a:cubicBezTo>
                                <a:pt x="587" y="167"/>
                                <a:pt x="584" y="160"/>
                                <a:pt x="583" y="153"/>
                              </a:cubicBezTo>
                              <a:cubicBezTo>
                                <a:pt x="581" y="146"/>
                                <a:pt x="580" y="138"/>
                                <a:pt x="580" y="130"/>
                              </a:cubicBezTo>
                              <a:lnTo>
                                <a:pt x="581" y="60"/>
                              </a:lnTo>
                              <a:lnTo>
                                <a:pt x="618" y="60"/>
                              </a:lnTo>
                              <a:lnTo>
                                <a:pt x="617" y="126"/>
                              </a:lnTo>
                              <a:cubicBezTo>
                                <a:pt x="617" y="137"/>
                                <a:pt x="618" y="146"/>
                                <a:pt x="622" y="151"/>
                              </a:cubicBezTo>
                              <a:cubicBezTo>
                                <a:pt x="624" y="156"/>
                                <a:pt x="631" y="158"/>
                                <a:pt x="639" y="159"/>
                              </a:cubicBezTo>
                              <a:cubicBezTo>
                                <a:pt x="642" y="159"/>
                                <a:pt x="645" y="158"/>
                                <a:pt x="648" y="158"/>
                              </a:cubicBezTo>
                              <a:cubicBezTo>
                                <a:pt x="651" y="158"/>
                                <a:pt x="653" y="157"/>
                                <a:pt x="656" y="157"/>
                              </a:cubicBezTo>
                              <a:lnTo>
                                <a:pt x="657" y="61"/>
                              </a:lnTo>
                              <a:lnTo>
                                <a:pt x="694" y="61"/>
                              </a:lnTo>
                              <a:lnTo>
                                <a:pt x="692" y="182"/>
                              </a:lnTo>
                              <a:close/>
                              <a:moveTo>
                                <a:pt x="692" y="182"/>
                              </a:moveTo>
                              <a:lnTo>
                                <a:pt x="692" y="182"/>
                              </a:lnTo>
                              <a:close/>
                              <a:moveTo>
                                <a:pt x="766" y="161"/>
                              </a:moveTo>
                              <a:cubicBezTo>
                                <a:pt x="772" y="161"/>
                                <a:pt x="777" y="161"/>
                                <a:pt x="780" y="160"/>
                              </a:cubicBezTo>
                              <a:cubicBezTo>
                                <a:pt x="783" y="159"/>
                                <a:pt x="784" y="156"/>
                                <a:pt x="784" y="152"/>
                              </a:cubicBezTo>
                              <a:cubicBezTo>
                                <a:pt x="784" y="150"/>
                                <a:pt x="783" y="147"/>
                                <a:pt x="779" y="145"/>
                              </a:cubicBezTo>
                              <a:cubicBezTo>
                                <a:pt x="775" y="143"/>
                                <a:pt x="770" y="140"/>
                                <a:pt x="762" y="138"/>
                              </a:cubicBezTo>
                              <a:cubicBezTo>
                                <a:pt x="757" y="135"/>
                                <a:pt x="751" y="133"/>
                                <a:pt x="746" y="131"/>
                              </a:cubicBezTo>
                              <a:cubicBezTo>
                                <a:pt x="742" y="129"/>
                                <a:pt x="738" y="126"/>
                                <a:pt x="734" y="123"/>
                              </a:cubicBezTo>
                              <a:cubicBezTo>
                                <a:pt x="731" y="119"/>
                                <a:pt x="729" y="116"/>
                                <a:pt x="727" y="112"/>
                              </a:cubicBezTo>
                              <a:cubicBezTo>
                                <a:pt x="725" y="108"/>
                                <a:pt x="724" y="102"/>
                                <a:pt x="724" y="96"/>
                              </a:cubicBezTo>
                              <a:cubicBezTo>
                                <a:pt x="724" y="84"/>
                                <a:pt x="729" y="75"/>
                                <a:pt x="738" y="68"/>
                              </a:cubicBezTo>
                              <a:cubicBezTo>
                                <a:pt x="747" y="62"/>
                                <a:pt x="761" y="59"/>
                                <a:pt x="776" y="59"/>
                              </a:cubicBezTo>
                              <a:cubicBezTo>
                                <a:pt x="784" y="59"/>
                                <a:pt x="792" y="59"/>
                                <a:pt x="799" y="61"/>
                              </a:cubicBezTo>
                              <a:cubicBezTo>
                                <a:pt x="806" y="62"/>
                                <a:pt x="812" y="64"/>
                                <a:pt x="817" y="66"/>
                              </a:cubicBezTo>
                              <a:lnTo>
                                <a:pt x="810" y="93"/>
                              </a:lnTo>
                              <a:cubicBezTo>
                                <a:pt x="805" y="92"/>
                                <a:pt x="801" y="90"/>
                                <a:pt x="796" y="89"/>
                              </a:cubicBezTo>
                              <a:cubicBezTo>
                                <a:pt x="791" y="88"/>
                                <a:pt x="785" y="87"/>
                                <a:pt x="779" y="87"/>
                              </a:cubicBezTo>
                              <a:cubicBezTo>
                                <a:pt x="767" y="87"/>
                                <a:pt x="761" y="90"/>
                                <a:pt x="761" y="96"/>
                              </a:cubicBezTo>
                              <a:cubicBezTo>
                                <a:pt x="761" y="98"/>
                                <a:pt x="761" y="99"/>
                                <a:pt x="762" y="100"/>
                              </a:cubicBezTo>
                              <a:cubicBezTo>
                                <a:pt x="762" y="101"/>
                                <a:pt x="763" y="102"/>
                                <a:pt x="764" y="104"/>
                              </a:cubicBezTo>
                              <a:cubicBezTo>
                                <a:pt x="766" y="104"/>
                                <a:pt x="768" y="105"/>
                                <a:pt x="771" y="106"/>
                              </a:cubicBezTo>
                              <a:cubicBezTo>
                                <a:pt x="774" y="108"/>
                                <a:pt x="776" y="109"/>
                                <a:pt x="780" y="111"/>
                              </a:cubicBezTo>
                              <a:cubicBezTo>
                                <a:pt x="789" y="114"/>
                                <a:pt x="795" y="117"/>
                                <a:pt x="801" y="119"/>
                              </a:cubicBezTo>
                              <a:cubicBezTo>
                                <a:pt x="806" y="122"/>
                                <a:pt x="810" y="125"/>
                                <a:pt x="813" y="129"/>
                              </a:cubicBezTo>
                              <a:cubicBezTo>
                                <a:pt x="816" y="132"/>
                                <a:pt x="818" y="135"/>
                                <a:pt x="819" y="139"/>
                              </a:cubicBezTo>
                              <a:cubicBezTo>
                                <a:pt x="821" y="143"/>
                                <a:pt x="821" y="148"/>
                                <a:pt x="821" y="153"/>
                              </a:cubicBezTo>
                              <a:cubicBezTo>
                                <a:pt x="821" y="165"/>
                                <a:pt x="816" y="175"/>
                                <a:pt x="806" y="181"/>
                              </a:cubicBezTo>
                              <a:cubicBezTo>
                                <a:pt x="796" y="187"/>
                                <a:pt x="783" y="190"/>
                                <a:pt x="765" y="190"/>
                              </a:cubicBezTo>
                              <a:cubicBezTo>
                                <a:pt x="753" y="190"/>
                                <a:pt x="744" y="189"/>
                                <a:pt x="736" y="187"/>
                              </a:cubicBezTo>
                              <a:cubicBezTo>
                                <a:pt x="728" y="185"/>
                                <a:pt x="723" y="184"/>
                                <a:pt x="720" y="182"/>
                              </a:cubicBezTo>
                              <a:lnTo>
                                <a:pt x="727" y="153"/>
                              </a:lnTo>
                              <a:cubicBezTo>
                                <a:pt x="733" y="156"/>
                                <a:pt x="739" y="158"/>
                                <a:pt x="746" y="159"/>
                              </a:cubicBezTo>
                              <a:cubicBezTo>
                                <a:pt x="753" y="161"/>
                                <a:pt x="759" y="161"/>
                                <a:pt x="766" y="161"/>
                              </a:cubicBezTo>
                              <a:close/>
                              <a:moveTo>
                                <a:pt x="766" y="161"/>
                              </a:moveTo>
                              <a:lnTo>
                                <a:pt x="766" y="161"/>
                              </a:lnTo>
                              <a:close/>
                              <a:moveTo>
                                <a:pt x="946" y="87"/>
                              </a:moveTo>
                              <a:cubicBezTo>
                                <a:pt x="944" y="91"/>
                                <a:pt x="939" y="95"/>
                                <a:pt x="934" y="100"/>
                              </a:cubicBezTo>
                              <a:cubicBezTo>
                                <a:pt x="929" y="105"/>
                                <a:pt x="923" y="112"/>
                                <a:pt x="918" y="118"/>
                              </a:cubicBezTo>
                              <a:cubicBezTo>
                                <a:pt x="911" y="124"/>
                                <a:pt x="906" y="131"/>
                                <a:pt x="899" y="138"/>
                              </a:cubicBezTo>
                              <a:cubicBezTo>
                                <a:pt x="894" y="145"/>
                                <a:pt x="888" y="152"/>
                                <a:pt x="884" y="159"/>
                              </a:cubicBezTo>
                              <a:lnTo>
                                <a:pt x="947" y="159"/>
                              </a:lnTo>
                              <a:lnTo>
                                <a:pt x="946" y="189"/>
                              </a:lnTo>
                              <a:lnTo>
                                <a:pt x="838" y="187"/>
                              </a:lnTo>
                              <a:lnTo>
                                <a:pt x="838" y="167"/>
                              </a:lnTo>
                              <a:cubicBezTo>
                                <a:pt x="842" y="161"/>
                                <a:pt x="846" y="155"/>
                                <a:pt x="851" y="148"/>
                              </a:cubicBezTo>
                              <a:cubicBezTo>
                                <a:pt x="856" y="142"/>
                                <a:pt x="861" y="135"/>
                                <a:pt x="867" y="129"/>
                              </a:cubicBezTo>
                              <a:cubicBezTo>
                                <a:pt x="872" y="122"/>
                                <a:pt x="878" y="115"/>
                                <a:pt x="883" y="109"/>
                              </a:cubicBezTo>
                              <a:cubicBezTo>
                                <a:pt x="889" y="103"/>
                                <a:pt x="893" y="97"/>
                                <a:pt x="898" y="93"/>
                              </a:cubicBezTo>
                              <a:lnTo>
                                <a:pt x="842" y="92"/>
                              </a:lnTo>
                              <a:lnTo>
                                <a:pt x="842" y="63"/>
                              </a:lnTo>
                              <a:lnTo>
                                <a:pt x="946" y="64"/>
                              </a:lnTo>
                              <a:lnTo>
                                <a:pt x="946" y="87"/>
                              </a:lnTo>
                              <a:close/>
                              <a:moveTo>
                                <a:pt x="946" y="87"/>
                              </a:moveTo>
                              <a:lnTo>
                                <a:pt x="946" y="87"/>
                              </a:lnTo>
                              <a:close/>
                              <a:moveTo>
                                <a:pt x="962" y="127"/>
                              </a:moveTo>
                              <a:cubicBezTo>
                                <a:pt x="962" y="116"/>
                                <a:pt x="964" y="106"/>
                                <a:pt x="968" y="98"/>
                              </a:cubicBezTo>
                              <a:cubicBezTo>
                                <a:pt x="971" y="90"/>
                                <a:pt x="977" y="83"/>
                                <a:pt x="982" y="78"/>
                              </a:cubicBezTo>
                              <a:cubicBezTo>
                                <a:pt x="988" y="72"/>
                                <a:pt x="995" y="68"/>
                                <a:pt x="1003" y="65"/>
                              </a:cubicBezTo>
                              <a:cubicBezTo>
                                <a:pt x="1010" y="62"/>
                                <a:pt x="1018" y="61"/>
                                <a:pt x="1026" y="61"/>
                              </a:cubicBezTo>
                              <a:cubicBezTo>
                                <a:pt x="1045" y="61"/>
                                <a:pt x="1059" y="67"/>
                                <a:pt x="1070" y="78"/>
                              </a:cubicBezTo>
                              <a:cubicBezTo>
                                <a:pt x="1081" y="89"/>
                                <a:pt x="1086" y="105"/>
                                <a:pt x="1085" y="126"/>
                              </a:cubicBezTo>
                              <a:cubicBezTo>
                                <a:pt x="1085" y="128"/>
                                <a:pt x="1085" y="130"/>
                                <a:pt x="1085" y="132"/>
                              </a:cubicBezTo>
                              <a:cubicBezTo>
                                <a:pt x="1085" y="135"/>
                                <a:pt x="1085" y="137"/>
                                <a:pt x="1085" y="139"/>
                              </a:cubicBezTo>
                              <a:lnTo>
                                <a:pt x="1000" y="138"/>
                              </a:lnTo>
                              <a:cubicBezTo>
                                <a:pt x="1001" y="146"/>
                                <a:pt x="1004" y="151"/>
                                <a:pt x="1011" y="156"/>
                              </a:cubicBezTo>
                              <a:cubicBezTo>
                                <a:pt x="1017" y="160"/>
                                <a:pt x="1025" y="163"/>
                                <a:pt x="1036" y="163"/>
                              </a:cubicBezTo>
                              <a:cubicBezTo>
                                <a:pt x="1043" y="163"/>
                                <a:pt x="1050" y="162"/>
                                <a:pt x="1056" y="161"/>
                              </a:cubicBezTo>
                              <a:cubicBezTo>
                                <a:pt x="1063" y="160"/>
                                <a:pt x="1068" y="158"/>
                                <a:pt x="1072" y="156"/>
                              </a:cubicBezTo>
                              <a:lnTo>
                                <a:pt x="1077" y="185"/>
                              </a:lnTo>
                              <a:cubicBezTo>
                                <a:pt x="1075" y="186"/>
                                <a:pt x="1072" y="187"/>
                                <a:pt x="1069" y="188"/>
                              </a:cubicBezTo>
                              <a:cubicBezTo>
                                <a:pt x="1066" y="189"/>
                                <a:pt x="1062" y="190"/>
                                <a:pt x="1058" y="190"/>
                              </a:cubicBezTo>
                              <a:cubicBezTo>
                                <a:pt x="1054" y="191"/>
                                <a:pt x="1050" y="191"/>
                                <a:pt x="1045" y="192"/>
                              </a:cubicBezTo>
                              <a:cubicBezTo>
                                <a:pt x="1040" y="193"/>
                                <a:pt x="1035" y="193"/>
                                <a:pt x="1031" y="193"/>
                              </a:cubicBezTo>
                              <a:cubicBezTo>
                                <a:pt x="1019" y="193"/>
                                <a:pt x="1009" y="191"/>
                                <a:pt x="1000" y="187"/>
                              </a:cubicBezTo>
                              <a:cubicBezTo>
                                <a:pt x="991" y="184"/>
                                <a:pt x="984" y="180"/>
                                <a:pt x="978" y="174"/>
                              </a:cubicBezTo>
                              <a:cubicBezTo>
                                <a:pt x="973" y="168"/>
                                <a:pt x="969" y="161"/>
                                <a:pt x="966" y="153"/>
                              </a:cubicBezTo>
                              <a:cubicBezTo>
                                <a:pt x="963" y="145"/>
                                <a:pt x="962" y="136"/>
                                <a:pt x="962" y="127"/>
                              </a:cubicBezTo>
                              <a:close/>
                              <a:moveTo>
                                <a:pt x="962" y="127"/>
                              </a:moveTo>
                              <a:lnTo>
                                <a:pt x="962" y="127"/>
                              </a:lnTo>
                              <a:close/>
                              <a:moveTo>
                                <a:pt x="1050" y="114"/>
                              </a:moveTo>
                              <a:cubicBezTo>
                                <a:pt x="1050" y="112"/>
                                <a:pt x="1049" y="109"/>
                                <a:pt x="1048" y="106"/>
                              </a:cubicBezTo>
                              <a:cubicBezTo>
                                <a:pt x="1047" y="103"/>
                                <a:pt x="1046" y="100"/>
                                <a:pt x="1044" y="98"/>
                              </a:cubicBezTo>
                              <a:cubicBezTo>
                                <a:pt x="1042" y="96"/>
                                <a:pt x="1040" y="94"/>
                                <a:pt x="1037" y="92"/>
                              </a:cubicBezTo>
                              <a:cubicBezTo>
                                <a:pt x="1034" y="91"/>
                                <a:pt x="1030" y="91"/>
                                <a:pt x="1026" y="91"/>
                              </a:cubicBezTo>
                              <a:cubicBezTo>
                                <a:pt x="1022" y="90"/>
                                <a:pt x="1018" y="91"/>
                                <a:pt x="1015" y="92"/>
                              </a:cubicBezTo>
                              <a:cubicBezTo>
                                <a:pt x="1012" y="93"/>
                                <a:pt x="1010" y="95"/>
                                <a:pt x="1008" y="97"/>
                              </a:cubicBezTo>
                              <a:cubicBezTo>
                                <a:pt x="1005" y="100"/>
                                <a:pt x="1004" y="102"/>
                                <a:pt x="1003" y="105"/>
                              </a:cubicBezTo>
                              <a:cubicBezTo>
                                <a:pt x="1002" y="108"/>
                                <a:pt x="1001" y="111"/>
                                <a:pt x="1000" y="114"/>
                              </a:cubicBezTo>
                              <a:lnTo>
                                <a:pt x="1050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120" y="504720"/>
                          <a:ext cx="104904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2" h="151">
                              <a:moveTo>
                                <a:pt x="0" y="116"/>
                              </a:move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cubicBezTo>
                                <a:pt x="59" y="0"/>
                                <a:pt x="65" y="1"/>
                                <a:pt x="70" y="1"/>
                              </a:cubicBezTo>
                              <a:cubicBezTo>
                                <a:pt x="76" y="2"/>
                                <a:pt x="82" y="4"/>
                                <a:pt x="86" y="6"/>
                              </a:cubicBezTo>
                              <a:cubicBezTo>
                                <a:pt x="90" y="9"/>
                                <a:pt x="94" y="13"/>
                                <a:pt x="97" y="18"/>
                              </a:cubicBezTo>
                              <a:cubicBezTo>
                                <a:pt x="99" y="23"/>
                                <a:pt x="101" y="28"/>
                                <a:pt x="101" y="33"/>
                              </a:cubicBezTo>
                              <a:cubicBezTo>
                                <a:pt x="101" y="43"/>
                                <a:pt x="97" y="52"/>
                                <a:pt x="90" y="58"/>
                              </a:cubicBezTo>
                              <a:cubicBezTo>
                                <a:pt x="83" y="65"/>
                                <a:pt x="70" y="69"/>
                                <a:pt x="51" y="69"/>
                              </a:cubicBezTo>
                              <a:lnTo>
                                <a:pt x="18" y="69"/>
                              </a:lnTo>
                              <a:lnTo>
                                <a:pt x="18" y="116"/>
                              </a:lnTo>
                              <a:lnTo>
                                <a:pt x="0" y="116"/>
                              </a:lnTo>
                              <a:close/>
                              <a:moveTo>
                                <a:pt x="0" y="116"/>
                              </a:moveTo>
                              <a:lnTo>
                                <a:pt x="0" y="116"/>
                              </a:lnTo>
                              <a:close/>
                              <a:moveTo>
                                <a:pt x="18" y="55"/>
                              </a:moveTo>
                              <a:lnTo>
                                <a:pt x="52" y="55"/>
                              </a:lnTo>
                              <a:cubicBezTo>
                                <a:pt x="63" y="55"/>
                                <a:pt x="71" y="53"/>
                                <a:pt x="76" y="49"/>
                              </a:cubicBezTo>
                              <a:cubicBezTo>
                                <a:pt x="80" y="46"/>
                                <a:pt x="83" y="41"/>
                                <a:pt x="83" y="34"/>
                              </a:cubicBezTo>
                              <a:cubicBezTo>
                                <a:pt x="83" y="29"/>
                                <a:pt x="81" y="25"/>
                                <a:pt x="78" y="22"/>
                              </a:cubicBezTo>
                              <a:cubicBezTo>
                                <a:pt x="76" y="18"/>
                                <a:pt x="72" y="16"/>
                                <a:pt x="68" y="15"/>
                              </a:cubicBezTo>
                              <a:cubicBezTo>
                                <a:pt x="65" y="14"/>
                                <a:pt x="59" y="14"/>
                                <a:pt x="51" y="14"/>
                              </a:cubicBezTo>
                              <a:lnTo>
                                <a:pt x="18" y="14"/>
                              </a:lnTo>
                              <a:lnTo>
                                <a:pt x="18" y="55"/>
                              </a:lnTo>
                              <a:close/>
                              <a:moveTo>
                                <a:pt x="18" y="55"/>
                              </a:moveTo>
                              <a:lnTo>
                                <a:pt x="18" y="55"/>
                              </a:lnTo>
                              <a:close/>
                              <a:moveTo>
                                <a:pt x="120" y="116"/>
                              </a:moveTo>
                              <a:lnTo>
                                <a:pt x="120" y="32"/>
                              </a:lnTo>
                              <a:lnTo>
                                <a:pt x="135" y="32"/>
                              </a:lnTo>
                              <a:lnTo>
                                <a:pt x="135" y="45"/>
                              </a:lnTo>
                              <a:cubicBezTo>
                                <a:pt x="139" y="39"/>
                                <a:pt x="142" y="35"/>
                                <a:pt x="145" y="33"/>
                              </a:cubicBezTo>
                              <a:cubicBezTo>
                                <a:pt x="149" y="31"/>
                                <a:pt x="152" y="30"/>
                                <a:pt x="156" y="30"/>
                              </a:cubicBezTo>
                              <a:cubicBezTo>
                                <a:pt x="161" y="30"/>
                                <a:pt x="167" y="32"/>
                                <a:pt x="173" y="35"/>
                              </a:cubicBezTo>
                              <a:lnTo>
                                <a:pt x="167" y="48"/>
                              </a:lnTo>
                              <a:cubicBezTo>
                                <a:pt x="163" y="46"/>
                                <a:pt x="159" y="45"/>
                                <a:pt x="155" y="45"/>
                              </a:cubicBezTo>
                              <a:cubicBezTo>
                                <a:pt x="152" y="45"/>
                                <a:pt x="148" y="46"/>
                                <a:pt x="145" y="48"/>
                              </a:cubicBezTo>
                              <a:cubicBezTo>
                                <a:pt x="142" y="49"/>
                                <a:pt x="141" y="52"/>
                                <a:pt x="140" y="56"/>
                              </a:cubicBezTo>
                              <a:cubicBezTo>
                                <a:pt x="138" y="61"/>
                                <a:pt x="137" y="66"/>
                                <a:pt x="137" y="72"/>
                              </a:cubicBezTo>
                              <a:lnTo>
                                <a:pt x="137" y="116"/>
                              </a:lnTo>
                              <a:lnTo>
                                <a:pt x="120" y="116"/>
                              </a:lnTo>
                              <a:close/>
                              <a:moveTo>
                                <a:pt x="120" y="116"/>
                              </a:moveTo>
                              <a:lnTo>
                                <a:pt x="120" y="116"/>
                              </a:lnTo>
                              <a:close/>
                              <a:moveTo>
                                <a:pt x="176" y="74"/>
                              </a:moveTo>
                              <a:cubicBezTo>
                                <a:pt x="176" y="58"/>
                                <a:pt x="181" y="47"/>
                                <a:pt x="191" y="40"/>
                              </a:cubicBezTo>
                              <a:cubicBezTo>
                                <a:pt x="199" y="33"/>
                                <a:pt x="209" y="30"/>
                                <a:pt x="221" y="30"/>
                              </a:cubicBezTo>
                              <a:cubicBezTo>
                                <a:pt x="234" y="30"/>
                                <a:pt x="245" y="34"/>
                                <a:pt x="253" y="41"/>
                              </a:cubicBezTo>
                              <a:cubicBezTo>
                                <a:pt x="261" y="49"/>
                                <a:pt x="266" y="60"/>
                                <a:pt x="266" y="73"/>
                              </a:cubicBezTo>
                              <a:cubicBezTo>
                                <a:pt x="266" y="84"/>
                                <a:pt x="263" y="92"/>
                                <a:pt x="260" y="99"/>
                              </a:cubicBezTo>
                              <a:cubicBezTo>
                                <a:pt x="256" y="104"/>
                                <a:pt x="251" y="109"/>
                                <a:pt x="244" y="113"/>
                              </a:cubicBezTo>
                              <a:cubicBezTo>
                                <a:pt x="237" y="116"/>
                                <a:pt x="229" y="118"/>
                                <a:pt x="221" y="118"/>
                              </a:cubicBezTo>
                              <a:cubicBezTo>
                                <a:pt x="207" y="118"/>
                                <a:pt x="196" y="114"/>
                                <a:pt x="188" y="107"/>
                              </a:cubicBezTo>
                              <a:cubicBezTo>
                                <a:pt x="180" y="99"/>
                                <a:pt x="176" y="88"/>
                                <a:pt x="176" y="74"/>
                              </a:cubicBezTo>
                              <a:close/>
                              <a:moveTo>
                                <a:pt x="176" y="74"/>
                              </a:moveTo>
                              <a:lnTo>
                                <a:pt x="176" y="74"/>
                              </a:lnTo>
                              <a:close/>
                              <a:moveTo>
                                <a:pt x="192" y="74"/>
                              </a:moveTo>
                              <a:cubicBezTo>
                                <a:pt x="192" y="85"/>
                                <a:pt x="195" y="93"/>
                                <a:pt x="200" y="98"/>
                              </a:cubicBezTo>
                              <a:cubicBezTo>
                                <a:pt x="206" y="104"/>
                                <a:pt x="213" y="106"/>
                                <a:pt x="221" y="106"/>
                              </a:cubicBezTo>
                              <a:cubicBezTo>
                                <a:pt x="229" y="106"/>
                                <a:pt x="235" y="104"/>
                                <a:pt x="241" y="98"/>
                              </a:cubicBezTo>
                              <a:cubicBezTo>
                                <a:pt x="246" y="93"/>
                                <a:pt x="249" y="85"/>
                                <a:pt x="249" y="74"/>
                              </a:cubicBezTo>
                              <a:cubicBezTo>
                                <a:pt x="249" y="63"/>
                                <a:pt x="246" y="56"/>
                                <a:pt x="241" y="50"/>
                              </a:cubicBezTo>
                              <a:cubicBezTo>
                                <a:pt x="235" y="45"/>
                                <a:pt x="229" y="42"/>
                                <a:pt x="221" y="42"/>
                              </a:cubicBezTo>
                              <a:cubicBezTo>
                                <a:pt x="213" y="42"/>
                                <a:pt x="206" y="45"/>
                                <a:pt x="200" y="50"/>
                              </a:cubicBezTo>
                              <a:cubicBezTo>
                                <a:pt x="195" y="55"/>
                                <a:pt x="192" y="64"/>
                                <a:pt x="192" y="74"/>
                              </a:cubicBezTo>
                              <a:close/>
                              <a:moveTo>
                                <a:pt x="192" y="74"/>
                              </a:moveTo>
                              <a:lnTo>
                                <a:pt x="192" y="74"/>
                              </a:lnTo>
                              <a:close/>
                              <a:moveTo>
                                <a:pt x="281" y="123"/>
                              </a:moveTo>
                              <a:lnTo>
                                <a:pt x="297" y="125"/>
                              </a:lnTo>
                              <a:cubicBezTo>
                                <a:pt x="298" y="129"/>
                                <a:pt x="300" y="133"/>
                                <a:pt x="302" y="134"/>
                              </a:cubicBezTo>
                              <a:cubicBezTo>
                                <a:pt x="306" y="137"/>
                                <a:pt x="312" y="138"/>
                                <a:pt x="319" y="138"/>
                              </a:cubicBezTo>
                              <a:cubicBezTo>
                                <a:pt x="326" y="138"/>
                                <a:pt x="332" y="137"/>
                                <a:pt x="336" y="134"/>
                              </a:cubicBezTo>
                              <a:cubicBezTo>
                                <a:pt x="340" y="132"/>
                                <a:pt x="343" y="128"/>
                                <a:pt x="344" y="124"/>
                              </a:cubicBezTo>
                              <a:cubicBezTo>
                                <a:pt x="345" y="120"/>
                                <a:pt x="346" y="115"/>
                                <a:pt x="345" y="105"/>
                              </a:cubicBezTo>
                              <a:cubicBezTo>
                                <a:pt x="339" y="112"/>
                                <a:pt x="330" y="116"/>
                                <a:pt x="319" y="116"/>
                              </a:cubicBezTo>
                              <a:cubicBezTo>
                                <a:pt x="306" y="116"/>
                                <a:pt x="296" y="112"/>
                                <a:pt x="289" y="104"/>
                              </a:cubicBezTo>
                              <a:cubicBezTo>
                                <a:pt x="281" y="95"/>
                                <a:pt x="278" y="85"/>
                                <a:pt x="278" y="74"/>
                              </a:cubicBezTo>
                              <a:cubicBezTo>
                                <a:pt x="278" y="66"/>
                                <a:pt x="280" y="58"/>
                                <a:pt x="283" y="52"/>
                              </a:cubicBezTo>
                              <a:cubicBezTo>
                                <a:pt x="286" y="45"/>
                                <a:pt x="291" y="39"/>
                                <a:pt x="297" y="36"/>
                              </a:cubicBezTo>
                              <a:cubicBezTo>
                                <a:pt x="304" y="32"/>
                                <a:pt x="311" y="30"/>
                                <a:pt x="319" y="30"/>
                              </a:cubicBezTo>
                              <a:cubicBezTo>
                                <a:pt x="331" y="30"/>
                                <a:pt x="340" y="34"/>
                                <a:pt x="347" y="43"/>
                              </a:cubicBezTo>
                              <a:lnTo>
                                <a:pt x="347" y="32"/>
                              </a:lnTo>
                              <a:lnTo>
                                <a:pt x="362" y="32"/>
                              </a:lnTo>
                              <a:lnTo>
                                <a:pt x="362" y="105"/>
                              </a:lnTo>
                              <a:cubicBezTo>
                                <a:pt x="362" y="118"/>
                                <a:pt x="361" y="127"/>
                                <a:pt x="357" y="133"/>
                              </a:cubicBezTo>
                              <a:cubicBezTo>
                                <a:pt x="355" y="138"/>
                                <a:pt x="350" y="142"/>
                                <a:pt x="343" y="146"/>
                              </a:cubicBezTo>
                              <a:cubicBezTo>
                                <a:pt x="336" y="149"/>
                                <a:pt x="328" y="150"/>
                                <a:pt x="319" y="150"/>
                              </a:cubicBezTo>
                              <a:cubicBezTo>
                                <a:pt x="307" y="150"/>
                                <a:pt x="298" y="148"/>
                                <a:pt x="292" y="143"/>
                              </a:cubicBezTo>
                              <a:cubicBezTo>
                                <a:pt x="284" y="139"/>
                                <a:pt x="281" y="132"/>
                                <a:pt x="281" y="123"/>
                              </a:cubicBezTo>
                              <a:close/>
                              <a:moveTo>
                                <a:pt x="281" y="123"/>
                              </a:moveTo>
                              <a:lnTo>
                                <a:pt x="281" y="123"/>
                              </a:lnTo>
                              <a:close/>
                              <a:moveTo>
                                <a:pt x="294" y="73"/>
                              </a:moveTo>
                              <a:cubicBezTo>
                                <a:pt x="294" y="84"/>
                                <a:pt x="297" y="92"/>
                                <a:pt x="302" y="97"/>
                              </a:cubicBezTo>
                              <a:cubicBezTo>
                                <a:pt x="307" y="102"/>
                                <a:pt x="313" y="104"/>
                                <a:pt x="321" y="104"/>
                              </a:cubicBezTo>
                              <a:cubicBezTo>
                                <a:pt x="328" y="104"/>
                                <a:pt x="335" y="102"/>
                                <a:pt x="339" y="97"/>
                              </a:cubicBezTo>
                              <a:cubicBezTo>
                                <a:pt x="344" y="92"/>
                                <a:pt x="347" y="84"/>
                                <a:pt x="347" y="73"/>
                              </a:cubicBezTo>
                              <a:cubicBezTo>
                                <a:pt x="347" y="63"/>
                                <a:pt x="344" y="55"/>
                                <a:pt x="339" y="50"/>
                              </a:cubicBezTo>
                              <a:cubicBezTo>
                                <a:pt x="334" y="45"/>
                                <a:pt x="328" y="42"/>
                                <a:pt x="321" y="42"/>
                              </a:cubicBezTo>
                              <a:cubicBezTo>
                                <a:pt x="313" y="42"/>
                                <a:pt x="307" y="45"/>
                                <a:pt x="302" y="50"/>
                              </a:cubicBezTo>
                              <a:cubicBezTo>
                                <a:pt x="297" y="55"/>
                                <a:pt x="294" y="62"/>
                                <a:pt x="294" y="73"/>
                              </a:cubicBezTo>
                              <a:close/>
                              <a:moveTo>
                                <a:pt x="294" y="73"/>
                              </a:moveTo>
                              <a:lnTo>
                                <a:pt x="294" y="73"/>
                              </a:lnTo>
                              <a:close/>
                              <a:moveTo>
                                <a:pt x="386" y="116"/>
                              </a:moveTo>
                              <a:lnTo>
                                <a:pt x="386" y="32"/>
                              </a:lnTo>
                              <a:lnTo>
                                <a:pt x="401" y="32"/>
                              </a:lnTo>
                              <a:lnTo>
                                <a:pt x="401" y="45"/>
                              </a:lnTo>
                              <a:cubicBezTo>
                                <a:pt x="404" y="39"/>
                                <a:pt x="408" y="35"/>
                                <a:pt x="411" y="33"/>
                              </a:cubicBezTo>
                              <a:cubicBezTo>
                                <a:pt x="415" y="31"/>
                                <a:pt x="418" y="30"/>
                                <a:pt x="422" y="30"/>
                              </a:cubicBezTo>
                              <a:cubicBezTo>
                                <a:pt x="427" y="30"/>
                                <a:pt x="433" y="32"/>
                                <a:pt x="438" y="35"/>
                              </a:cubicBezTo>
                              <a:lnTo>
                                <a:pt x="433" y="48"/>
                              </a:lnTo>
                              <a:cubicBezTo>
                                <a:pt x="429" y="46"/>
                                <a:pt x="425" y="45"/>
                                <a:pt x="421" y="45"/>
                              </a:cubicBezTo>
                              <a:cubicBezTo>
                                <a:pt x="417" y="45"/>
                                <a:pt x="414" y="46"/>
                                <a:pt x="411" y="48"/>
                              </a:cubicBezTo>
                              <a:cubicBezTo>
                                <a:pt x="408" y="49"/>
                                <a:pt x="407" y="52"/>
                                <a:pt x="405" y="56"/>
                              </a:cubicBezTo>
                              <a:cubicBezTo>
                                <a:pt x="403" y="61"/>
                                <a:pt x="403" y="66"/>
                                <a:pt x="403" y="72"/>
                              </a:cubicBezTo>
                              <a:lnTo>
                                <a:pt x="403" y="116"/>
                              </a:lnTo>
                              <a:lnTo>
                                <a:pt x="386" y="116"/>
                              </a:lnTo>
                              <a:close/>
                              <a:moveTo>
                                <a:pt x="386" y="116"/>
                              </a:moveTo>
                              <a:lnTo>
                                <a:pt x="386" y="116"/>
                              </a:lnTo>
                              <a:close/>
                              <a:moveTo>
                                <a:pt x="510" y="105"/>
                              </a:moveTo>
                              <a:cubicBezTo>
                                <a:pt x="504" y="110"/>
                                <a:pt x="499" y="113"/>
                                <a:pt x="493" y="115"/>
                              </a:cubicBezTo>
                              <a:cubicBezTo>
                                <a:pt x="487" y="117"/>
                                <a:pt x="482" y="118"/>
                                <a:pt x="475" y="118"/>
                              </a:cubicBezTo>
                              <a:cubicBezTo>
                                <a:pt x="465" y="118"/>
                                <a:pt x="457" y="116"/>
                                <a:pt x="451" y="111"/>
                              </a:cubicBezTo>
                              <a:cubicBezTo>
                                <a:pt x="445" y="107"/>
                                <a:pt x="442" y="101"/>
                                <a:pt x="442" y="94"/>
                              </a:cubicBezTo>
                              <a:cubicBezTo>
                                <a:pt x="442" y="90"/>
                                <a:pt x="444" y="86"/>
                                <a:pt x="446" y="83"/>
                              </a:cubicBezTo>
                              <a:cubicBezTo>
                                <a:pt x="448" y="79"/>
                                <a:pt x="450" y="77"/>
                                <a:pt x="454" y="74"/>
                              </a:cubicBezTo>
                              <a:cubicBezTo>
                                <a:pt x="458" y="73"/>
                                <a:pt x="461" y="71"/>
                                <a:pt x="466" y="70"/>
                              </a:cubicBezTo>
                              <a:cubicBezTo>
                                <a:pt x="469" y="69"/>
                                <a:pt x="474" y="69"/>
                                <a:pt x="480" y="68"/>
                              </a:cubicBezTo>
                              <a:cubicBezTo>
                                <a:pt x="493" y="66"/>
                                <a:pt x="502" y="65"/>
                                <a:pt x="509" y="63"/>
                              </a:cubicBezTo>
                              <a:cubicBezTo>
                                <a:pt x="509" y="61"/>
                                <a:pt x="509" y="60"/>
                                <a:pt x="509" y="59"/>
                              </a:cubicBezTo>
                              <a:cubicBezTo>
                                <a:pt x="509" y="53"/>
                                <a:pt x="508" y="49"/>
                                <a:pt x="504" y="47"/>
                              </a:cubicBezTo>
                              <a:cubicBezTo>
                                <a:pt x="500" y="44"/>
                                <a:pt x="494" y="42"/>
                                <a:pt x="486" y="42"/>
                              </a:cubicBezTo>
                              <a:cubicBezTo>
                                <a:pt x="478" y="42"/>
                                <a:pt x="472" y="43"/>
                                <a:pt x="469" y="45"/>
                              </a:cubicBezTo>
                              <a:cubicBezTo>
                                <a:pt x="466" y="48"/>
                                <a:pt x="463" y="52"/>
                                <a:pt x="461" y="58"/>
                              </a:cubicBezTo>
                              <a:lnTo>
                                <a:pt x="445" y="56"/>
                              </a:lnTo>
                              <a:cubicBezTo>
                                <a:pt x="446" y="50"/>
                                <a:pt x="449" y="45"/>
                                <a:pt x="452" y="41"/>
                              </a:cubicBezTo>
                              <a:cubicBezTo>
                                <a:pt x="455" y="38"/>
                                <a:pt x="461" y="35"/>
                                <a:pt x="467" y="33"/>
                              </a:cubicBezTo>
                              <a:cubicBezTo>
                                <a:pt x="473" y="31"/>
                                <a:pt x="480" y="30"/>
                                <a:pt x="488" y="30"/>
                              </a:cubicBezTo>
                              <a:cubicBezTo>
                                <a:pt x="496" y="30"/>
                                <a:pt x="503" y="31"/>
                                <a:pt x="508" y="33"/>
                              </a:cubicBezTo>
                              <a:cubicBezTo>
                                <a:pt x="513" y="35"/>
                                <a:pt x="517" y="36"/>
                                <a:pt x="520" y="39"/>
                              </a:cubicBezTo>
                              <a:cubicBezTo>
                                <a:pt x="522" y="41"/>
                                <a:pt x="523" y="45"/>
                                <a:pt x="525" y="49"/>
                              </a:cubicBezTo>
                              <a:cubicBezTo>
                                <a:pt x="525" y="51"/>
                                <a:pt x="525" y="56"/>
                                <a:pt x="525" y="62"/>
                              </a:cubicBezTo>
                              <a:lnTo>
                                <a:pt x="525" y="81"/>
                              </a:lnTo>
                              <a:cubicBezTo>
                                <a:pt x="525" y="94"/>
                                <a:pt x="526" y="103"/>
                                <a:pt x="526" y="106"/>
                              </a:cubicBezTo>
                              <a:cubicBezTo>
                                <a:pt x="527" y="109"/>
                                <a:pt x="529" y="113"/>
                                <a:pt x="530" y="116"/>
                              </a:cubicBezTo>
                              <a:lnTo>
                                <a:pt x="513" y="116"/>
                              </a:lnTo>
                              <a:cubicBezTo>
                                <a:pt x="512" y="113"/>
                                <a:pt x="511" y="109"/>
                                <a:pt x="510" y="105"/>
                              </a:cubicBezTo>
                              <a:close/>
                              <a:moveTo>
                                <a:pt x="510" y="105"/>
                              </a:moveTo>
                              <a:lnTo>
                                <a:pt x="510" y="105"/>
                              </a:lnTo>
                              <a:close/>
                              <a:moveTo>
                                <a:pt x="509" y="74"/>
                              </a:moveTo>
                              <a:cubicBezTo>
                                <a:pt x="503" y="76"/>
                                <a:pt x="495" y="78"/>
                                <a:pt x="483" y="79"/>
                              </a:cubicBezTo>
                              <a:cubicBezTo>
                                <a:pt x="476" y="80"/>
                                <a:pt x="471" y="81"/>
                                <a:pt x="468" y="82"/>
                              </a:cubicBezTo>
                              <a:cubicBezTo>
                                <a:pt x="466" y="83"/>
                                <a:pt x="463" y="85"/>
                                <a:pt x="462" y="87"/>
                              </a:cubicBezTo>
                              <a:cubicBezTo>
                                <a:pt x="461" y="89"/>
                                <a:pt x="460" y="91"/>
                                <a:pt x="460" y="94"/>
                              </a:cubicBezTo>
                              <a:cubicBezTo>
                                <a:pt x="460" y="98"/>
                                <a:pt x="461" y="100"/>
                                <a:pt x="465" y="103"/>
                              </a:cubicBezTo>
                              <a:cubicBezTo>
                                <a:pt x="468" y="105"/>
                                <a:pt x="472" y="107"/>
                                <a:pt x="479" y="107"/>
                              </a:cubicBezTo>
                              <a:cubicBezTo>
                                <a:pt x="485" y="107"/>
                                <a:pt x="491" y="105"/>
                                <a:pt x="496" y="103"/>
                              </a:cubicBezTo>
                              <a:cubicBezTo>
                                <a:pt x="500" y="101"/>
                                <a:pt x="504" y="98"/>
                                <a:pt x="506" y="94"/>
                              </a:cubicBezTo>
                              <a:cubicBezTo>
                                <a:pt x="508" y="90"/>
                                <a:pt x="509" y="86"/>
                                <a:pt x="509" y="79"/>
                              </a:cubicBezTo>
                              <a:lnTo>
                                <a:pt x="509" y="74"/>
                              </a:lnTo>
                              <a:close/>
                              <a:moveTo>
                                <a:pt x="509" y="74"/>
                              </a:moveTo>
                              <a:lnTo>
                                <a:pt x="509" y="74"/>
                              </a:lnTo>
                              <a:close/>
                              <a:moveTo>
                                <a:pt x="550" y="116"/>
                              </a:moveTo>
                              <a:lnTo>
                                <a:pt x="550" y="32"/>
                              </a:lnTo>
                              <a:lnTo>
                                <a:pt x="565" y="32"/>
                              </a:lnTo>
                              <a:lnTo>
                                <a:pt x="565" y="44"/>
                              </a:lnTo>
                              <a:cubicBezTo>
                                <a:pt x="568" y="40"/>
                                <a:pt x="572" y="36"/>
                                <a:pt x="577" y="34"/>
                              </a:cubicBezTo>
                              <a:cubicBezTo>
                                <a:pt x="582" y="31"/>
                                <a:pt x="588" y="30"/>
                                <a:pt x="594" y="30"/>
                              </a:cubicBezTo>
                              <a:cubicBezTo>
                                <a:pt x="601" y="30"/>
                                <a:pt x="606" y="31"/>
                                <a:pt x="611" y="34"/>
                              </a:cubicBezTo>
                              <a:cubicBezTo>
                                <a:pt x="615" y="37"/>
                                <a:pt x="619" y="40"/>
                                <a:pt x="620" y="45"/>
                              </a:cubicBezTo>
                              <a:cubicBezTo>
                                <a:pt x="628" y="35"/>
                                <a:pt x="638" y="30"/>
                                <a:pt x="650" y="30"/>
                              </a:cubicBezTo>
                              <a:cubicBezTo>
                                <a:pt x="660" y="30"/>
                                <a:pt x="667" y="32"/>
                                <a:pt x="672" y="37"/>
                              </a:cubicBezTo>
                              <a:cubicBezTo>
                                <a:pt x="677" y="41"/>
                                <a:pt x="679" y="49"/>
                                <a:pt x="679" y="58"/>
                              </a:cubicBezTo>
                              <a:lnTo>
                                <a:pt x="679" y="116"/>
                              </a:lnTo>
                              <a:lnTo>
                                <a:pt x="664" y="116"/>
                              </a:lnTo>
                              <a:lnTo>
                                <a:pt x="664" y="63"/>
                              </a:lnTo>
                              <a:cubicBezTo>
                                <a:pt x="664" y="57"/>
                                <a:pt x="663" y="53"/>
                                <a:pt x="662" y="51"/>
                              </a:cubicBezTo>
                              <a:cubicBezTo>
                                <a:pt x="661" y="48"/>
                                <a:pt x="659" y="47"/>
                                <a:pt x="656" y="45"/>
                              </a:cubicBezTo>
                              <a:cubicBezTo>
                                <a:pt x="653" y="43"/>
                                <a:pt x="650" y="43"/>
                                <a:pt x="646" y="43"/>
                              </a:cubicBezTo>
                              <a:cubicBezTo>
                                <a:pt x="640" y="43"/>
                                <a:pt x="634" y="44"/>
                                <a:pt x="629" y="48"/>
                              </a:cubicBezTo>
                              <a:cubicBezTo>
                                <a:pt x="626" y="52"/>
                                <a:pt x="623" y="58"/>
                                <a:pt x="623" y="68"/>
                              </a:cubicBezTo>
                              <a:lnTo>
                                <a:pt x="623" y="116"/>
                              </a:lnTo>
                              <a:lnTo>
                                <a:pt x="607" y="116"/>
                              </a:lnTo>
                              <a:lnTo>
                                <a:pt x="607" y="61"/>
                              </a:lnTo>
                              <a:cubicBezTo>
                                <a:pt x="607" y="55"/>
                                <a:pt x="606" y="51"/>
                                <a:pt x="603" y="47"/>
                              </a:cubicBezTo>
                              <a:cubicBezTo>
                                <a:pt x="600" y="44"/>
                                <a:pt x="596" y="43"/>
                                <a:pt x="590" y="43"/>
                              </a:cubicBezTo>
                              <a:cubicBezTo>
                                <a:pt x="585" y="43"/>
                                <a:pt x="581" y="44"/>
                                <a:pt x="577" y="45"/>
                              </a:cubicBezTo>
                              <a:cubicBezTo>
                                <a:pt x="573" y="48"/>
                                <a:pt x="571" y="51"/>
                                <a:pt x="569" y="55"/>
                              </a:cubicBezTo>
                              <a:cubicBezTo>
                                <a:pt x="567" y="59"/>
                                <a:pt x="567" y="65"/>
                                <a:pt x="567" y="73"/>
                              </a:cubicBezTo>
                              <a:lnTo>
                                <a:pt x="567" y="116"/>
                              </a:lnTo>
                              <a:lnTo>
                                <a:pt x="550" y="116"/>
                              </a:lnTo>
                              <a:close/>
                              <a:moveTo>
                                <a:pt x="550" y="116"/>
                              </a:moveTo>
                              <a:lnTo>
                                <a:pt x="550" y="116"/>
                              </a:lnTo>
                              <a:close/>
                              <a:moveTo>
                                <a:pt x="757" y="116"/>
                              </a:moveTo>
                              <a:lnTo>
                                <a:pt x="757" y="0"/>
                              </a:lnTo>
                              <a:lnTo>
                                <a:pt x="815" y="0"/>
                              </a:lnTo>
                              <a:cubicBezTo>
                                <a:pt x="827" y="0"/>
                                <a:pt x="836" y="1"/>
                                <a:pt x="842" y="3"/>
                              </a:cubicBezTo>
                              <a:cubicBezTo>
                                <a:pt x="848" y="5"/>
                                <a:pt x="853" y="9"/>
                                <a:pt x="857" y="14"/>
                              </a:cubicBezTo>
                              <a:cubicBezTo>
                                <a:pt x="860" y="19"/>
                                <a:pt x="862" y="26"/>
                                <a:pt x="862" y="32"/>
                              </a:cubicBezTo>
                              <a:cubicBezTo>
                                <a:pt x="862" y="40"/>
                                <a:pt x="859" y="47"/>
                                <a:pt x="853" y="53"/>
                              </a:cubicBezTo>
                              <a:cubicBezTo>
                                <a:pt x="847" y="58"/>
                                <a:pt x="838" y="62"/>
                                <a:pt x="825" y="63"/>
                              </a:cubicBezTo>
                              <a:cubicBezTo>
                                <a:pt x="830" y="65"/>
                                <a:pt x="833" y="67"/>
                                <a:pt x="836" y="69"/>
                              </a:cubicBezTo>
                              <a:cubicBezTo>
                                <a:pt x="841" y="73"/>
                                <a:pt x="845" y="78"/>
                                <a:pt x="850" y="85"/>
                              </a:cubicBezTo>
                              <a:lnTo>
                                <a:pt x="873" y="116"/>
                              </a:lnTo>
                              <a:lnTo>
                                <a:pt x="851" y="116"/>
                              </a:lnTo>
                              <a:lnTo>
                                <a:pt x="834" y="92"/>
                              </a:lnTo>
                              <a:cubicBezTo>
                                <a:pt x="828" y="85"/>
                                <a:pt x="825" y="80"/>
                                <a:pt x="821" y="76"/>
                              </a:cubicBezTo>
                              <a:cubicBezTo>
                                <a:pt x="818" y="72"/>
                                <a:pt x="815" y="70"/>
                                <a:pt x="812" y="68"/>
                              </a:cubicBezTo>
                              <a:cubicBezTo>
                                <a:pt x="810" y="67"/>
                                <a:pt x="807" y="66"/>
                                <a:pt x="804" y="65"/>
                              </a:cubicBezTo>
                              <a:cubicBezTo>
                                <a:pt x="802" y="65"/>
                                <a:pt x="799" y="65"/>
                                <a:pt x="794" y="65"/>
                              </a:cubicBezTo>
                              <a:lnTo>
                                <a:pt x="775" y="65"/>
                              </a:lnTo>
                              <a:lnTo>
                                <a:pt x="775" y="116"/>
                              </a:lnTo>
                              <a:lnTo>
                                <a:pt x="757" y="116"/>
                              </a:lnTo>
                              <a:close/>
                              <a:moveTo>
                                <a:pt x="757" y="116"/>
                              </a:moveTo>
                              <a:lnTo>
                                <a:pt x="757" y="116"/>
                              </a:lnTo>
                              <a:close/>
                              <a:moveTo>
                                <a:pt x="775" y="51"/>
                              </a:moveTo>
                              <a:lnTo>
                                <a:pt x="812" y="51"/>
                              </a:lnTo>
                              <a:cubicBezTo>
                                <a:pt x="820" y="51"/>
                                <a:pt x="826" y="51"/>
                                <a:pt x="830" y="49"/>
                              </a:cubicBezTo>
                              <a:cubicBezTo>
                                <a:pt x="835" y="48"/>
                                <a:pt x="838" y="45"/>
                                <a:pt x="840" y="42"/>
                              </a:cubicBezTo>
                              <a:cubicBezTo>
                                <a:pt x="843" y="39"/>
                                <a:pt x="844" y="35"/>
                                <a:pt x="844" y="32"/>
                              </a:cubicBezTo>
                              <a:cubicBezTo>
                                <a:pt x="844" y="26"/>
                                <a:pt x="842" y="22"/>
                                <a:pt x="838" y="18"/>
                              </a:cubicBezTo>
                              <a:cubicBezTo>
                                <a:pt x="833" y="15"/>
                                <a:pt x="826" y="13"/>
                                <a:pt x="816" y="13"/>
                              </a:cubicBezTo>
                              <a:lnTo>
                                <a:pt x="775" y="13"/>
                              </a:lnTo>
                              <a:lnTo>
                                <a:pt x="775" y="51"/>
                              </a:lnTo>
                              <a:close/>
                              <a:moveTo>
                                <a:pt x="775" y="51"/>
                              </a:moveTo>
                              <a:lnTo>
                                <a:pt x="775" y="51"/>
                              </a:lnTo>
                              <a:close/>
                              <a:moveTo>
                                <a:pt x="953" y="89"/>
                              </a:moveTo>
                              <a:lnTo>
                                <a:pt x="969" y="91"/>
                              </a:lnTo>
                              <a:cubicBezTo>
                                <a:pt x="967" y="99"/>
                                <a:pt x="962" y="106"/>
                                <a:pt x="954" y="111"/>
                              </a:cubicBezTo>
                              <a:cubicBezTo>
                                <a:pt x="948" y="116"/>
                                <a:pt x="938" y="118"/>
                                <a:pt x="927" y="118"/>
                              </a:cubicBezTo>
                              <a:cubicBezTo>
                                <a:pt x="914" y="118"/>
                                <a:pt x="902" y="114"/>
                                <a:pt x="894" y="107"/>
                              </a:cubicBezTo>
                              <a:cubicBezTo>
                                <a:pt x="886" y="99"/>
                                <a:pt x="882" y="88"/>
                                <a:pt x="882" y="75"/>
                              </a:cubicBezTo>
                              <a:cubicBezTo>
                                <a:pt x="882" y="61"/>
                                <a:pt x="886" y="49"/>
                                <a:pt x="894" y="42"/>
                              </a:cubicBezTo>
                              <a:cubicBezTo>
                                <a:pt x="903" y="34"/>
                                <a:pt x="914" y="30"/>
                                <a:pt x="927" y="30"/>
                              </a:cubicBezTo>
                              <a:cubicBezTo>
                                <a:pt x="939" y="30"/>
                                <a:pt x="949" y="34"/>
                                <a:pt x="958" y="41"/>
                              </a:cubicBezTo>
                              <a:cubicBezTo>
                                <a:pt x="966" y="49"/>
                                <a:pt x="970" y="60"/>
                                <a:pt x="970" y="74"/>
                              </a:cubicBezTo>
                              <a:cubicBezTo>
                                <a:pt x="970" y="75"/>
                                <a:pt x="970" y="76"/>
                                <a:pt x="970" y="78"/>
                              </a:cubicBezTo>
                              <a:lnTo>
                                <a:pt x="899" y="78"/>
                              </a:lnTo>
                              <a:cubicBezTo>
                                <a:pt x="899" y="87"/>
                                <a:pt x="902" y="94"/>
                                <a:pt x="907" y="99"/>
                              </a:cubicBezTo>
                              <a:cubicBezTo>
                                <a:pt x="913" y="104"/>
                                <a:pt x="919" y="106"/>
                                <a:pt x="927" y="106"/>
                              </a:cubicBezTo>
                              <a:cubicBezTo>
                                <a:pt x="933" y="106"/>
                                <a:pt x="938" y="105"/>
                                <a:pt x="942" y="102"/>
                              </a:cubicBezTo>
                              <a:cubicBezTo>
                                <a:pt x="946" y="99"/>
                                <a:pt x="950" y="95"/>
                                <a:pt x="953" y="89"/>
                              </a:cubicBezTo>
                              <a:close/>
                              <a:moveTo>
                                <a:pt x="953" y="89"/>
                              </a:moveTo>
                              <a:lnTo>
                                <a:pt x="953" y="89"/>
                              </a:lnTo>
                              <a:close/>
                              <a:moveTo>
                                <a:pt x="899" y="66"/>
                              </a:moveTo>
                              <a:lnTo>
                                <a:pt x="953" y="66"/>
                              </a:lnTo>
                              <a:cubicBezTo>
                                <a:pt x="952" y="59"/>
                                <a:pt x="950" y="54"/>
                                <a:pt x="946" y="50"/>
                              </a:cubicBezTo>
                              <a:cubicBezTo>
                                <a:pt x="941" y="45"/>
                                <a:pt x="934" y="42"/>
                                <a:pt x="927" y="42"/>
                              </a:cubicBezTo>
                              <a:cubicBezTo>
                                <a:pt x="919" y="42"/>
                                <a:pt x="913" y="44"/>
                                <a:pt x="908" y="48"/>
                              </a:cubicBezTo>
                              <a:cubicBezTo>
                                <a:pt x="903" y="53"/>
                                <a:pt x="900" y="58"/>
                                <a:pt x="899" y="66"/>
                              </a:cubicBezTo>
                              <a:close/>
                              <a:moveTo>
                                <a:pt x="899" y="66"/>
                              </a:moveTo>
                              <a:lnTo>
                                <a:pt x="899" y="66"/>
                              </a:lnTo>
                              <a:close/>
                              <a:moveTo>
                                <a:pt x="987" y="123"/>
                              </a:moveTo>
                              <a:lnTo>
                                <a:pt x="1003" y="125"/>
                              </a:lnTo>
                              <a:cubicBezTo>
                                <a:pt x="1003" y="129"/>
                                <a:pt x="1005" y="133"/>
                                <a:pt x="1008" y="134"/>
                              </a:cubicBezTo>
                              <a:cubicBezTo>
                                <a:pt x="1012" y="137"/>
                                <a:pt x="1017" y="138"/>
                                <a:pt x="1024" y="138"/>
                              </a:cubicBezTo>
                              <a:cubicBezTo>
                                <a:pt x="1032" y="138"/>
                                <a:pt x="1038" y="137"/>
                                <a:pt x="1042" y="134"/>
                              </a:cubicBezTo>
                              <a:cubicBezTo>
                                <a:pt x="1046" y="132"/>
                                <a:pt x="1048" y="128"/>
                                <a:pt x="1050" y="124"/>
                              </a:cubicBezTo>
                              <a:cubicBezTo>
                                <a:pt x="1051" y="120"/>
                                <a:pt x="1051" y="115"/>
                                <a:pt x="1051" y="105"/>
                              </a:cubicBezTo>
                              <a:cubicBezTo>
                                <a:pt x="1044" y="112"/>
                                <a:pt x="1035" y="116"/>
                                <a:pt x="1025" y="116"/>
                              </a:cubicBezTo>
                              <a:cubicBezTo>
                                <a:pt x="1012" y="116"/>
                                <a:pt x="1001" y="112"/>
                                <a:pt x="994" y="104"/>
                              </a:cubicBezTo>
                              <a:cubicBezTo>
                                <a:pt x="987" y="95"/>
                                <a:pt x="983" y="85"/>
                                <a:pt x="983" y="74"/>
                              </a:cubicBezTo>
                              <a:cubicBezTo>
                                <a:pt x="983" y="66"/>
                                <a:pt x="985" y="58"/>
                                <a:pt x="988" y="52"/>
                              </a:cubicBezTo>
                              <a:cubicBezTo>
                                <a:pt x="992" y="45"/>
                                <a:pt x="996" y="39"/>
                                <a:pt x="1003" y="36"/>
                              </a:cubicBezTo>
                              <a:cubicBezTo>
                                <a:pt x="1009" y="32"/>
                                <a:pt x="1016" y="30"/>
                                <a:pt x="1025" y="30"/>
                              </a:cubicBezTo>
                              <a:cubicBezTo>
                                <a:pt x="1036" y="30"/>
                                <a:pt x="1045" y="34"/>
                                <a:pt x="1052" y="43"/>
                              </a:cubicBezTo>
                              <a:lnTo>
                                <a:pt x="1052" y="32"/>
                              </a:lnTo>
                              <a:lnTo>
                                <a:pt x="1067" y="32"/>
                              </a:lnTo>
                              <a:lnTo>
                                <a:pt x="1067" y="105"/>
                              </a:lnTo>
                              <a:cubicBezTo>
                                <a:pt x="1067" y="118"/>
                                <a:pt x="1066" y="127"/>
                                <a:pt x="1063" y="133"/>
                              </a:cubicBezTo>
                              <a:cubicBezTo>
                                <a:pt x="1060" y="138"/>
                                <a:pt x="1055" y="142"/>
                                <a:pt x="1048" y="146"/>
                              </a:cubicBezTo>
                              <a:cubicBezTo>
                                <a:pt x="1042" y="149"/>
                                <a:pt x="1034" y="150"/>
                                <a:pt x="1024" y="150"/>
                              </a:cubicBezTo>
                              <a:cubicBezTo>
                                <a:pt x="1013" y="150"/>
                                <a:pt x="1004" y="148"/>
                                <a:pt x="997" y="143"/>
                              </a:cubicBezTo>
                              <a:cubicBezTo>
                                <a:pt x="989" y="139"/>
                                <a:pt x="986" y="132"/>
                                <a:pt x="987" y="123"/>
                              </a:cubicBezTo>
                              <a:close/>
                              <a:moveTo>
                                <a:pt x="987" y="123"/>
                              </a:moveTo>
                              <a:lnTo>
                                <a:pt x="987" y="123"/>
                              </a:lnTo>
                              <a:close/>
                              <a:moveTo>
                                <a:pt x="1000" y="73"/>
                              </a:moveTo>
                              <a:cubicBezTo>
                                <a:pt x="1000" y="84"/>
                                <a:pt x="1003" y="92"/>
                                <a:pt x="1007" y="97"/>
                              </a:cubicBezTo>
                              <a:cubicBezTo>
                                <a:pt x="1012" y="102"/>
                                <a:pt x="1018" y="104"/>
                                <a:pt x="1026" y="104"/>
                              </a:cubicBezTo>
                              <a:cubicBezTo>
                                <a:pt x="1034" y="104"/>
                                <a:pt x="1040" y="102"/>
                                <a:pt x="1044" y="97"/>
                              </a:cubicBezTo>
                              <a:cubicBezTo>
                                <a:pt x="1050" y="92"/>
                                <a:pt x="1052" y="84"/>
                                <a:pt x="1052" y="73"/>
                              </a:cubicBezTo>
                              <a:cubicBezTo>
                                <a:pt x="1052" y="63"/>
                                <a:pt x="1050" y="55"/>
                                <a:pt x="1044" y="50"/>
                              </a:cubicBezTo>
                              <a:cubicBezTo>
                                <a:pt x="1039" y="45"/>
                                <a:pt x="1033" y="42"/>
                                <a:pt x="1026" y="42"/>
                              </a:cubicBezTo>
                              <a:cubicBezTo>
                                <a:pt x="1018" y="42"/>
                                <a:pt x="1013" y="45"/>
                                <a:pt x="1008" y="50"/>
                              </a:cubicBezTo>
                              <a:cubicBezTo>
                                <a:pt x="1003" y="55"/>
                                <a:pt x="1000" y="62"/>
                                <a:pt x="1000" y="73"/>
                              </a:cubicBezTo>
                              <a:close/>
                              <a:moveTo>
                                <a:pt x="1000" y="73"/>
                              </a:moveTo>
                              <a:lnTo>
                                <a:pt x="1000" y="73"/>
                              </a:lnTo>
                              <a:close/>
                              <a:moveTo>
                                <a:pt x="1092" y="16"/>
                              </a:moveTo>
                              <a:lnTo>
                                <a:pt x="1092" y="0"/>
                              </a:lnTo>
                              <a:lnTo>
                                <a:pt x="1108" y="0"/>
                              </a:lnTo>
                              <a:lnTo>
                                <a:pt x="1108" y="16"/>
                              </a:lnTo>
                              <a:lnTo>
                                <a:pt x="1092" y="16"/>
                              </a:lnTo>
                              <a:close/>
                              <a:moveTo>
                                <a:pt x="1092" y="16"/>
                              </a:moveTo>
                              <a:lnTo>
                                <a:pt x="1092" y="16"/>
                              </a:lnTo>
                              <a:close/>
                              <a:moveTo>
                                <a:pt x="1092" y="116"/>
                              </a:moveTo>
                              <a:lnTo>
                                <a:pt x="1092" y="32"/>
                              </a:lnTo>
                              <a:lnTo>
                                <a:pt x="1108" y="32"/>
                              </a:lnTo>
                              <a:lnTo>
                                <a:pt x="1108" y="116"/>
                              </a:lnTo>
                              <a:lnTo>
                                <a:pt x="1092" y="116"/>
                              </a:lnTo>
                              <a:close/>
                              <a:moveTo>
                                <a:pt x="1092" y="116"/>
                              </a:moveTo>
                              <a:lnTo>
                                <a:pt x="1092" y="116"/>
                              </a:lnTo>
                              <a:close/>
                              <a:moveTo>
                                <a:pt x="1127" y="74"/>
                              </a:moveTo>
                              <a:cubicBezTo>
                                <a:pt x="1127" y="58"/>
                                <a:pt x="1132" y="47"/>
                                <a:pt x="1141" y="40"/>
                              </a:cubicBezTo>
                              <a:cubicBezTo>
                                <a:pt x="1150" y="33"/>
                                <a:pt x="1160" y="30"/>
                                <a:pt x="1171" y="30"/>
                              </a:cubicBezTo>
                              <a:cubicBezTo>
                                <a:pt x="1185" y="30"/>
                                <a:pt x="1195" y="34"/>
                                <a:pt x="1204" y="41"/>
                              </a:cubicBezTo>
                              <a:cubicBezTo>
                                <a:pt x="1212" y="49"/>
                                <a:pt x="1216" y="60"/>
                                <a:pt x="1216" y="73"/>
                              </a:cubicBezTo>
                              <a:cubicBezTo>
                                <a:pt x="1216" y="84"/>
                                <a:pt x="1214" y="92"/>
                                <a:pt x="1211" y="99"/>
                              </a:cubicBezTo>
                              <a:cubicBezTo>
                                <a:pt x="1207" y="104"/>
                                <a:pt x="1202" y="109"/>
                                <a:pt x="1195" y="113"/>
                              </a:cubicBezTo>
                              <a:cubicBezTo>
                                <a:pt x="1187" y="116"/>
                                <a:pt x="1180" y="118"/>
                                <a:pt x="1171" y="118"/>
                              </a:cubicBezTo>
                              <a:cubicBezTo>
                                <a:pt x="1158" y="118"/>
                                <a:pt x="1147" y="114"/>
                                <a:pt x="1139" y="107"/>
                              </a:cubicBezTo>
                              <a:cubicBezTo>
                                <a:pt x="1131" y="99"/>
                                <a:pt x="1127" y="88"/>
                                <a:pt x="1127" y="74"/>
                              </a:cubicBezTo>
                              <a:close/>
                              <a:moveTo>
                                <a:pt x="1127" y="74"/>
                              </a:moveTo>
                              <a:lnTo>
                                <a:pt x="1127" y="74"/>
                              </a:lnTo>
                              <a:close/>
                              <a:moveTo>
                                <a:pt x="1143" y="74"/>
                              </a:moveTo>
                              <a:cubicBezTo>
                                <a:pt x="1143" y="85"/>
                                <a:pt x="1146" y="93"/>
                                <a:pt x="1151" y="98"/>
                              </a:cubicBezTo>
                              <a:cubicBezTo>
                                <a:pt x="1157" y="104"/>
                                <a:pt x="1164" y="106"/>
                                <a:pt x="1171" y="106"/>
                              </a:cubicBezTo>
                              <a:cubicBezTo>
                                <a:pt x="1179" y="106"/>
                                <a:pt x="1186" y="104"/>
                                <a:pt x="1191" y="98"/>
                              </a:cubicBezTo>
                              <a:cubicBezTo>
                                <a:pt x="1197" y="93"/>
                                <a:pt x="1199" y="85"/>
                                <a:pt x="1199" y="74"/>
                              </a:cubicBezTo>
                              <a:cubicBezTo>
                                <a:pt x="1199" y="63"/>
                                <a:pt x="1197" y="56"/>
                                <a:pt x="1191" y="50"/>
                              </a:cubicBezTo>
                              <a:cubicBezTo>
                                <a:pt x="1186" y="45"/>
                                <a:pt x="1179" y="42"/>
                                <a:pt x="1171" y="42"/>
                              </a:cubicBezTo>
                              <a:cubicBezTo>
                                <a:pt x="1164" y="42"/>
                                <a:pt x="1157" y="45"/>
                                <a:pt x="1151" y="50"/>
                              </a:cubicBezTo>
                              <a:cubicBezTo>
                                <a:pt x="1146" y="55"/>
                                <a:pt x="1143" y="64"/>
                                <a:pt x="1143" y="74"/>
                              </a:cubicBezTo>
                              <a:close/>
                              <a:moveTo>
                                <a:pt x="1143" y="74"/>
                              </a:moveTo>
                              <a:lnTo>
                                <a:pt x="1143" y="74"/>
                              </a:lnTo>
                              <a:close/>
                              <a:moveTo>
                                <a:pt x="1235" y="116"/>
                              </a:moveTo>
                              <a:lnTo>
                                <a:pt x="1235" y="32"/>
                              </a:lnTo>
                              <a:lnTo>
                                <a:pt x="1250" y="32"/>
                              </a:lnTo>
                              <a:lnTo>
                                <a:pt x="1250" y="44"/>
                              </a:lnTo>
                              <a:cubicBezTo>
                                <a:pt x="1257" y="35"/>
                                <a:pt x="1267" y="30"/>
                                <a:pt x="1280" y="30"/>
                              </a:cubicBezTo>
                              <a:cubicBezTo>
                                <a:pt x="1286" y="30"/>
                                <a:pt x="1291" y="31"/>
                                <a:pt x="1296" y="33"/>
                              </a:cubicBezTo>
                              <a:cubicBezTo>
                                <a:pt x="1301" y="35"/>
                                <a:pt x="1304" y="37"/>
                                <a:pt x="1306" y="40"/>
                              </a:cubicBezTo>
                              <a:cubicBezTo>
                                <a:pt x="1309" y="43"/>
                                <a:pt x="1311" y="47"/>
                                <a:pt x="1312" y="51"/>
                              </a:cubicBezTo>
                              <a:cubicBezTo>
                                <a:pt x="1312" y="53"/>
                                <a:pt x="1313" y="58"/>
                                <a:pt x="1313" y="65"/>
                              </a:cubicBezTo>
                              <a:lnTo>
                                <a:pt x="1313" y="116"/>
                              </a:lnTo>
                              <a:lnTo>
                                <a:pt x="1296" y="116"/>
                              </a:lnTo>
                              <a:lnTo>
                                <a:pt x="1296" y="65"/>
                              </a:lnTo>
                              <a:cubicBezTo>
                                <a:pt x="1296" y="59"/>
                                <a:pt x="1296" y="55"/>
                                <a:pt x="1294" y="52"/>
                              </a:cubicBezTo>
                              <a:cubicBezTo>
                                <a:pt x="1293" y="49"/>
                                <a:pt x="1291" y="47"/>
                                <a:pt x="1288" y="45"/>
                              </a:cubicBezTo>
                              <a:cubicBezTo>
                                <a:pt x="1285" y="43"/>
                                <a:pt x="1281" y="43"/>
                                <a:pt x="1276" y="43"/>
                              </a:cubicBezTo>
                              <a:cubicBezTo>
                                <a:pt x="1270" y="43"/>
                                <a:pt x="1264" y="44"/>
                                <a:pt x="1259" y="48"/>
                              </a:cubicBezTo>
                              <a:cubicBezTo>
                                <a:pt x="1254" y="52"/>
                                <a:pt x="1251" y="60"/>
                                <a:pt x="1251" y="70"/>
                              </a:cubicBezTo>
                              <a:lnTo>
                                <a:pt x="1251" y="116"/>
                              </a:lnTo>
                              <a:lnTo>
                                <a:pt x="1235" y="116"/>
                              </a:lnTo>
                              <a:close/>
                              <a:moveTo>
                                <a:pt x="1235" y="116"/>
                              </a:moveTo>
                              <a:lnTo>
                                <a:pt x="1235" y="116"/>
                              </a:lnTo>
                              <a:close/>
                              <a:moveTo>
                                <a:pt x="1400" y="105"/>
                              </a:moveTo>
                              <a:cubicBezTo>
                                <a:pt x="1394" y="110"/>
                                <a:pt x="1388" y="113"/>
                                <a:pt x="1382" y="115"/>
                              </a:cubicBezTo>
                              <a:cubicBezTo>
                                <a:pt x="1377" y="117"/>
                                <a:pt x="1371" y="118"/>
                                <a:pt x="1365" y="118"/>
                              </a:cubicBezTo>
                              <a:cubicBezTo>
                                <a:pt x="1354" y="118"/>
                                <a:pt x="1346" y="116"/>
                                <a:pt x="1340" y="111"/>
                              </a:cubicBezTo>
                              <a:cubicBezTo>
                                <a:pt x="1335" y="107"/>
                                <a:pt x="1332" y="101"/>
                                <a:pt x="1332" y="94"/>
                              </a:cubicBezTo>
                              <a:cubicBezTo>
                                <a:pt x="1332" y="90"/>
                                <a:pt x="1333" y="86"/>
                                <a:pt x="1335" y="83"/>
                              </a:cubicBezTo>
                              <a:cubicBezTo>
                                <a:pt x="1337" y="79"/>
                                <a:pt x="1340" y="77"/>
                                <a:pt x="1343" y="74"/>
                              </a:cubicBezTo>
                              <a:cubicBezTo>
                                <a:pt x="1347" y="73"/>
                                <a:pt x="1351" y="71"/>
                                <a:pt x="1355" y="70"/>
                              </a:cubicBezTo>
                              <a:cubicBezTo>
                                <a:pt x="1359" y="69"/>
                                <a:pt x="1363" y="69"/>
                                <a:pt x="1369" y="68"/>
                              </a:cubicBezTo>
                              <a:cubicBezTo>
                                <a:pt x="1382" y="66"/>
                                <a:pt x="1392" y="65"/>
                                <a:pt x="1398" y="63"/>
                              </a:cubicBezTo>
                              <a:cubicBezTo>
                                <a:pt x="1398" y="61"/>
                                <a:pt x="1398" y="60"/>
                                <a:pt x="1398" y="59"/>
                              </a:cubicBezTo>
                              <a:cubicBezTo>
                                <a:pt x="1398" y="53"/>
                                <a:pt x="1397" y="49"/>
                                <a:pt x="1394" y="47"/>
                              </a:cubicBezTo>
                              <a:cubicBezTo>
                                <a:pt x="1390" y="44"/>
                                <a:pt x="1384" y="42"/>
                                <a:pt x="1376" y="42"/>
                              </a:cubicBezTo>
                              <a:cubicBezTo>
                                <a:pt x="1368" y="42"/>
                                <a:pt x="1362" y="43"/>
                                <a:pt x="1359" y="45"/>
                              </a:cubicBezTo>
                              <a:cubicBezTo>
                                <a:pt x="1355" y="48"/>
                                <a:pt x="1352" y="52"/>
                                <a:pt x="1351" y="58"/>
                              </a:cubicBezTo>
                              <a:lnTo>
                                <a:pt x="1335" y="56"/>
                              </a:lnTo>
                              <a:cubicBezTo>
                                <a:pt x="1336" y="50"/>
                                <a:pt x="1338" y="45"/>
                                <a:pt x="1342" y="41"/>
                              </a:cubicBezTo>
                              <a:cubicBezTo>
                                <a:pt x="1345" y="38"/>
                                <a:pt x="1350" y="35"/>
                                <a:pt x="1356" y="33"/>
                              </a:cubicBezTo>
                              <a:cubicBezTo>
                                <a:pt x="1363" y="31"/>
                                <a:pt x="1369" y="30"/>
                                <a:pt x="1378" y="30"/>
                              </a:cubicBezTo>
                              <a:cubicBezTo>
                                <a:pt x="1386" y="30"/>
                                <a:pt x="1393" y="31"/>
                                <a:pt x="1398" y="33"/>
                              </a:cubicBezTo>
                              <a:cubicBezTo>
                                <a:pt x="1403" y="35"/>
                                <a:pt x="1407" y="36"/>
                                <a:pt x="1409" y="39"/>
                              </a:cubicBezTo>
                              <a:cubicBezTo>
                                <a:pt x="1411" y="41"/>
                                <a:pt x="1413" y="45"/>
                                <a:pt x="1414" y="49"/>
                              </a:cubicBezTo>
                              <a:cubicBezTo>
                                <a:pt x="1415" y="51"/>
                                <a:pt x="1415" y="56"/>
                                <a:pt x="1415" y="62"/>
                              </a:cubicBezTo>
                              <a:lnTo>
                                <a:pt x="1415" y="81"/>
                              </a:lnTo>
                              <a:cubicBezTo>
                                <a:pt x="1415" y="94"/>
                                <a:pt x="1415" y="103"/>
                                <a:pt x="1416" y="106"/>
                              </a:cubicBezTo>
                              <a:cubicBezTo>
                                <a:pt x="1416" y="109"/>
                                <a:pt x="1418" y="113"/>
                                <a:pt x="1420" y="116"/>
                              </a:cubicBezTo>
                              <a:lnTo>
                                <a:pt x="1403" y="116"/>
                              </a:lnTo>
                              <a:cubicBezTo>
                                <a:pt x="1401" y="113"/>
                                <a:pt x="1400" y="109"/>
                                <a:pt x="1400" y="105"/>
                              </a:cubicBezTo>
                              <a:close/>
                              <a:moveTo>
                                <a:pt x="1400" y="105"/>
                              </a:moveTo>
                              <a:lnTo>
                                <a:pt x="1400" y="105"/>
                              </a:lnTo>
                              <a:close/>
                              <a:moveTo>
                                <a:pt x="1398" y="74"/>
                              </a:moveTo>
                              <a:cubicBezTo>
                                <a:pt x="1393" y="76"/>
                                <a:pt x="1384" y="78"/>
                                <a:pt x="1372" y="79"/>
                              </a:cubicBezTo>
                              <a:cubicBezTo>
                                <a:pt x="1365" y="80"/>
                                <a:pt x="1361" y="81"/>
                                <a:pt x="1358" y="82"/>
                              </a:cubicBezTo>
                              <a:cubicBezTo>
                                <a:pt x="1355" y="83"/>
                                <a:pt x="1353" y="85"/>
                                <a:pt x="1352" y="87"/>
                              </a:cubicBezTo>
                              <a:cubicBezTo>
                                <a:pt x="1350" y="89"/>
                                <a:pt x="1349" y="91"/>
                                <a:pt x="1349" y="94"/>
                              </a:cubicBezTo>
                              <a:cubicBezTo>
                                <a:pt x="1349" y="98"/>
                                <a:pt x="1351" y="100"/>
                                <a:pt x="1354" y="103"/>
                              </a:cubicBezTo>
                              <a:cubicBezTo>
                                <a:pt x="1357" y="105"/>
                                <a:pt x="1362" y="107"/>
                                <a:pt x="1368" y="107"/>
                              </a:cubicBezTo>
                              <a:cubicBezTo>
                                <a:pt x="1374" y="107"/>
                                <a:pt x="1380" y="105"/>
                                <a:pt x="1385" y="103"/>
                              </a:cubicBezTo>
                              <a:cubicBezTo>
                                <a:pt x="1390" y="101"/>
                                <a:pt x="1394" y="98"/>
                                <a:pt x="1396" y="94"/>
                              </a:cubicBezTo>
                              <a:cubicBezTo>
                                <a:pt x="1398" y="90"/>
                                <a:pt x="1398" y="86"/>
                                <a:pt x="1398" y="79"/>
                              </a:cubicBezTo>
                              <a:lnTo>
                                <a:pt x="1398" y="74"/>
                              </a:lnTo>
                              <a:close/>
                              <a:moveTo>
                                <a:pt x="1398" y="74"/>
                              </a:moveTo>
                              <a:lnTo>
                                <a:pt x="1398" y="74"/>
                              </a:lnTo>
                              <a:close/>
                              <a:moveTo>
                                <a:pt x="1439" y="116"/>
                              </a:moveTo>
                              <a:lnTo>
                                <a:pt x="1439" y="0"/>
                              </a:lnTo>
                              <a:lnTo>
                                <a:pt x="1456" y="0"/>
                              </a:lnTo>
                              <a:lnTo>
                                <a:pt x="1456" y="116"/>
                              </a:lnTo>
                              <a:lnTo>
                                <a:pt x="1439" y="116"/>
                              </a:lnTo>
                              <a:close/>
                              <a:moveTo>
                                <a:pt x="1439" y="116"/>
                              </a:moveTo>
                              <a:lnTo>
                                <a:pt x="1439" y="116"/>
                              </a:lnTo>
                              <a:close/>
                              <a:moveTo>
                                <a:pt x="1480" y="116"/>
                              </a:moveTo>
                              <a:lnTo>
                                <a:pt x="1480" y="32"/>
                              </a:lnTo>
                              <a:lnTo>
                                <a:pt x="1495" y="32"/>
                              </a:lnTo>
                              <a:lnTo>
                                <a:pt x="1495" y="44"/>
                              </a:lnTo>
                              <a:cubicBezTo>
                                <a:pt x="1502" y="35"/>
                                <a:pt x="1512" y="30"/>
                                <a:pt x="1525" y="30"/>
                              </a:cubicBezTo>
                              <a:cubicBezTo>
                                <a:pt x="1531" y="30"/>
                                <a:pt x="1537" y="31"/>
                                <a:pt x="1541" y="33"/>
                              </a:cubicBezTo>
                              <a:cubicBezTo>
                                <a:pt x="1546" y="35"/>
                                <a:pt x="1550" y="37"/>
                                <a:pt x="1552" y="40"/>
                              </a:cubicBezTo>
                              <a:cubicBezTo>
                                <a:pt x="1555" y="43"/>
                                <a:pt x="1556" y="47"/>
                                <a:pt x="1557" y="51"/>
                              </a:cubicBezTo>
                              <a:cubicBezTo>
                                <a:pt x="1558" y="53"/>
                                <a:pt x="1558" y="58"/>
                                <a:pt x="1558" y="65"/>
                              </a:cubicBezTo>
                              <a:lnTo>
                                <a:pt x="1558" y="116"/>
                              </a:lnTo>
                              <a:lnTo>
                                <a:pt x="1542" y="116"/>
                              </a:lnTo>
                              <a:lnTo>
                                <a:pt x="1542" y="65"/>
                              </a:lnTo>
                              <a:cubicBezTo>
                                <a:pt x="1542" y="59"/>
                                <a:pt x="1541" y="55"/>
                                <a:pt x="1540" y="52"/>
                              </a:cubicBezTo>
                              <a:cubicBezTo>
                                <a:pt x="1539" y="49"/>
                                <a:pt x="1537" y="47"/>
                                <a:pt x="1533" y="45"/>
                              </a:cubicBezTo>
                              <a:cubicBezTo>
                                <a:pt x="1530" y="43"/>
                                <a:pt x="1526" y="43"/>
                                <a:pt x="1522" y="43"/>
                              </a:cubicBezTo>
                              <a:cubicBezTo>
                                <a:pt x="1515" y="43"/>
                                <a:pt x="1509" y="44"/>
                                <a:pt x="1504" y="48"/>
                              </a:cubicBezTo>
                              <a:cubicBezTo>
                                <a:pt x="1499" y="52"/>
                                <a:pt x="1497" y="60"/>
                                <a:pt x="1497" y="70"/>
                              </a:cubicBezTo>
                              <a:lnTo>
                                <a:pt x="1497" y="116"/>
                              </a:lnTo>
                              <a:lnTo>
                                <a:pt x="1480" y="116"/>
                              </a:lnTo>
                              <a:close/>
                              <a:moveTo>
                                <a:pt x="1480" y="116"/>
                              </a:moveTo>
                              <a:lnTo>
                                <a:pt x="1480" y="116"/>
                              </a:lnTo>
                              <a:close/>
                              <a:moveTo>
                                <a:pt x="1582" y="149"/>
                              </a:moveTo>
                              <a:lnTo>
                                <a:pt x="1580" y="136"/>
                              </a:lnTo>
                              <a:cubicBezTo>
                                <a:pt x="1584" y="136"/>
                                <a:pt x="1587" y="137"/>
                                <a:pt x="1589" y="137"/>
                              </a:cubicBezTo>
                              <a:cubicBezTo>
                                <a:pt x="1593" y="137"/>
                                <a:pt x="1596" y="136"/>
                                <a:pt x="1598" y="135"/>
                              </a:cubicBezTo>
                              <a:cubicBezTo>
                                <a:pt x="1600" y="134"/>
                                <a:pt x="1602" y="133"/>
                                <a:pt x="1603" y="130"/>
                              </a:cubicBezTo>
                              <a:cubicBezTo>
                                <a:pt x="1605" y="129"/>
                                <a:pt x="1606" y="126"/>
                                <a:pt x="1609" y="120"/>
                              </a:cubicBezTo>
                              <a:cubicBezTo>
                                <a:pt x="1609" y="119"/>
                                <a:pt x="1609" y="118"/>
                                <a:pt x="1610" y="116"/>
                              </a:cubicBezTo>
                              <a:lnTo>
                                <a:pt x="1573" y="32"/>
                              </a:lnTo>
                              <a:lnTo>
                                <a:pt x="1591" y="32"/>
                              </a:lnTo>
                              <a:lnTo>
                                <a:pt x="1611" y="81"/>
                              </a:lnTo>
                              <a:cubicBezTo>
                                <a:pt x="1614" y="87"/>
                                <a:pt x="1616" y="93"/>
                                <a:pt x="1618" y="100"/>
                              </a:cubicBezTo>
                              <a:cubicBezTo>
                                <a:pt x="1620" y="94"/>
                                <a:pt x="1622" y="87"/>
                                <a:pt x="1624" y="81"/>
                              </a:cubicBezTo>
                              <a:lnTo>
                                <a:pt x="1645" y="32"/>
                              </a:lnTo>
                              <a:lnTo>
                                <a:pt x="1661" y="32"/>
                              </a:lnTo>
                              <a:lnTo>
                                <a:pt x="1625" y="117"/>
                              </a:lnTo>
                              <a:cubicBezTo>
                                <a:pt x="1621" y="127"/>
                                <a:pt x="1618" y="133"/>
                                <a:pt x="1616" y="137"/>
                              </a:cubicBezTo>
                              <a:cubicBezTo>
                                <a:pt x="1613" y="141"/>
                                <a:pt x="1610" y="145"/>
                                <a:pt x="1606" y="147"/>
                              </a:cubicBezTo>
                              <a:cubicBezTo>
                                <a:pt x="1602" y="149"/>
                                <a:pt x="1598" y="150"/>
                                <a:pt x="1593" y="150"/>
                              </a:cubicBezTo>
                              <a:cubicBezTo>
                                <a:pt x="1589" y="150"/>
                                <a:pt x="1586" y="150"/>
                                <a:pt x="1582" y="14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Kształt1" style="position:absolute;margin-left:-11.65pt;margin-top:4.95pt;width:126.3pt;height:54.25pt" coordorigin="-233,99" coordsize="2526,1085">
              <v:shape id="shape_0" coordsize="613,1095" path="m597,1094l0,997l12,173l612,0l597,1094e" fillcolor="#004d8f" stroked="f" o:allowincell="f" style="position:absolute;left:-233;top:99;width:602;height:1084;mso-wrap-style:none;v-text-anchor:middle">
                <v:fill o:detectmouseclick="t" type="solid" color2="#ffb270"/>
                <v:stroke color="#3465a4" joinstyle="round" endcap="flat"/>
                <w10:wrap type="none"/>
              </v:shape>
              <v:shape id="shape_0" coordsize="313,395" path="m312,19c291,31,270,40,255,42c207,51,156,0,156,0c156,0,167,74,136,119c104,167,0,226,0,226c0,226,114,207,135,239c159,274,160,394,160,394c160,394,219,250,272,231c282,227,295,223,309,220l312,19e" fillcolor="white" stroked="f" o:allowincell="f" style="position:absolute;left:62;top:499;width:302;height:38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3,395" path="m312,19c291,31,270,40,255,42c207,51,156,0,156,0c156,0,167,74,136,119c104,167,0,226,0,226c0,226,114,207,135,239c159,274,160,394,160,394c160,394,219,250,272,231c282,227,295,223,309,220l312,19e" fillcolor="#e30016" stroked="f" o:allowincell="f" style="position:absolute;left:62;top:499;width:302;height:384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295,432" path="m5,69c5,69,42,133,91,106c140,81,214,0,214,0c214,0,174,87,188,119c203,153,294,156,294,156c294,156,190,212,141,250c91,289,55,431,55,431l0,319l5,69e" fillcolor="#ffec00" stroked="f" o:allowincell="f" style="position:absolute;left:-223;top:569;width:284;height:421;mso-wrap-style:none;v-text-anchor:middle">
                <v:fill o:detectmouseclick="t" type="solid" color2="#0013ff"/>
                <v:stroke color="#3465a4" joinstyle="round" endcap="flat"/>
                <w10:wrap type="none"/>
              </v:shape>
              <v:shape id="shape_0" coordsize="325,280" path="m7,279c7,279,66,197,63,167c60,139,0,129,0,129c0,129,79,112,113,84c147,57,177,0,177,0c177,0,183,47,213,54c243,61,324,32,324,32c324,32,259,87,234,117c207,148,243,208,243,208c243,208,176,186,138,193c100,199,7,279,7,279e" fillcolor="white" stroked="f" o:allowincell="f" style="position:absolute;left:-16;top:291;width:314;height:26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376,227" path="m0,174l3,9l119,10l119,42l41,41l41,73l110,74l109,104l40,103l39,143l123,144l123,175l0,174xm0,174l0,174xm261,173c255,174,246,175,237,177c227,178,216,179,205,179c194,179,185,177,177,174c170,171,164,167,160,162c156,157,153,151,151,144c149,137,148,129,148,120l149,51l187,51l186,116c186,128,187,136,190,141c193,146,199,149,208,149c211,149,213,149,216,149c219,148,222,148,224,148l225,51l263,52l261,173xm261,173l261,173xm376,84c373,84,369,82,365,81c360,81,355,80,350,80c348,80,345,80,342,81c339,81,336,81,334,82l333,177l296,177l297,59c304,56,312,55,321,52c330,51,340,50,352,50c353,50,356,50,359,50c361,51,364,51,367,51c370,52,373,52,376,53c378,53,381,54,383,55l376,84xm376,84l376,84xm522,116c522,126,521,135,518,143c515,152,510,158,504,164c499,170,492,174,484,177c476,180,467,182,457,182c448,182,439,180,431,177c423,174,416,169,411,163c405,157,401,150,398,142c395,134,393,125,393,115c394,105,395,97,399,89c402,80,407,73,412,68c418,62,425,58,433,55c441,52,450,50,459,50c469,50,477,52,485,55c493,59,500,63,505,69c511,74,515,81,518,90c521,98,522,107,522,116xm522,116l522,116xm484,116c484,105,483,97,478,90c474,84,467,81,458,81c450,81,444,84,439,90c434,96,432,104,431,115c431,127,433,135,438,141c443,148,449,152,458,152c466,152,473,148,477,142c482,136,484,127,484,116xm484,116l484,116xm635,119c635,108,633,99,628,92c623,86,615,82,605,82c602,82,598,82,596,82c593,83,590,83,589,84l588,147c590,149,593,150,597,151c601,152,605,152,609,153c626,153,635,141,635,119xm635,119l635,119xm673,118c673,128,672,136,669,144c666,152,663,159,658,165c653,170,647,175,640,178c632,181,624,183,615,182c610,182,605,182,601,181c596,180,592,178,588,176l587,224l550,223l552,59c555,58,559,57,563,56c568,55,572,55,577,54c582,53,587,53,592,52c597,52,601,52,606,52c617,52,626,54,635,57c643,60,650,65,656,70c662,76,666,83,669,91c672,99,673,108,673,118xm673,118l673,118xm696,119c696,108,698,98,702,90c705,82,710,75,716,69c722,64,729,60,736,57c744,55,751,53,759,53c778,53,793,59,804,70c814,81,820,97,819,118c819,120,819,122,819,125c818,127,818,129,818,131l734,131c734,137,738,144,744,148c751,152,759,154,770,154c776,154,783,154,790,153c796,152,802,150,806,149l810,178c809,178,806,179,803,180c799,181,796,182,792,183c787,183,783,184,778,184c774,184,769,185,765,185c753,184,742,183,734,179c725,176,717,171,712,166c707,160,702,153,700,145c697,137,696,128,696,119xm696,119l696,119xm783,107c783,103,783,101,782,98c781,95,780,92,778,90c776,88,774,86,771,85c768,83,764,82,760,82c755,82,752,83,749,84c746,86,744,87,741,90c740,91,738,94,737,97c736,100,734,103,734,106l783,107xm783,107l783,107xm834,226c850,226,863,222,871,214c880,207,884,195,884,178l886,57l848,57l847,176c847,183,846,188,843,191c841,195,837,196,831,196c828,196,825,196,823,196c821,195,819,195,817,194l811,222c815,224,820,225,824,225c829,226,832,226,834,226xm834,226l834,226xm890,22c890,28,888,33,883,37c878,40,873,42,867,42c861,42,856,40,852,36c847,32,845,27,846,21c846,15,848,10,852,6c856,2,862,0,868,1c874,1,879,2,884,6c888,10,890,15,890,22xm890,22l890,22xm957,158c964,158,969,157,971,156c975,155,976,153,976,149c976,146,974,144,971,141c967,139,961,137,954,134c948,132,943,129,938,127c933,125,929,122,926,119c923,116,920,112,919,108c917,104,916,99,916,93c916,81,921,72,930,65c939,58,952,55,968,55c976,55,983,56,991,57c998,59,1004,60,1008,62l1001,89c998,88,992,86,987,85c982,84,977,84,970,84c959,84,953,86,953,93c953,94,953,95,953,97c954,98,955,99,957,100c958,101,960,102,962,103c965,104,969,106,973,107c981,110,987,113,992,116c998,119,1002,122,1005,125c1008,128,1010,132,1011,136c1012,140,1013,145,1013,150c1013,162,1008,171,998,178c988,184,974,187,957,187c945,187,935,186,928,183c920,182,915,180,911,179l918,150c924,152,931,154,937,156c944,157,950,158,957,158xm957,158l957,158xm1079,104c1082,101,1086,97,1090,93c1094,89,1098,85,1101,81c1105,77,1109,73,1112,69c1115,66,1118,63,1121,60l1165,60c1156,70,1147,79,1139,87c1130,97,1121,105,1110,115c1115,119,1121,124,1126,130c1131,136,1136,142,1141,149c1146,155,1151,161,1155,168c1159,174,1162,180,1165,185l1122,185c1119,181,1117,176,1113,171c1110,166,1106,161,1102,156c1098,151,1095,146,1091,141c1087,137,1083,133,1078,129l1077,184l1040,184l1042,5l1080,0l1079,104xm1079,104l1079,104xm1222,186l1185,186l1186,60l1224,61l1222,186xm1222,186l1222,186xm1228,25c1228,31,1225,36,1221,40c1216,44,1211,46,1205,46c1199,46,1194,44,1190,40c1185,36,1183,31,1183,25c1183,18,1186,13,1190,9c1194,5,1199,4,1206,4c1211,4,1217,6,1221,9c1225,13,1228,18,1228,25xm1228,25l1228,25xm1252,125c1252,114,1254,104,1257,95c1261,87,1266,80,1271,75c1278,69,1284,65,1292,63c1299,60,1307,59,1315,59c1334,59,1348,64,1359,75c1370,86,1375,102,1375,123c1375,125,1375,128,1375,130c1375,132,1374,135,1374,136l1289,136c1290,143,1294,149,1300,153c1307,157,1315,159,1325,160c1332,160,1339,159,1346,158c1352,157,1358,156,1361,154l1367,183c1364,184,1361,184,1358,186c1355,186,1351,187,1347,188c1343,188,1339,189,1334,190c1329,190,1325,190,1320,190c1308,190,1298,188,1289,185c1280,182,1274,177,1268,171c1262,165,1258,158,1255,150c1253,142,1252,134,1252,125xm1252,125l1252,125xm1339,112c1339,109,1338,106,1338,103c1337,100,1335,98,1333,95c1331,93,1329,91,1326,90c1324,89,1320,87,1316,87c1311,87,1308,88,1305,90c1301,91,1299,93,1297,95c1295,97,1293,99,1292,103c1291,106,1291,108,1290,111l1339,112xe" fillcolor="#1b1918" stroked="f" o:allowincell="f" style="position:absolute;left:646;top:607;width:1365;height:21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87,200" path="m0,199l2,34l118,35l117,66l41,65l40,100l108,100l108,132l39,131l39,199l0,199xm0,180l0,180xm247,178c241,179,233,181,223,182c213,184,203,184,191,184c181,184,171,182,164,180c156,177,151,173,147,168c142,163,139,156,137,149c136,142,135,134,135,125l136,56l173,56l172,122c172,133,173,141,177,146c180,151,186,154,194,154c197,154,200,154,203,154c205,153,208,153,211,153l212,57l249,57l247,178xm247,178l247,178xm284,62c291,60,298,58,309,57c318,55,329,55,340,55c351,55,360,57,368,59c375,62,381,66,385,71c390,76,393,83,394,89c396,96,397,104,397,113l396,184l359,183l360,117c360,105,358,97,355,92c352,88,346,85,338,85c335,85,332,85,329,85c326,85,323,86,321,86l320,182l283,182l284,62xm284,62l284,62xm462,121c462,131,465,140,470,147c475,153,482,157,492,157c496,157,499,157,501,157c504,157,507,156,509,156l509,92c507,91,504,89,500,88c496,87,493,87,489,87c471,87,462,98,462,121xm462,121l462,121xm546,181c542,182,538,182,534,184c530,184,525,185,520,185c516,186,511,186,506,187c501,187,496,187,492,187c481,187,471,186,463,182c454,180,448,175,441,169c436,164,431,157,428,149c425,141,424,132,424,122c424,112,425,102,428,95c431,86,435,79,440,74c445,68,452,64,459,61c466,58,474,57,484,57c489,57,493,57,497,58c501,59,505,60,510,62l511,6l548,0l546,181xm546,181l546,181xm692,182c686,184,678,185,668,186c658,188,648,189,636,189c626,189,616,187,609,184c601,181,596,177,591,172c587,167,584,160,583,153c581,146,580,138,580,130l581,60l618,60l617,126c617,137,618,146,622,151c624,156,631,158,639,159c642,159,645,158,648,158c651,158,653,157,656,157l657,61l694,61l692,182xm692,182l692,182xm766,161c772,161,777,161,780,160c783,159,784,156,784,152c784,150,783,147,779,145c775,143,770,140,762,138c757,135,751,133,746,131c742,129,738,126,734,123c731,119,729,116,727,112c725,108,724,102,724,96c724,84,729,75,738,68c747,62,761,59,776,59c784,59,792,59,799,61c806,62,812,64,817,66l810,93c805,92,801,90,796,89c791,88,785,87,779,87c767,87,761,90,761,96c761,98,761,99,762,100c762,101,763,102,764,104c766,104,768,105,771,106c774,108,776,109,780,111c789,114,795,117,801,119c806,122,810,125,813,129c816,132,818,135,819,139c821,143,821,148,821,153c821,165,816,175,806,181c796,187,783,190,765,190c753,190,744,189,736,187c728,185,723,184,720,182l727,153c733,156,739,158,746,159c753,161,759,161,766,161xm766,161l766,161xm946,87c944,91,939,95,934,100c929,105,923,112,918,118c911,124,906,131,899,138c894,145,888,152,884,159l947,159l946,189l838,187l838,167c842,161,846,155,851,148c856,142,861,135,867,129c872,122,878,115,883,109c889,103,893,97,898,93l842,92l842,63l946,64l946,87xm946,87l946,87xm962,127c962,116,964,106,968,98c971,90,977,83,982,78c988,72,995,68,1003,65c1010,62,1018,61,1026,61c1045,61,1059,67,1070,78c1081,89,1086,105,1085,126c1085,128,1085,130,1085,132c1085,135,1085,137,1085,139l1000,138c1001,146,1004,151,1011,156c1017,160,1025,163,1036,163c1043,163,1050,162,1056,161c1063,160,1068,158,1072,156l1077,185c1075,186,1072,187,1069,188c1066,189,1062,190,1058,190c1054,191,1050,191,1045,192c1040,193,1035,193,1031,193c1019,193,1009,191,1000,187c991,184,984,180,978,174c973,168,969,161,966,153c963,145,962,136,962,127xm962,127l962,127xm1050,114c1050,112,1049,109,1048,106c1047,103,1046,100,1044,98c1042,96,1040,94,1037,92c1034,91,1030,91,1026,91c1022,90,1018,91,1015,92c1012,93,1010,95,1008,97c1005,100,1004,102,1003,105c1002,108,1001,111,1000,114l1050,114xe" fillcolor="#1b1918" stroked="f" o:allowincell="f" style="position:absolute;left:650;top:363;width:1075;height:18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2,151" path="m0,116l0,0l50,0c59,0,65,1,70,1c76,2,82,4,86,6c90,9,94,13,97,18c99,23,101,28,101,33c101,43,97,52,90,58c83,65,70,69,51,69l18,69l18,116l0,116xm0,116l0,116xm18,55l52,55c63,55,71,53,76,49c80,46,83,41,83,34c83,29,81,25,78,22c76,18,72,16,68,15c65,14,59,14,51,14l18,14l18,55xm18,55l18,55xm120,116l120,32l135,32l135,45c139,39,142,35,145,33c149,31,152,30,156,30c161,30,167,32,173,35l167,48c163,46,159,45,155,45c152,45,148,46,145,48c142,49,141,52,140,56c138,61,137,66,137,72l137,116l120,116xm120,116l120,116xm176,74c176,58,181,47,191,40c199,33,209,30,221,30c234,30,245,34,253,41c261,49,266,60,266,73c266,84,263,92,260,99c256,104,251,109,244,113c237,116,229,118,221,118c207,118,196,114,188,107c180,99,176,88,176,74xm176,74l176,74xm192,74c192,85,195,93,200,98c206,104,213,106,221,106c229,106,235,104,241,98c246,93,249,85,249,74c249,63,246,56,241,50c235,45,229,42,221,42c213,42,206,45,200,50c195,55,192,64,192,74xm192,74l192,74xm281,123l297,125c298,129,300,133,302,134c306,137,312,138,319,138c326,138,332,137,336,134c340,132,343,128,344,124c345,120,346,115,345,105c339,112,330,116,319,116c306,116,296,112,289,104c281,95,278,85,278,74c278,66,280,58,283,52c286,45,291,39,297,36c304,32,311,30,319,30c331,30,340,34,347,43l347,32l362,32l362,105c362,118,361,127,357,133c355,138,350,142,343,146c336,149,328,150,319,150c307,150,298,148,292,143c284,139,281,132,281,123xm281,123l281,123xm294,73c294,84,297,92,302,97c307,102,313,104,321,104c328,104,335,102,339,97c344,92,347,84,347,73c347,63,344,55,339,50c334,45,328,42,321,42c313,42,307,45,302,50c297,55,294,62,294,73xm294,73l294,73xm386,116l386,32l401,32l401,45c404,39,408,35,411,33c415,31,418,30,422,30c427,30,433,32,438,35l433,48c429,46,425,45,421,45c417,45,414,46,411,48c408,49,407,52,405,56c403,61,403,66,403,72l403,116l386,116xm386,116l386,116xm510,105c504,110,499,113,493,115c487,117,482,118,475,118c465,118,457,116,451,111c445,107,442,101,442,94c442,90,444,86,446,83c448,79,450,77,454,74c458,73,461,71,466,70c469,69,474,69,480,68c493,66,502,65,509,63c509,61,509,60,509,59c509,53,508,49,504,47c500,44,494,42,486,42c478,42,472,43,469,45c466,48,463,52,461,58l445,56c446,50,449,45,452,41c455,38,461,35,467,33c473,31,480,30,488,30c496,30,503,31,508,33c513,35,517,36,520,39c522,41,523,45,525,49c525,51,525,56,525,62l525,81c525,94,526,103,526,106c527,109,529,113,530,116l513,116c512,113,511,109,510,105xm510,105l510,105xm509,74c503,76,495,78,483,79c476,80,471,81,468,82c466,83,463,85,462,87c461,89,460,91,460,94c460,98,461,100,465,103c468,105,472,107,479,107c485,107,491,105,496,103c500,101,504,98,506,94c508,90,509,86,509,79l509,74xm509,74l509,74xm550,116l550,32l565,32l565,44c568,40,572,36,577,34c582,31,588,30,594,30c601,30,606,31,611,34c615,37,619,40,620,45c628,35,638,30,650,30c660,30,667,32,672,37c677,41,679,49,679,58l679,116l664,116l664,63c664,57,663,53,662,51c661,48,659,47,656,45c653,43,650,43,646,43c640,43,634,44,629,48c626,52,623,58,623,68l623,116l607,116l607,61c607,55,606,51,603,47c600,44,596,43,590,43c585,43,581,44,577,45c573,48,571,51,569,55c567,59,567,65,567,73l567,116l550,116xm550,116l550,116xm757,116l757,0l815,0c827,0,836,1,842,3c848,5,853,9,857,14c860,19,862,26,862,32c862,40,859,47,853,53c847,58,838,62,825,63c830,65,833,67,836,69c841,73,845,78,850,85l873,116l851,116l834,92c828,85,825,80,821,76c818,72,815,70,812,68c810,67,807,66,804,65c802,65,799,65,794,65l775,65l775,116l757,116xm757,116l757,116xm775,51l812,51c820,51,826,51,830,49c835,48,838,45,840,42c843,39,844,35,844,32c844,26,842,22,838,18c833,15,826,13,816,13l775,13l775,51xm775,51l775,51xm953,89l969,91c967,99,962,106,954,111c948,116,938,118,927,118c914,118,902,114,894,107c886,99,882,88,882,75c882,61,886,49,894,42c903,34,914,30,927,30c939,30,949,34,958,41c966,49,970,60,970,74c970,75,970,76,970,78l899,78c899,87,902,94,907,99c913,104,919,106,927,106c933,106,938,105,942,102c946,99,950,95,953,89xm953,89l953,89xm899,66l953,66c952,59,950,54,946,50c941,45,934,42,927,42c919,42,913,44,908,48c903,53,900,58,899,66xm899,66l899,66xm987,123l1003,125c1003,129,1005,133,1008,134c1012,137,1017,138,1024,138c1032,138,1038,137,1042,134c1046,132,1048,128,1050,124c1051,120,1051,115,1051,105c1044,112,1035,116,1025,116c1012,116,1001,112,994,104c987,95,983,85,983,74c983,66,985,58,988,52c992,45,996,39,1003,36c1009,32,1016,30,1025,30c1036,30,1045,34,1052,43l1052,32l1067,32l1067,105c1067,118,1066,127,1063,133c1060,138,1055,142,1048,146c1042,149,1034,150,1024,150c1013,150,1004,148,997,143c989,139,986,132,987,123xm987,123l987,123xm1000,73c1000,84,1003,92,1007,97c1012,102,1018,104,1026,104c1034,104,1040,102,1044,97c1050,92,1052,84,1052,73c1052,63,1050,55,1044,50c1039,45,1033,42,1026,42c1018,42,1013,45,1008,50c1003,55,1000,62,1000,73xm1000,73l1000,73xm1092,16l1092,0l1108,0l1108,16l1092,16xm1092,16l1092,16xm1092,116l1092,32l1108,32l1108,116l1092,116xm1092,116l1092,116xm1127,74c1127,58,1132,47,1141,40c1150,33,1160,30,1171,30c1185,30,1195,34,1204,41c1212,49,1216,60,1216,73c1216,84,1214,92,1211,99c1207,104,1202,109,1195,113c1187,116,1180,118,1171,118c1158,118,1147,114,1139,107c1131,99,1127,88,1127,74xm1127,74l1127,74xm1143,74c1143,85,1146,93,1151,98c1157,104,1164,106,1171,106c1179,106,1186,104,1191,98c1197,93,1199,85,1199,74c1199,63,1197,56,1191,50c1186,45,1179,42,1171,42c1164,42,1157,45,1151,50c1146,55,1143,64,1143,74xm1143,74l1143,74xm1235,116l1235,32l1250,32l1250,44c1257,35,1267,30,1280,30c1286,30,1291,31,1296,33c1301,35,1304,37,1306,40c1309,43,1311,47,1312,51c1312,53,1313,58,1313,65l1313,116l1296,116l1296,65c1296,59,1296,55,1294,52c1293,49,1291,47,1288,45c1285,43,1281,43,1276,43c1270,43,1264,44,1259,48c1254,52,1251,60,1251,70l1251,116l1235,116xm1235,116l1235,116xm1400,105c1394,110,1388,113,1382,115c1377,117,1371,118,1365,118c1354,118,1346,116,1340,111c1335,107,1332,101,1332,94c1332,90,1333,86,1335,83c1337,79,1340,77,1343,74c1347,73,1351,71,1355,70c1359,69,1363,69,1369,68c1382,66,1392,65,1398,63c1398,61,1398,60,1398,59c1398,53,1397,49,1394,47c1390,44,1384,42,1376,42c1368,42,1362,43,1359,45c1355,48,1352,52,1351,58l1335,56c1336,50,1338,45,1342,41c1345,38,1350,35,1356,33c1363,31,1369,30,1378,30c1386,30,1393,31,1398,33c1403,35,1407,36,1409,39c1411,41,1413,45,1414,49c1415,51,1415,56,1415,62l1415,81c1415,94,1415,103,1416,106c1416,109,1418,113,1420,116l1403,116c1401,113,1400,109,1400,105xm1400,105l1400,105xm1398,74c1393,76,1384,78,1372,79c1365,80,1361,81,1358,82c1355,83,1353,85,1352,87c1350,89,1349,91,1349,94c1349,98,1351,100,1354,103c1357,105,1362,107,1368,107c1374,107,1380,105,1385,103c1390,101,1394,98,1396,94c1398,90,1398,86,1398,79l1398,74xm1398,74l1398,74xm1439,116l1439,0l1456,0l1456,116l1439,116xm1439,116l1439,116xm1480,116l1480,32l1495,32l1495,44c1502,35,1512,30,1525,30c1531,30,1537,31,1541,33c1546,35,1550,37,1552,40c1555,43,1556,47,1557,51c1558,53,1558,58,1558,65l1558,116l1542,116l1542,65c1542,59,1541,55,1540,52c1539,49,1537,47,1533,45c1530,43,1526,43,1522,43c1515,43,1509,44,1504,48c1499,52,1497,60,1497,70l1497,116l1480,116xm1480,116l1480,116xm1582,149l1580,136c1584,136,1587,137,1589,137c1593,137,1596,136,1598,135c1600,134,1602,133,1603,130c1605,129,1606,126,1609,120c1609,119,1609,118,1610,116l1573,32l1591,32l1611,81c1614,87,1616,93,1618,100c1620,94,1622,87,1624,81l1645,32l1661,32l1625,117c1621,127,1618,133,1616,137c1613,141,1610,145,1606,147c1602,149,1598,150,1593,150c1589,150,1586,150,1582,149xe" fillcolor="#1b1918" stroked="f" o:allowincell="f" style="position:absolute;left:641;top:894;width:1651;height:140;mso-wrap-style:none;v-text-anchor:middle">
                <v:fill o:detectmouseclick="t" type="solid" color2="#e4e6e7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22755</wp:posOffset>
              </wp:positionH>
              <wp:positionV relativeFrom="paragraph">
                <wp:posOffset>12700</wp:posOffset>
              </wp:positionV>
              <wp:extent cx="1967230" cy="579120"/>
              <wp:effectExtent l="0" t="0" r="0" b="0"/>
              <wp:wrapNone/>
              <wp:docPr id="5" name="Kształt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7400" cy="579240"/>
                        <a:chOff x="0" y="0"/>
                        <a:chExt cx="1967400" cy="579240"/>
                      </a:xfrm>
                    </wpg:grpSpPr>
                    <wps:wsp>
                      <wps:cNvSpPr/>
                      <wps:spPr>
                        <a:xfrm>
                          <a:off x="946800" y="480600"/>
                          <a:ext cx="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0">
                              <a:moveTo>
                                <a:pt x="0" y="12"/>
                              </a:moveTo>
                              <a:cubicBezTo>
                                <a:pt x="51" y="7"/>
                                <a:pt x="102" y="3"/>
                                <a:pt x="154" y="0"/>
                              </a:cubicBezTo>
                              <a:cubicBezTo>
                                <a:pt x="151" y="7"/>
                                <a:pt x="147" y="13"/>
                                <a:pt x="144" y="19"/>
                              </a:cubicBezTo>
                              <a:lnTo>
                                <a:pt x="144" y="12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46800" y="480600"/>
                          <a:ext cx="9288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840" y="0"/>
                          <a:ext cx="572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8">
                              <a:moveTo>
                                <a:pt x="22" y="20"/>
                              </a:moveTo>
                              <a:lnTo>
                                <a:pt x="0" y="0"/>
                              </a:lnTo>
                              <a:lnTo>
                                <a:pt x="99" y="6"/>
                              </a:lnTo>
                              <a:lnTo>
                                <a:pt x="11" y="47"/>
                              </a:lnTo>
                              <a:lnTo>
                                <a:pt x="22" y="20"/>
                              </a:ln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15840"/>
                          <a:ext cx="9259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" h="481">
                              <a:moveTo>
                                <a:pt x="1467" y="0"/>
                              </a:moveTo>
                              <a:cubicBezTo>
                                <a:pt x="815" y="83"/>
                                <a:pt x="0" y="480"/>
                                <a:pt x="0" y="480"/>
                              </a:cubicBezTo>
                              <a:lnTo>
                                <a:pt x="327" y="480"/>
                              </a:lnTo>
                              <a:cubicBezTo>
                                <a:pt x="327" y="480"/>
                                <a:pt x="870" y="138"/>
                                <a:pt x="1467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9440" y="56520"/>
                          <a:ext cx="7729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417">
                              <a:moveTo>
                                <a:pt x="1226" y="0"/>
                              </a:moveTo>
                              <a:cubicBezTo>
                                <a:pt x="566" y="13"/>
                                <a:pt x="0" y="416"/>
                                <a:pt x="0" y="416"/>
                              </a:cubicBezTo>
                              <a:lnTo>
                                <a:pt x="400" y="416"/>
                              </a:lnTo>
                              <a:cubicBezTo>
                                <a:pt x="400" y="416"/>
                                <a:pt x="622" y="130"/>
                                <a:pt x="1226" y="0"/>
                              </a:cubicBezTo>
                            </a:path>
                          </a:pathLst>
                        </a:custGeom>
                        <a:solidFill>
                          <a:srgbClr val="0097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118080"/>
                          <a:ext cx="8154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320">
                              <a:moveTo>
                                <a:pt x="0" y="318"/>
                              </a:moveTo>
                              <a:lnTo>
                                <a:pt x="1293" y="319"/>
                              </a:lnTo>
                              <a:cubicBezTo>
                                <a:pt x="1293" y="319"/>
                                <a:pt x="618" y="187"/>
                                <a:pt x="823" y="0"/>
                              </a:cubicBezTo>
                              <a:cubicBezTo>
                                <a:pt x="266" y="0"/>
                                <a:pt x="0" y="318"/>
                                <a:pt x="0" y="318"/>
                              </a:cubicBezTo>
                            </a:path>
                          </a:pathLst>
                        </a:custGeom>
                        <a:solidFill>
                          <a:srgbClr val="51a2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9160"/>
                          <a:ext cx="849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15">
                              <a:moveTo>
                                <a:pt x="143" y="59"/>
                              </a:moveTo>
                              <a:cubicBezTo>
                                <a:pt x="143" y="80"/>
                                <a:pt x="134" y="97"/>
                                <a:pt x="117" y="110"/>
                              </a:cubicBezTo>
                              <a:cubicBezTo>
                                <a:pt x="100" y="123"/>
                                <a:pt x="78" y="130"/>
                                <a:pt x="50" y="130"/>
                              </a:cubicBezTo>
                              <a:lnTo>
                                <a:pt x="50" y="111"/>
                              </a:lnTo>
                              <a:cubicBezTo>
                                <a:pt x="66" y="110"/>
                                <a:pt x="79" y="107"/>
                                <a:pt x="87" y="102"/>
                              </a:cubicBezTo>
                              <a:cubicBezTo>
                                <a:pt x="100" y="94"/>
                                <a:pt x="107" y="81"/>
                                <a:pt x="107" y="63"/>
                              </a:cubicBezTo>
                              <a:cubicBezTo>
                                <a:pt x="107" y="45"/>
                                <a:pt x="100" y="33"/>
                                <a:pt x="86" y="27"/>
                              </a:cubicBezTo>
                              <a:cubicBezTo>
                                <a:pt x="78" y="23"/>
                                <a:pt x="65" y="22"/>
                                <a:pt x="48" y="22"/>
                              </a:cubicBezTo>
                              <a:lnTo>
                                <a:pt x="33" y="22"/>
                              </a:lnTo>
                              <a:lnTo>
                                <a:pt x="33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cubicBezTo>
                                <a:pt x="79" y="0"/>
                                <a:pt x="101" y="4"/>
                                <a:pt x="114" y="11"/>
                              </a:cubicBezTo>
                              <a:cubicBezTo>
                                <a:pt x="133" y="22"/>
                                <a:pt x="143" y="37"/>
                                <a:pt x="143" y="59"/>
                              </a:cubicBez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87360"/>
                          <a:ext cx="147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21">
                              <a:moveTo>
                                <a:pt x="201" y="111"/>
                              </a:moveTo>
                              <a:cubicBezTo>
                                <a:pt x="201" y="84"/>
                                <a:pt x="193" y="62"/>
                                <a:pt x="178" y="45"/>
                              </a:cubicBezTo>
                              <a:cubicBezTo>
                                <a:pt x="163" y="29"/>
                                <a:pt x="142" y="21"/>
                                <a:pt x="116" y="21"/>
                              </a:cubicBezTo>
                              <a:cubicBezTo>
                                <a:pt x="90" y="21"/>
                                <a:pt x="69" y="30"/>
                                <a:pt x="54" y="49"/>
                              </a:cubicBezTo>
                              <a:cubicBezTo>
                                <a:pt x="40" y="66"/>
                                <a:pt x="34" y="86"/>
                                <a:pt x="34" y="110"/>
                              </a:cubicBezTo>
                              <a:cubicBezTo>
                                <a:pt x="34" y="135"/>
                                <a:pt x="41" y="155"/>
                                <a:pt x="54" y="172"/>
                              </a:cubicBezTo>
                              <a:cubicBezTo>
                                <a:pt x="70" y="190"/>
                                <a:pt x="91" y="199"/>
                                <a:pt x="118" y="199"/>
                              </a:cubicBezTo>
                              <a:cubicBezTo>
                                <a:pt x="143" y="199"/>
                                <a:pt x="163" y="191"/>
                                <a:pt x="178" y="175"/>
                              </a:cubicBezTo>
                              <a:cubicBezTo>
                                <a:pt x="193" y="158"/>
                                <a:pt x="201" y="137"/>
                                <a:pt x="201" y="111"/>
                              </a:cubicBezTo>
                              <a:close/>
                              <a:moveTo>
                                <a:pt x="204" y="111"/>
                              </a:moveTo>
                              <a:lnTo>
                                <a:pt x="204" y="111"/>
                              </a:lnTo>
                              <a:close/>
                              <a:moveTo>
                                <a:pt x="241" y="107"/>
                              </a:moveTo>
                              <a:cubicBezTo>
                                <a:pt x="241" y="140"/>
                                <a:pt x="230" y="166"/>
                                <a:pt x="208" y="188"/>
                              </a:cubicBezTo>
                              <a:cubicBezTo>
                                <a:pt x="186" y="210"/>
                                <a:pt x="156" y="220"/>
                                <a:pt x="121" y="220"/>
                              </a:cubicBezTo>
                              <a:cubicBezTo>
                                <a:pt x="84" y="220"/>
                                <a:pt x="55" y="210"/>
                                <a:pt x="33" y="188"/>
                              </a:cubicBezTo>
                              <a:cubicBezTo>
                                <a:pt x="11" y="166"/>
                                <a:pt x="0" y="140"/>
                                <a:pt x="0" y="107"/>
                              </a:cubicBezTo>
                              <a:cubicBezTo>
                                <a:pt x="0" y="76"/>
                                <a:pt x="11" y="50"/>
                                <a:pt x="34" y="30"/>
                              </a:cubicBezTo>
                              <a:cubicBezTo>
                                <a:pt x="57" y="10"/>
                                <a:pt x="86" y="0"/>
                                <a:pt x="122" y="0"/>
                              </a:cubicBezTo>
                              <a:cubicBezTo>
                                <a:pt x="156" y="0"/>
                                <a:pt x="184" y="10"/>
                                <a:pt x="207" y="30"/>
                              </a:cubicBezTo>
                              <a:cubicBezTo>
                                <a:pt x="229" y="51"/>
                                <a:pt x="241" y="76"/>
                                <a:pt x="241" y="10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" y="389160"/>
                          <a:ext cx="1270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5">
                              <a:moveTo>
                                <a:pt x="172" y="100"/>
                              </a:moveTo>
                              <a:cubicBezTo>
                                <a:pt x="172" y="60"/>
                                <a:pt x="155" y="34"/>
                                <a:pt x="119" y="24"/>
                              </a:cubicBezTo>
                              <a:cubicBezTo>
                                <a:pt x="108" y="20"/>
                                <a:pt x="88" y="19"/>
                                <a:pt x="60" y="19"/>
                              </a:cubicBezTo>
                              <a:lnTo>
                                <a:pt x="34" y="19"/>
                              </a:lnTo>
                              <a:lnTo>
                                <a:pt x="34" y="189"/>
                              </a:lnTo>
                              <a:lnTo>
                                <a:pt x="59" y="189"/>
                              </a:lnTo>
                              <a:cubicBezTo>
                                <a:pt x="80" y="189"/>
                                <a:pt x="97" y="188"/>
                                <a:pt x="109" y="186"/>
                              </a:cubicBezTo>
                              <a:cubicBezTo>
                                <a:pt x="120" y="183"/>
                                <a:pt x="131" y="179"/>
                                <a:pt x="140" y="173"/>
                              </a:cubicBezTo>
                              <a:cubicBezTo>
                                <a:pt x="162" y="157"/>
                                <a:pt x="172" y="133"/>
                                <a:pt x="172" y="100"/>
                              </a:cubicBezTo>
                              <a:close/>
                              <a:moveTo>
                                <a:pt x="172" y="103"/>
                              </a:moveTo>
                              <a:lnTo>
                                <a:pt x="172" y="103"/>
                              </a:lnTo>
                              <a:close/>
                              <a:moveTo>
                                <a:pt x="209" y="101"/>
                              </a:moveTo>
                              <a:cubicBezTo>
                                <a:pt x="209" y="148"/>
                                <a:pt x="188" y="181"/>
                                <a:pt x="146" y="200"/>
                              </a:cubicBezTo>
                              <a:cubicBezTo>
                                <a:pt x="125" y="209"/>
                                <a:pt x="96" y="214"/>
                                <a:pt x="58" y="214"/>
                              </a:cubicBez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61" y="0"/>
                              </a:lnTo>
                              <a:cubicBezTo>
                                <a:pt x="90" y="0"/>
                                <a:pt x="112" y="2"/>
                                <a:pt x="128" y="5"/>
                              </a:cubicBezTo>
                              <a:cubicBezTo>
                                <a:pt x="143" y="8"/>
                                <a:pt x="156" y="13"/>
                                <a:pt x="168" y="22"/>
                              </a:cubicBezTo>
                              <a:cubicBezTo>
                                <a:pt x="195" y="41"/>
                                <a:pt x="209" y="67"/>
                                <a:pt x="209" y="10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40" y="387360"/>
                          <a:ext cx="1047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21">
                              <a:moveTo>
                                <a:pt x="174" y="209"/>
                              </a:moveTo>
                              <a:lnTo>
                                <a:pt x="141" y="220"/>
                              </a:lnTo>
                              <a:lnTo>
                                <a:pt x="34" y="105"/>
                              </a:lnTo>
                              <a:lnTo>
                                <a:pt x="34" y="216"/>
                              </a:lnTo>
                              <a:lnTo>
                                <a:pt x="0" y="216"/>
                              </a:lnTo>
                              <a:lnTo>
                                <a:pt x="0" y="3"/>
                              </a:lnTo>
                              <a:lnTo>
                                <a:pt x="34" y="3"/>
                              </a:lnTo>
                              <a:lnTo>
                                <a:pt x="34" y="99"/>
                              </a:lnTo>
                              <a:lnTo>
                                <a:pt x="138" y="0"/>
                              </a:lnTo>
                              <a:lnTo>
                                <a:pt x="161" y="13"/>
                              </a:lnTo>
                              <a:lnTo>
                                <a:pt x="67" y="100"/>
                              </a:lnTo>
                              <a:lnTo>
                                <a:pt x="174" y="209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0" y="389160"/>
                          <a:ext cx="128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15">
                              <a:moveTo>
                                <a:pt x="142" y="130"/>
                              </a:moveTo>
                              <a:lnTo>
                                <a:pt x="105" y="38"/>
                              </a:lnTo>
                              <a:lnTo>
                                <a:pt x="65" y="130"/>
                              </a:lnTo>
                              <a:lnTo>
                                <a:pt x="142" y="130"/>
                              </a:lnTo>
                              <a:close/>
                              <a:moveTo>
                                <a:pt x="142" y="130"/>
                              </a:moveTo>
                              <a:lnTo>
                                <a:pt x="142" y="130"/>
                              </a:lnTo>
                              <a:close/>
                              <a:moveTo>
                                <a:pt x="211" y="214"/>
                              </a:moveTo>
                              <a:lnTo>
                                <a:pt x="175" y="214"/>
                              </a:lnTo>
                              <a:lnTo>
                                <a:pt x="151" y="151"/>
                              </a:lnTo>
                              <a:lnTo>
                                <a:pt x="57" y="151"/>
                              </a:lnTo>
                              <a:lnTo>
                                <a:pt x="30" y="214"/>
                              </a:lnTo>
                              <a:lnTo>
                                <a:pt x="0" y="214"/>
                              </a:lnTo>
                              <a:lnTo>
                                <a:pt x="99" y="0"/>
                              </a:lnTo>
                              <a:lnTo>
                                <a:pt x="122" y="0"/>
                              </a:lnTo>
                              <a:lnTo>
                                <a:pt x="211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4200" y="389160"/>
                          <a:ext cx="954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18">
                              <a:moveTo>
                                <a:pt x="104" y="55"/>
                              </a:moveTo>
                              <a:cubicBezTo>
                                <a:pt x="104" y="41"/>
                                <a:pt x="98" y="30"/>
                                <a:pt x="88" y="24"/>
                              </a:cubicBezTo>
                              <a:cubicBezTo>
                                <a:pt x="82" y="21"/>
                                <a:pt x="71" y="19"/>
                                <a:pt x="55" y="19"/>
                              </a:cubicBezTo>
                              <a:lnTo>
                                <a:pt x="34" y="19"/>
                              </a:lnTo>
                              <a:lnTo>
                                <a:pt x="34" y="100"/>
                              </a:lnTo>
                              <a:lnTo>
                                <a:pt x="49" y="100"/>
                              </a:lnTo>
                              <a:cubicBezTo>
                                <a:pt x="68" y="100"/>
                                <a:pt x="82" y="96"/>
                                <a:pt x="91" y="88"/>
                              </a:cubicBezTo>
                              <a:cubicBezTo>
                                <a:pt x="99" y="80"/>
                                <a:pt x="104" y="68"/>
                                <a:pt x="104" y="55"/>
                              </a:cubicBezTo>
                              <a:close/>
                              <a:moveTo>
                                <a:pt x="104" y="58"/>
                              </a:moveTo>
                              <a:lnTo>
                                <a:pt x="104" y="58"/>
                              </a:lnTo>
                              <a:close/>
                              <a:moveTo>
                                <a:pt x="159" y="209"/>
                              </a:moveTo>
                              <a:lnTo>
                                <a:pt x="125" y="217"/>
                              </a:lnTo>
                              <a:lnTo>
                                <a:pt x="69" y="125"/>
                              </a:lnTo>
                              <a:lnTo>
                                <a:pt x="34" y="125"/>
                              </a:lnTo>
                              <a:lnTo>
                                <a:pt x="34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57" y="0"/>
                              </a:lnTo>
                              <a:cubicBezTo>
                                <a:pt x="85" y="0"/>
                                <a:pt x="105" y="4"/>
                                <a:pt x="116" y="12"/>
                              </a:cubicBezTo>
                              <a:cubicBezTo>
                                <a:pt x="131" y="22"/>
                                <a:pt x="139" y="37"/>
                                <a:pt x="139" y="56"/>
                              </a:cubicBezTo>
                              <a:cubicBezTo>
                                <a:pt x="139" y="82"/>
                                <a:pt x="126" y="102"/>
                                <a:pt x="99" y="117"/>
                              </a:cubicBezTo>
                              <a:lnTo>
                                <a:pt x="159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9080" y="389160"/>
                          <a:ext cx="849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15">
                              <a:moveTo>
                                <a:pt x="143" y="59"/>
                              </a:moveTo>
                              <a:cubicBezTo>
                                <a:pt x="143" y="80"/>
                                <a:pt x="135" y="97"/>
                                <a:pt x="118" y="110"/>
                              </a:cubicBezTo>
                              <a:cubicBezTo>
                                <a:pt x="101" y="123"/>
                                <a:pt x="78" y="130"/>
                                <a:pt x="50" y="130"/>
                              </a:cubicBezTo>
                              <a:lnTo>
                                <a:pt x="50" y="111"/>
                              </a:lnTo>
                              <a:cubicBezTo>
                                <a:pt x="67" y="110"/>
                                <a:pt x="79" y="107"/>
                                <a:pt x="88" y="102"/>
                              </a:cubicBezTo>
                              <a:cubicBezTo>
                                <a:pt x="101" y="94"/>
                                <a:pt x="108" y="81"/>
                                <a:pt x="108" y="63"/>
                              </a:cubicBezTo>
                              <a:cubicBezTo>
                                <a:pt x="108" y="45"/>
                                <a:pt x="101" y="33"/>
                                <a:pt x="87" y="27"/>
                              </a:cubicBezTo>
                              <a:cubicBezTo>
                                <a:pt x="78" y="23"/>
                                <a:pt x="66" y="22"/>
                                <a:pt x="49" y="22"/>
                              </a:cubicBezTo>
                              <a:lnTo>
                                <a:pt x="34" y="22"/>
                              </a:lnTo>
                              <a:lnTo>
                                <a:pt x="34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cubicBezTo>
                                <a:pt x="80" y="0"/>
                                <a:pt x="102" y="4"/>
                                <a:pt x="115" y="11"/>
                              </a:cubicBezTo>
                              <a:cubicBezTo>
                                <a:pt x="134" y="22"/>
                                <a:pt x="143" y="37"/>
                                <a:pt x="143" y="59"/>
                              </a:cubicBez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0" y="389160"/>
                          <a:ext cx="128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15">
                              <a:moveTo>
                                <a:pt x="141" y="130"/>
                              </a:moveTo>
                              <a:lnTo>
                                <a:pt x="105" y="38"/>
                              </a:lnTo>
                              <a:lnTo>
                                <a:pt x="65" y="130"/>
                              </a:lnTo>
                              <a:lnTo>
                                <a:pt x="141" y="130"/>
                              </a:lnTo>
                              <a:close/>
                              <a:moveTo>
                                <a:pt x="141" y="130"/>
                              </a:moveTo>
                              <a:lnTo>
                                <a:pt x="141" y="130"/>
                              </a:lnTo>
                              <a:close/>
                              <a:moveTo>
                                <a:pt x="211" y="214"/>
                              </a:moveTo>
                              <a:lnTo>
                                <a:pt x="174" y="214"/>
                              </a:lnTo>
                              <a:lnTo>
                                <a:pt x="150" y="151"/>
                              </a:lnTo>
                              <a:lnTo>
                                <a:pt x="56" y="151"/>
                              </a:lnTo>
                              <a:lnTo>
                                <a:pt x="29" y="214"/>
                              </a:lnTo>
                              <a:lnTo>
                                <a:pt x="0" y="214"/>
                              </a:lnTo>
                              <a:lnTo>
                                <a:pt x="99" y="0"/>
                              </a:lnTo>
                              <a:lnTo>
                                <a:pt x="120" y="0"/>
                              </a:lnTo>
                              <a:lnTo>
                                <a:pt x="211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3360" y="387360"/>
                          <a:ext cx="1263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21">
                              <a:moveTo>
                                <a:pt x="208" y="21"/>
                              </a:moveTo>
                              <a:lnTo>
                                <a:pt x="194" y="39"/>
                              </a:lnTo>
                              <a:cubicBezTo>
                                <a:pt x="174" y="27"/>
                                <a:pt x="153" y="21"/>
                                <a:pt x="130" y="21"/>
                              </a:cubicBezTo>
                              <a:cubicBezTo>
                                <a:pt x="102" y="21"/>
                                <a:pt x="80" y="29"/>
                                <a:pt x="63" y="45"/>
                              </a:cubicBezTo>
                              <a:cubicBezTo>
                                <a:pt x="45" y="62"/>
                                <a:pt x="37" y="83"/>
                                <a:pt x="37" y="109"/>
                              </a:cubicBezTo>
                              <a:cubicBezTo>
                                <a:pt x="37" y="135"/>
                                <a:pt x="46" y="157"/>
                                <a:pt x="64" y="174"/>
                              </a:cubicBezTo>
                              <a:cubicBezTo>
                                <a:pt x="82" y="191"/>
                                <a:pt x="105" y="199"/>
                                <a:pt x="133" y="199"/>
                              </a:cubicBezTo>
                              <a:cubicBezTo>
                                <a:pt x="154" y="199"/>
                                <a:pt x="174" y="194"/>
                                <a:pt x="192" y="184"/>
                              </a:cubicBezTo>
                              <a:lnTo>
                                <a:pt x="205" y="201"/>
                              </a:lnTo>
                              <a:cubicBezTo>
                                <a:pt x="183" y="214"/>
                                <a:pt x="157" y="220"/>
                                <a:pt x="127" y="220"/>
                              </a:cubicBezTo>
                              <a:cubicBezTo>
                                <a:pt x="90" y="220"/>
                                <a:pt x="59" y="210"/>
                                <a:pt x="36" y="190"/>
                              </a:cubicBezTo>
                              <a:cubicBezTo>
                                <a:pt x="12" y="170"/>
                                <a:pt x="0" y="144"/>
                                <a:pt x="0" y="112"/>
                              </a:cubicBezTo>
                              <a:cubicBezTo>
                                <a:pt x="0" y="80"/>
                                <a:pt x="12" y="53"/>
                                <a:pt x="38" y="32"/>
                              </a:cubicBezTo>
                              <a:cubicBezTo>
                                <a:pt x="63" y="10"/>
                                <a:pt x="94" y="0"/>
                                <a:pt x="132" y="0"/>
                              </a:cubicBezTo>
                              <a:cubicBezTo>
                                <a:pt x="158" y="0"/>
                                <a:pt x="184" y="7"/>
                                <a:pt x="208" y="21"/>
                              </a:cubicBez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440" y="387360"/>
                          <a:ext cx="1047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21">
                              <a:moveTo>
                                <a:pt x="174" y="209"/>
                              </a:moveTo>
                              <a:lnTo>
                                <a:pt x="140" y="220"/>
                              </a:lnTo>
                              <a:lnTo>
                                <a:pt x="34" y="105"/>
                              </a:lnTo>
                              <a:lnTo>
                                <a:pt x="34" y="216"/>
                              </a:lnTo>
                              <a:lnTo>
                                <a:pt x="0" y="216"/>
                              </a:lnTo>
                              <a:lnTo>
                                <a:pt x="0" y="3"/>
                              </a:lnTo>
                              <a:lnTo>
                                <a:pt x="34" y="3"/>
                              </a:lnTo>
                              <a:lnTo>
                                <a:pt x="34" y="99"/>
                              </a:lnTo>
                              <a:lnTo>
                                <a:pt x="138" y="0"/>
                              </a:lnTo>
                              <a:lnTo>
                                <a:pt x="161" y="13"/>
                              </a:lnTo>
                              <a:lnTo>
                                <a:pt x="67" y="100"/>
                              </a:lnTo>
                              <a:lnTo>
                                <a:pt x="174" y="209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0" y="389160"/>
                          <a:ext cx="151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15">
                              <a:moveTo>
                                <a:pt x="33" y="214"/>
                              </a:move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214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7840" y="389160"/>
                          <a:ext cx="792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15">
                              <a:moveTo>
                                <a:pt x="134" y="214"/>
                              </a:move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22"/>
                              </a:lnTo>
                              <a:lnTo>
                                <a:pt x="33" y="22"/>
                              </a:lnTo>
                              <a:lnTo>
                                <a:pt x="33" y="91"/>
                              </a:lnTo>
                              <a:lnTo>
                                <a:pt x="117" y="91"/>
                              </a:lnTo>
                              <a:lnTo>
                                <a:pt x="117" y="113"/>
                              </a:lnTo>
                              <a:lnTo>
                                <a:pt x="33" y="113"/>
                              </a:lnTo>
                              <a:lnTo>
                                <a:pt x="33" y="192"/>
                              </a:lnTo>
                              <a:lnTo>
                                <a:pt x="134" y="192"/>
                              </a:lnTo>
                              <a:lnTo>
                                <a:pt x="134" y="214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6560" y="571680"/>
                          <a:ext cx="13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2">
                              <a:moveTo>
                                <a:pt x="30" y="0"/>
                              </a:moveTo>
                              <a:lnTo>
                                <a:pt x="10" y="21"/>
                              </a:lnTo>
                              <a:lnTo>
                                <a:pt x="0" y="21"/>
                              </a:lnTo>
                              <a:lnTo>
                                <a:pt x="14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800" y="480600"/>
                          <a:ext cx="921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" h="20">
                              <a:moveTo>
                                <a:pt x="0" y="12"/>
                              </a:moveTo>
                              <a:cubicBezTo>
                                <a:pt x="51" y="7"/>
                                <a:pt x="102" y="3"/>
                                <a:pt x="154" y="0"/>
                              </a:cubicBezTo>
                              <a:cubicBezTo>
                                <a:pt x="151" y="7"/>
                                <a:pt x="147" y="13"/>
                                <a:pt x="144" y="19"/>
                              </a:cubicBezTo>
                              <a:lnTo>
                                <a:pt x="144" y="12"/>
                              </a:lnTo>
                              <a:lnTo>
                                <a:pt x="0" y="12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46800" y="480600"/>
                          <a:ext cx="92880" cy="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1840" y="0"/>
                          <a:ext cx="572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48">
                              <a:moveTo>
                                <a:pt x="22" y="20"/>
                              </a:moveTo>
                              <a:lnTo>
                                <a:pt x="0" y="0"/>
                              </a:lnTo>
                              <a:lnTo>
                                <a:pt x="99" y="6"/>
                              </a:lnTo>
                              <a:lnTo>
                                <a:pt x="11" y="47"/>
                              </a:lnTo>
                              <a:lnTo>
                                <a:pt x="22" y="20"/>
                              </a:ln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15840"/>
                          <a:ext cx="92592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" h="481">
                              <a:moveTo>
                                <a:pt x="1467" y="0"/>
                              </a:moveTo>
                              <a:cubicBezTo>
                                <a:pt x="815" y="83"/>
                                <a:pt x="0" y="480"/>
                                <a:pt x="0" y="480"/>
                              </a:cubicBezTo>
                              <a:lnTo>
                                <a:pt x="327" y="480"/>
                              </a:lnTo>
                              <a:cubicBezTo>
                                <a:pt x="327" y="480"/>
                                <a:pt x="870" y="138"/>
                                <a:pt x="1467" y="0"/>
                              </a:cubicBezTo>
                            </a:path>
                          </a:pathLst>
                        </a:custGeom>
                        <a:solidFill>
                          <a:srgbClr val="009e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9440" y="56520"/>
                          <a:ext cx="77292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7" h="417">
                              <a:moveTo>
                                <a:pt x="1226" y="0"/>
                              </a:moveTo>
                              <a:cubicBezTo>
                                <a:pt x="566" y="13"/>
                                <a:pt x="0" y="416"/>
                                <a:pt x="0" y="416"/>
                              </a:cubicBezTo>
                              <a:lnTo>
                                <a:pt x="400" y="416"/>
                              </a:lnTo>
                              <a:cubicBezTo>
                                <a:pt x="400" y="416"/>
                                <a:pt x="622" y="130"/>
                                <a:pt x="1226" y="0"/>
                              </a:cubicBezTo>
                            </a:path>
                          </a:pathLst>
                        </a:custGeom>
                        <a:solidFill>
                          <a:srgbClr val="0097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118080"/>
                          <a:ext cx="81540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320">
                              <a:moveTo>
                                <a:pt x="0" y="318"/>
                              </a:moveTo>
                              <a:lnTo>
                                <a:pt x="1293" y="319"/>
                              </a:lnTo>
                              <a:cubicBezTo>
                                <a:pt x="1293" y="319"/>
                                <a:pt x="618" y="187"/>
                                <a:pt x="823" y="0"/>
                              </a:cubicBezTo>
                              <a:cubicBezTo>
                                <a:pt x="266" y="0"/>
                                <a:pt x="0" y="318"/>
                                <a:pt x="0" y="318"/>
                              </a:cubicBezTo>
                            </a:path>
                          </a:pathLst>
                        </a:custGeom>
                        <a:solidFill>
                          <a:srgbClr val="51a2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89160"/>
                          <a:ext cx="849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15">
                              <a:moveTo>
                                <a:pt x="143" y="59"/>
                              </a:moveTo>
                              <a:cubicBezTo>
                                <a:pt x="143" y="80"/>
                                <a:pt x="134" y="97"/>
                                <a:pt x="117" y="110"/>
                              </a:cubicBezTo>
                              <a:cubicBezTo>
                                <a:pt x="100" y="123"/>
                                <a:pt x="78" y="130"/>
                                <a:pt x="50" y="130"/>
                              </a:cubicBezTo>
                              <a:lnTo>
                                <a:pt x="50" y="111"/>
                              </a:lnTo>
                              <a:cubicBezTo>
                                <a:pt x="66" y="110"/>
                                <a:pt x="79" y="107"/>
                                <a:pt x="87" y="102"/>
                              </a:cubicBezTo>
                              <a:cubicBezTo>
                                <a:pt x="100" y="94"/>
                                <a:pt x="107" y="81"/>
                                <a:pt x="107" y="63"/>
                              </a:cubicBezTo>
                              <a:cubicBezTo>
                                <a:pt x="107" y="45"/>
                                <a:pt x="100" y="33"/>
                                <a:pt x="86" y="27"/>
                              </a:cubicBezTo>
                              <a:cubicBezTo>
                                <a:pt x="78" y="23"/>
                                <a:pt x="65" y="22"/>
                                <a:pt x="48" y="22"/>
                              </a:cubicBezTo>
                              <a:lnTo>
                                <a:pt x="33" y="22"/>
                              </a:lnTo>
                              <a:lnTo>
                                <a:pt x="33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cubicBezTo>
                                <a:pt x="79" y="0"/>
                                <a:pt x="101" y="4"/>
                                <a:pt x="114" y="11"/>
                              </a:cubicBezTo>
                              <a:cubicBezTo>
                                <a:pt x="133" y="22"/>
                                <a:pt x="143" y="37"/>
                                <a:pt x="143" y="59"/>
                              </a:cubicBez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87360"/>
                          <a:ext cx="147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" h="221">
                              <a:moveTo>
                                <a:pt x="201" y="111"/>
                              </a:moveTo>
                              <a:cubicBezTo>
                                <a:pt x="201" y="84"/>
                                <a:pt x="193" y="62"/>
                                <a:pt x="178" y="45"/>
                              </a:cubicBezTo>
                              <a:cubicBezTo>
                                <a:pt x="163" y="29"/>
                                <a:pt x="142" y="21"/>
                                <a:pt x="116" y="21"/>
                              </a:cubicBezTo>
                              <a:cubicBezTo>
                                <a:pt x="90" y="21"/>
                                <a:pt x="69" y="30"/>
                                <a:pt x="54" y="49"/>
                              </a:cubicBezTo>
                              <a:cubicBezTo>
                                <a:pt x="40" y="66"/>
                                <a:pt x="34" y="86"/>
                                <a:pt x="34" y="110"/>
                              </a:cubicBezTo>
                              <a:cubicBezTo>
                                <a:pt x="34" y="135"/>
                                <a:pt x="41" y="155"/>
                                <a:pt x="54" y="172"/>
                              </a:cubicBezTo>
                              <a:cubicBezTo>
                                <a:pt x="70" y="190"/>
                                <a:pt x="91" y="199"/>
                                <a:pt x="118" y="199"/>
                              </a:cubicBezTo>
                              <a:cubicBezTo>
                                <a:pt x="143" y="199"/>
                                <a:pt x="163" y="191"/>
                                <a:pt x="178" y="175"/>
                              </a:cubicBezTo>
                              <a:cubicBezTo>
                                <a:pt x="193" y="158"/>
                                <a:pt x="201" y="137"/>
                                <a:pt x="201" y="111"/>
                              </a:cubicBezTo>
                              <a:close/>
                              <a:moveTo>
                                <a:pt x="204" y="111"/>
                              </a:moveTo>
                              <a:lnTo>
                                <a:pt x="204" y="111"/>
                              </a:lnTo>
                              <a:close/>
                              <a:moveTo>
                                <a:pt x="241" y="107"/>
                              </a:moveTo>
                              <a:cubicBezTo>
                                <a:pt x="241" y="140"/>
                                <a:pt x="230" y="166"/>
                                <a:pt x="208" y="188"/>
                              </a:cubicBezTo>
                              <a:cubicBezTo>
                                <a:pt x="186" y="210"/>
                                <a:pt x="156" y="220"/>
                                <a:pt x="121" y="220"/>
                              </a:cubicBezTo>
                              <a:cubicBezTo>
                                <a:pt x="84" y="220"/>
                                <a:pt x="55" y="210"/>
                                <a:pt x="33" y="188"/>
                              </a:cubicBezTo>
                              <a:cubicBezTo>
                                <a:pt x="11" y="166"/>
                                <a:pt x="0" y="140"/>
                                <a:pt x="0" y="107"/>
                              </a:cubicBezTo>
                              <a:cubicBezTo>
                                <a:pt x="0" y="76"/>
                                <a:pt x="11" y="50"/>
                                <a:pt x="34" y="30"/>
                              </a:cubicBezTo>
                              <a:cubicBezTo>
                                <a:pt x="57" y="10"/>
                                <a:pt x="86" y="0"/>
                                <a:pt x="122" y="0"/>
                              </a:cubicBezTo>
                              <a:cubicBezTo>
                                <a:pt x="156" y="0"/>
                                <a:pt x="184" y="10"/>
                                <a:pt x="207" y="30"/>
                              </a:cubicBezTo>
                              <a:cubicBezTo>
                                <a:pt x="229" y="51"/>
                                <a:pt x="241" y="76"/>
                                <a:pt x="241" y="10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" y="389160"/>
                          <a:ext cx="1270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215">
                              <a:moveTo>
                                <a:pt x="172" y="100"/>
                              </a:moveTo>
                              <a:cubicBezTo>
                                <a:pt x="172" y="60"/>
                                <a:pt x="155" y="34"/>
                                <a:pt x="119" y="24"/>
                              </a:cubicBezTo>
                              <a:cubicBezTo>
                                <a:pt x="108" y="20"/>
                                <a:pt x="88" y="19"/>
                                <a:pt x="60" y="19"/>
                              </a:cubicBezTo>
                              <a:lnTo>
                                <a:pt x="34" y="19"/>
                              </a:lnTo>
                              <a:lnTo>
                                <a:pt x="34" y="189"/>
                              </a:lnTo>
                              <a:lnTo>
                                <a:pt x="59" y="189"/>
                              </a:lnTo>
                              <a:cubicBezTo>
                                <a:pt x="80" y="189"/>
                                <a:pt x="97" y="188"/>
                                <a:pt x="109" y="186"/>
                              </a:cubicBezTo>
                              <a:cubicBezTo>
                                <a:pt x="120" y="183"/>
                                <a:pt x="131" y="179"/>
                                <a:pt x="140" y="173"/>
                              </a:cubicBezTo>
                              <a:cubicBezTo>
                                <a:pt x="162" y="157"/>
                                <a:pt x="172" y="133"/>
                                <a:pt x="172" y="100"/>
                              </a:cubicBezTo>
                              <a:close/>
                              <a:moveTo>
                                <a:pt x="172" y="103"/>
                              </a:moveTo>
                              <a:lnTo>
                                <a:pt x="172" y="103"/>
                              </a:lnTo>
                              <a:close/>
                              <a:moveTo>
                                <a:pt x="209" y="101"/>
                              </a:moveTo>
                              <a:cubicBezTo>
                                <a:pt x="209" y="148"/>
                                <a:pt x="188" y="181"/>
                                <a:pt x="146" y="200"/>
                              </a:cubicBezTo>
                              <a:cubicBezTo>
                                <a:pt x="125" y="209"/>
                                <a:pt x="96" y="214"/>
                                <a:pt x="58" y="214"/>
                              </a:cubicBez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61" y="0"/>
                              </a:lnTo>
                              <a:cubicBezTo>
                                <a:pt x="90" y="0"/>
                                <a:pt x="112" y="2"/>
                                <a:pt x="128" y="5"/>
                              </a:cubicBezTo>
                              <a:cubicBezTo>
                                <a:pt x="143" y="8"/>
                                <a:pt x="156" y="13"/>
                                <a:pt x="168" y="22"/>
                              </a:cubicBezTo>
                              <a:cubicBezTo>
                                <a:pt x="195" y="41"/>
                                <a:pt x="209" y="67"/>
                                <a:pt x="209" y="10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2840" y="387360"/>
                          <a:ext cx="1047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21">
                              <a:moveTo>
                                <a:pt x="174" y="209"/>
                              </a:moveTo>
                              <a:lnTo>
                                <a:pt x="141" y="220"/>
                              </a:lnTo>
                              <a:lnTo>
                                <a:pt x="34" y="105"/>
                              </a:lnTo>
                              <a:lnTo>
                                <a:pt x="34" y="216"/>
                              </a:lnTo>
                              <a:lnTo>
                                <a:pt x="0" y="216"/>
                              </a:lnTo>
                              <a:lnTo>
                                <a:pt x="0" y="3"/>
                              </a:lnTo>
                              <a:lnTo>
                                <a:pt x="34" y="3"/>
                              </a:lnTo>
                              <a:lnTo>
                                <a:pt x="34" y="99"/>
                              </a:lnTo>
                              <a:lnTo>
                                <a:pt x="138" y="0"/>
                              </a:lnTo>
                              <a:lnTo>
                                <a:pt x="161" y="13"/>
                              </a:lnTo>
                              <a:lnTo>
                                <a:pt x="67" y="100"/>
                              </a:lnTo>
                              <a:lnTo>
                                <a:pt x="174" y="209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000" y="389160"/>
                          <a:ext cx="128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15">
                              <a:moveTo>
                                <a:pt x="142" y="130"/>
                              </a:moveTo>
                              <a:lnTo>
                                <a:pt x="105" y="38"/>
                              </a:lnTo>
                              <a:lnTo>
                                <a:pt x="65" y="130"/>
                              </a:lnTo>
                              <a:lnTo>
                                <a:pt x="142" y="130"/>
                              </a:lnTo>
                              <a:close/>
                              <a:moveTo>
                                <a:pt x="142" y="130"/>
                              </a:moveTo>
                              <a:lnTo>
                                <a:pt x="142" y="130"/>
                              </a:lnTo>
                              <a:close/>
                              <a:moveTo>
                                <a:pt x="211" y="214"/>
                              </a:moveTo>
                              <a:lnTo>
                                <a:pt x="175" y="214"/>
                              </a:lnTo>
                              <a:lnTo>
                                <a:pt x="151" y="151"/>
                              </a:lnTo>
                              <a:lnTo>
                                <a:pt x="57" y="151"/>
                              </a:lnTo>
                              <a:lnTo>
                                <a:pt x="30" y="214"/>
                              </a:lnTo>
                              <a:lnTo>
                                <a:pt x="0" y="214"/>
                              </a:lnTo>
                              <a:lnTo>
                                <a:pt x="99" y="0"/>
                              </a:lnTo>
                              <a:lnTo>
                                <a:pt x="122" y="0"/>
                              </a:lnTo>
                              <a:lnTo>
                                <a:pt x="211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4200" y="389160"/>
                          <a:ext cx="954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18">
                              <a:moveTo>
                                <a:pt x="104" y="55"/>
                              </a:moveTo>
                              <a:cubicBezTo>
                                <a:pt x="104" y="41"/>
                                <a:pt x="98" y="30"/>
                                <a:pt x="88" y="24"/>
                              </a:cubicBezTo>
                              <a:cubicBezTo>
                                <a:pt x="82" y="21"/>
                                <a:pt x="71" y="19"/>
                                <a:pt x="55" y="19"/>
                              </a:cubicBezTo>
                              <a:lnTo>
                                <a:pt x="34" y="19"/>
                              </a:lnTo>
                              <a:lnTo>
                                <a:pt x="34" y="100"/>
                              </a:lnTo>
                              <a:lnTo>
                                <a:pt x="49" y="100"/>
                              </a:lnTo>
                              <a:cubicBezTo>
                                <a:pt x="68" y="100"/>
                                <a:pt x="82" y="96"/>
                                <a:pt x="91" y="88"/>
                              </a:cubicBezTo>
                              <a:cubicBezTo>
                                <a:pt x="99" y="80"/>
                                <a:pt x="104" y="68"/>
                                <a:pt x="104" y="55"/>
                              </a:cubicBezTo>
                              <a:close/>
                              <a:moveTo>
                                <a:pt x="104" y="58"/>
                              </a:moveTo>
                              <a:lnTo>
                                <a:pt x="104" y="58"/>
                              </a:lnTo>
                              <a:close/>
                              <a:moveTo>
                                <a:pt x="159" y="209"/>
                              </a:moveTo>
                              <a:lnTo>
                                <a:pt x="125" y="217"/>
                              </a:lnTo>
                              <a:lnTo>
                                <a:pt x="69" y="125"/>
                              </a:lnTo>
                              <a:lnTo>
                                <a:pt x="34" y="125"/>
                              </a:lnTo>
                              <a:lnTo>
                                <a:pt x="34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57" y="0"/>
                              </a:lnTo>
                              <a:cubicBezTo>
                                <a:pt x="85" y="0"/>
                                <a:pt x="105" y="4"/>
                                <a:pt x="116" y="12"/>
                              </a:cubicBezTo>
                              <a:cubicBezTo>
                                <a:pt x="131" y="22"/>
                                <a:pt x="139" y="37"/>
                                <a:pt x="139" y="56"/>
                              </a:cubicBezTo>
                              <a:cubicBezTo>
                                <a:pt x="139" y="82"/>
                                <a:pt x="126" y="102"/>
                                <a:pt x="99" y="117"/>
                              </a:cubicBezTo>
                              <a:lnTo>
                                <a:pt x="159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9080" y="389160"/>
                          <a:ext cx="849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15">
                              <a:moveTo>
                                <a:pt x="143" y="59"/>
                              </a:moveTo>
                              <a:cubicBezTo>
                                <a:pt x="143" y="80"/>
                                <a:pt x="135" y="97"/>
                                <a:pt x="118" y="110"/>
                              </a:cubicBezTo>
                              <a:cubicBezTo>
                                <a:pt x="101" y="123"/>
                                <a:pt x="78" y="130"/>
                                <a:pt x="50" y="130"/>
                              </a:cubicBezTo>
                              <a:lnTo>
                                <a:pt x="50" y="111"/>
                              </a:lnTo>
                              <a:cubicBezTo>
                                <a:pt x="67" y="110"/>
                                <a:pt x="79" y="107"/>
                                <a:pt x="88" y="102"/>
                              </a:cubicBezTo>
                              <a:cubicBezTo>
                                <a:pt x="101" y="94"/>
                                <a:pt x="108" y="81"/>
                                <a:pt x="108" y="63"/>
                              </a:cubicBezTo>
                              <a:cubicBezTo>
                                <a:pt x="108" y="45"/>
                                <a:pt x="101" y="33"/>
                                <a:pt x="87" y="27"/>
                              </a:cubicBezTo>
                              <a:cubicBezTo>
                                <a:pt x="78" y="23"/>
                                <a:pt x="66" y="22"/>
                                <a:pt x="49" y="22"/>
                              </a:cubicBezTo>
                              <a:lnTo>
                                <a:pt x="34" y="22"/>
                              </a:lnTo>
                              <a:lnTo>
                                <a:pt x="34" y="214"/>
                              </a:ln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cubicBezTo>
                                <a:pt x="80" y="0"/>
                                <a:pt x="102" y="4"/>
                                <a:pt x="115" y="11"/>
                              </a:cubicBezTo>
                              <a:cubicBezTo>
                                <a:pt x="134" y="22"/>
                                <a:pt x="143" y="37"/>
                                <a:pt x="143" y="59"/>
                              </a:cubicBez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0" y="389160"/>
                          <a:ext cx="12816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215">
                              <a:moveTo>
                                <a:pt x="141" y="130"/>
                              </a:moveTo>
                              <a:lnTo>
                                <a:pt x="105" y="38"/>
                              </a:lnTo>
                              <a:lnTo>
                                <a:pt x="65" y="130"/>
                              </a:lnTo>
                              <a:lnTo>
                                <a:pt x="141" y="130"/>
                              </a:lnTo>
                              <a:close/>
                              <a:moveTo>
                                <a:pt x="141" y="130"/>
                              </a:moveTo>
                              <a:lnTo>
                                <a:pt x="141" y="130"/>
                              </a:lnTo>
                              <a:close/>
                              <a:moveTo>
                                <a:pt x="211" y="214"/>
                              </a:moveTo>
                              <a:lnTo>
                                <a:pt x="174" y="214"/>
                              </a:lnTo>
                              <a:lnTo>
                                <a:pt x="150" y="151"/>
                              </a:lnTo>
                              <a:lnTo>
                                <a:pt x="56" y="151"/>
                              </a:lnTo>
                              <a:lnTo>
                                <a:pt x="29" y="214"/>
                              </a:lnTo>
                              <a:lnTo>
                                <a:pt x="0" y="214"/>
                              </a:lnTo>
                              <a:lnTo>
                                <a:pt x="99" y="0"/>
                              </a:lnTo>
                              <a:lnTo>
                                <a:pt x="120" y="0"/>
                              </a:lnTo>
                              <a:lnTo>
                                <a:pt x="211" y="2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3360" y="387360"/>
                          <a:ext cx="1263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21">
                              <a:moveTo>
                                <a:pt x="208" y="21"/>
                              </a:moveTo>
                              <a:lnTo>
                                <a:pt x="194" y="39"/>
                              </a:lnTo>
                              <a:cubicBezTo>
                                <a:pt x="174" y="27"/>
                                <a:pt x="153" y="21"/>
                                <a:pt x="130" y="21"/>
                              </a:cubicBezTo>
                              <a:cubicBezTo>
                                <a:pt x="102" y="21"/>
                                <a:pt x="80" y="29"/>
                                <a:pt x="63" y="45"/>
                              </a:cubicBezTo>
                              <a:cubicBezTo>
                                <a:pt x="45" y="62"/>
                                <a:pt x="37" y="83"/>
                                <a:pt x="37" y="109"/>
                              </a:cubicBezTo>
                              <a:cubicBezTo>
                                <a:pt x="37" y="135"/>
                                <a:pt x="46" y="157"/>
                                <a:pt x="64" y="174"/>
                              </a:cubicBezTo>
                              <a:cubicBezTo>
                                <a:pt x="82" y="191"/>
                                <a:pt x="105" y="199"/>
                                <a:pt x="133" y="199"/>
                              </a:cubicBezTo>
                              <a:cubicBezTo>
                                <a:pt x="154" y="199"/>
                                <a:pt x="174" y="194"/>
                                <a:pt x="192" y="184"/>
                              </a:cubicBezTo>
                              <a:lnTo>
                                <a:pt x="205" y="201"/>
                              </a:lnTo>
                              <a:cubicBezTo>
                                <a:pt x="183" y="214"/>
                                <a:pt x="157" y="220"/>
                                <a:pt x="127" y="220"/>
                              </a:cubicBezTo>
                              <a:cubicBezTo>
                                <a:pt x="90" y="220"/>
                                <a:pt x="59" y="210"/>
                                <a:pt x="36" y="190"/>
                              </a:cubicBezTo>
                              <a:cubicBezTo>
                                <a:pt x="12" y="170"/>
                                <a:pt x="0" y="144"/>
                                <a:pt x="0" y="112"/>
                              </a:cubicBezTo>
                              <a:cubicBezTo>
                                <a:pt x="0" y="80"/>
                                <a:pt x="12" y="53"/>
                                <a:pt x="38" y="32"/>
                              </a:cubicBezTo>
                              <a:cubicBezTo>
                                <a:pt x="63" y="10"/>
                                <a:pt x="94" y="0"/>
                                <a:pt x="132" y="0"/>
                              </a:cubicBezTo>
                              <a:cubicBezTo>
                                <a:pt x="158" y="0"/>
                                <a:pt x="184" y="7"/>
                                <a:pt x="208" y="21"/>
                              </a:cubicBez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440" y="387360"/>
                          <a:ext cx="10476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221">
                              <a:moveTo>
                                <a:pt x="174" y="209"/>
                              </a:moveTo>
                              <a:lnTo>
                                <a:pt x="140" y="220"/>
                              </a:lnTo>
                              <a:lnTo>
                                <a:pt x="34" y="105"/>
                              </a:lnTo>
                              <a:lnTo>
                                <a:pt x="34" y="216"/>
                              </a:lnTo>
                              <a:lnTo>
                                <a:pt x="0" y="216"/>
                              </a:lnTo>
                              <a:lnTo>
                                <a:pt x="0" y="3"/>
                              </a:lnTo>
                              <a:lnTo>
                                <a:pt x="34" y="3"/>
                              </a:lnTo>
                              <a:lnTo>
                                <a:pt x="34" y="99"/>
                              </a:lnTo>
                              <a:lnTo>
                                <a:pt x="138" y="0"/>
                              </a:lnTo>
                              <a:lnTo>
                                <a:pt x="161" y="13"/>
                              </a:lnTo>
                              <a:lnTo>
                                <a:pt x="67" y="100"/>
                              </a:lnTo>
                              <a:lnTo>
                                <a:pt x="174" y="209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0" y="389160"/>
                          <a:ext cx="151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15">
                              <a:moveTo>
                                <a:pt x="33" y="214"/>
                              </a:move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33" y="0"/>
                              </a:lnTo>
                              <a:lnTo>
                                <a:pt x="33" y="214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7840" y="389160"/>
                          <a:ext cx="792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215">
                              <a:moveTo>
                                <a:pt x="134" y="214"/>
                              </a:moveTo>
                              <a:lnTo>
                                <a:pt x="0" y="214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20" y="22"/>
                              </a:lnTo>
                              <a:lnTo>
                                <a:pt x="33" y="22"/>
                              </a:lnTo>
                              <a:lnTo>
                                <a:pt x="33" y="91"/>
                              </a:lnTo>
                              <a:lnTo>
                                <a:pt x="117" y="91"/>
                              </a:lnTo>
                              <a:lnTo>
                                <a:pt x="117" y="113"/>
                              </a:lnTo>
                              <a:lnTo>
                                <a:pt x="33" y="113"/>
                              </a:lnTo>
                              <a:lnTo>
                                <a:pt x="33" y="192"/>
                              </a:lnTo>
                              <a:lnTo>
                                <a:pt x="134" y="192"/>
                              </a:lnTo>
                              <a:lnTo>
                                <a:pt x="134" y="214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6560" y="571680"/>
                          <a:ext cx="13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2">
                              <a:moveTo>
                                <a:pt x="30" y="0"/>
                              </a:moveTo>
                              <a:lnTo>
                                <a:pt x="10" y="21"/>
                              </a:lnTo>
                              <a:lnTo>
                                <a:pt x="0" y="21"/>
                              </a:lnTo>
                              <a:lnTo>
                                <a:pt x="14" y="0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solidFill>
                          <a:srgbClr val="6f70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Kształt4" style="position:absolute;margin-left:135.65pt;margin-top:1pt;width:154.9pt;height:45.6pt" coordorigin="2713,20" coordsize="3098,912">
              <v:shape id="shape_0" coordsize="155,20" path="m0,12c51,7,102,3,154,0c151,7,147,13,144,19l144,12l0,12e" stroked="f" o:allowincell="f" style="position:absolute;left:4204;top:777;width:144;height:9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04;top:777;width:145;height: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coordsize="100,48" path="m22,20l0,0l99,6l11,47l22,20e" fillcolor="#009ee0" stroked="f" o:allowincell="f" style="position:absolute;left:4637;top:20;width:89;height:37;mso-wrap-style:none;v-text-anchor:middle">
                <v:fill o:detectmouseclick="t" type="solid" color2="#ff611f"/>
                <v:stroke color="#3465a4" joinstyle="round" endcap="flat"/>
                <w10:wrap type="none"/>
              </v:shape>
              <v:shape id="shape_0" coordsize="1468,481" path="m1467,0c815,83,0,480,0,480l327,480c327,480,870,138,1467,0e" fillcolor="#009ee0" stroked="f" o:allowincell="f" style="position:absolute;left:3168;top:45;width:1457;height:470;mso-wrap-style:none;v-text-anchor:middle">
                <v:fill o:detectmouseclick="t" type="solid" color2="#ff611f"/>
                <v:stroke color="#3465a4" joinstyle="round" endcap="flat"/>
                <w10:wrap type="none"/>
              </v:shape>
              <v:shape id="shape_0" coordsize="1227,417" path="m1226,0c566,13,0,416,0,416l400,416c400,416,622,130,1226,0e" fillcolor="#009785" stroked="f" o:allowincell="f" style="position:absolute;left:3594;top:109;width:1216;height:406;mso-wrap-style:none;v-text-anchor:middle">
                <v:fill o:detectmouseclick="t" type="solid" color2="#ff687a"/>
                <v:stroke color="#3465a4" joinstyle="round" endcap="flat"/>
                <w10:wrap type="none"/>
              </v:shape>
              <v:shape id="shape_0" coordsize="1294,320" path="m0,318l1293,319c1293,319,618,187,823,0c266,0,0,318,0,318e" fillcolor="#51a227" stroked="f" o:allowincell="f" style="position:absolute;left:4073;top:206;width:1283;height:309;mso-wrap-style:none;v-text-anchor:middle">
                <v:fill o:detectmouseclick="t" type="solid" color2="#ae5dd8"/>
                <v:stroke color="#3465a4" joinstyle="round" endcap="flat"/>
                <w10:wrap type="none"/>
              </v:shape>
              <v:shape id="shape_0" coordsize="144,215" path="m143,59c143,80,134,97,117,110c100,123,78,130,50,130l50,111c66,110,79,107,87,102c100,94,107,81,107,63c107,45,100,33,86,27c78,23,65,22,48,22l33,22l33,214l0,214l0,0l50,0c79,0,101,4,114,11c133,22,143,37,143,59e" fillcolor="#6f7071" stroked="f" o:allowincell="f" style="position:absolute;left:2713;top:633;width:133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42,221" path="m201,111c201,84,193,62,178,45c163,29,142,21,116,21c90,21,69,30,54,49c40,66,34,86,34,110c34,135,41,155,54,172c70,190,91,199,118,199c143,199,163,191,178,175c193,158,201,137,201,111xm204,111l204,111xm241,107c241,140,230,166,208,188c186,210,156,220,121,220c84,220,55,210,33,188c11,166,0,140,0,107c0,76,11,50,34,30c57,10,86,0,122,0c156,0,184,10,207,30c229,51,241,76,241,107xe" fillcolor="#6f7071" stroked="f" o:allowincell="f" style="position:absolute;left:2954;top:630;width:231;height:210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10,215" path="m172,100c172,60,155,34,119,24c108,20,88,19,60,19l34,19l34,189l59,189c80,189,97,188,109,186c120,183,131,179,140,173c162,157,172,133,172,100xm172,103l172,103xm209,101c209,148,188,181,146,200c125,209,96,214,58,214l0,214l0,0l61,0c90,0,112,2,128,5c143,8,156,13,168,22c195,41,209,67,209,101xe" fillcolor="#6f7071" stroked="f" o:allowincell="f" style="position:absolute;left:3308;top:633;width:199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75,221" path="m174,209l141,220l34,105l34,216l0,216l0,3l34,3l34,99l138,0l161,13l67,100l174,209e" fillcolor="#6f7071" stroked="f" o:allowincell="f" style="position:absolute;left:3631;top:630;width:164;height:210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12,215" path="m142,130l105,38l65,130l142,130xm142,130l142,130xm211,214l175,214l151,151l57,151l30,214l0,214l99,0l122,0l211,214xe" fillcolor="#6f7071" stroked="f" o:allowincell="f" style="position:absolute;left:3875;top:633;width:201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60,218" path="m104,55c104,41,98,30,88,24c82,21,71,19,55,19l34,19l34,100l49,100c68,100,82,96,91,88c99,80,104,68,104,55xm104,58l104,58xm159,209l125,217l69,125l34,125l34,214l0,214l0,0l57,0c85,0,105,4,116,12c131,22,139,37,139,56c139,82,126,102,99,117l159,209xe" fillcolor="#6f7071" stroked="f" o:allowincell="f" style="position:absolute;left:4184;top:633;width:149;height:207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44,215" path="m143,59c143,80,135,97,118,110c101,123,78,130,50,130l50,111c67,110,79,107,88,102c101,94,108,81,108,63c108,45,101,33,87,27c78,23,66,22,49,22l34,22l34,214l0,214l0,0l50,0c80,0,102,4,115,11c134,22,143,37,143,59e" fillcolor="#6f7071" stroked="f" o:allowincell="f" style="position:absolute;left:4444;top:633;width:133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12,215" path="m141,130l105,38l65,130l141,130xm141,130l141,130xm211,214l174,214l150,151l56,151l29,214l0,214l99,0l120,0l211,214xe" fillcolor="#6f7071" stroked="f" o:allowincell="f" style="position:absolute;left:4652;top:633;width:201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09,221" path="m208,21l194,39c174,27,153,21,130,21c102,21,80,29,63,45c45,62,37,83,37,109c37,135,46,157,64,174c82,191,105,199,133,199c154,199,174,194,192,184l205,201c183,214,157,220,127,220c90,220,59,210,36,190c12,170,0,144,0,112c0,80,12,53,38,32c63,10,94,0,132,0c158,0,184,7,208,21e" fillcolor="#6f7071" stroked="f" o:allowincell="f" style="position:absolute;left:4939;top:630;width:198;height:210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75,221" path="m174,209l140,220l34,105l34,216l0,216l0,3l34,3l34,99l138,0l161,13l67,100l174,209e" fillcolor="#6f7071" stroked="f" o:allowincell="f" style="position:absolute;left:5252;top:630;width:164;height:210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34,215" path="m33,214l0,214l0,0l33,0l33,214e" fillcolor="#6f7071" stroked="f" o:allowincell="f" style="position:absolute;left:5525;top:633;width:23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35,215" path="m134,214l0,214l0,0l120,0l120,22l33,22l33,91l117,91l117,113l33,113l33,192l134,192l134,214e" fillcolor="#6f7071" stroked="f" o:allowincell="f" style="position:absolute;left:5686;top:633;width:124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31,22" path="m30,0l10,21l0,21l14,0l30,0e" fillcolor="#6f7071" stroked="f" o:allowincell="f" style="position:absolute;left:4298;top:920;width:20;height:11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55,20" path="m0,12c51,7,102,3,154,0c151,7,147,13,144,19l144,12l0,12e" stroked="f" o:allowincell="f" style="position:absolute;left:4204;top:777;width:144;height:9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04;top:777;width:145;height: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coordsize="100,48" path="m22,20l0,0l99,6l11,47l22,20e" fillcolor="#009ee0" stroked="f" o:allowincell="f" style="position:absolute;left:4637;top:20;width:89;height:37;mso-wrap-style:none;v-text-anchor:middle">
                <v:fill o:detectmouseclick="t" type="solid" color2="#ff611f"/>
                <v:stroke color="#3465a4" joinstyle="round" endcap="flat"/>
                <w10:wrap type="none"/>
              </v:shape>
              <v:shape id="shape_0" coordsize="1468,481" path="m1467,0c815,83,0,480,0,480l327,480c327,480,870,138,1467,0e" fillcolor="#009ee0" stroked="f" o:allowincell="f" style="position:absolute;left:3168;top:45;width:1457;height:470;mso-wrap-style:none;v-text-anchor:middle">
                <v:fill o:detectmouseclick="t" type="solid" color2="#ff611f"/>
                <v:stroke color="#3465a4" joinstyle="round" endcap="flat"/>
                <w10:wrap type="none"/>
              </v:shape>
              <v:shape id="shape_0" coordsize="1227,417" path="m1226,0c566,13,0,416,0,416l400,416c400,416,622,130,1226,0e" fillcolor="#009785" stroked="f" o:allowincell="f" style="position:absolute;left:3594;top:109;width:1216;height:406;mso-wrap-style:none;v-text-anchor:middle">
                <v:fill o:detectmouseclick="t" type="solid" color2="#ff687a"/>
                <v:stroke color="#3465a4" joinstyle="round" endcap="flat"/>
                <w10:wrap type="none"/>
              </v:shape>
              <v:shape id="shape_0" coordsize="1294,320" path="m0,318l1293,319c1293,319,618,187,823,0c266,0,0,318,0,318e" fillcolor="#51a227" stroked="f" o:allowincell="f" style="position:absolute;left:4073;top:206;width:1283;height:309;mso-wrap-style:none;v-text-anchor:middle">
                <v:fill o:detectmouseclick="t" type="solid" color2="#ae5dd8"/>
                <v:stroke color="#3465a4" joinstyle="round" endcap="flat"/>
                <w10:wrap type="none"/>
              </v:shape>
              <v:shape id="shape_0" coordsize="144,215" path="m143,59c143,80,134,97,117,110c100,123,78,130,50,130l50,111c66,110,79,107,87,102c100,94,107,81,107,63c107,45,100,33,86,27c78,23,65,22,48,22l33,22l33,214l0,214l0,0l50,0c79,0,101,4,114,11c133,22,143,37,143,59e" fillcolor="#6f7071" stroked="f" o:allowincell="f" style="position:absolute;left:2713;top:633;width:133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42,221" path="m201,111c201,84,193,62,178,45c163,29,142,21,116,21c90,21,69,30,54,49c40,66,34,86,34,110c34,135,41,155,54,172c70,190,91,199,118,199c143,199,163,191,178,175c193,158,201,137,201,111xm204,111l204,111xm241,107c241,140,230,166,208,188c186,210,156,220,121,220c84,220,55,210,33,188c11,166,0,140,0,107c0,76,11,50,34,30c57,10,86,0,122,0c156,0,184,10,207,30c229,51,241,76,241,107xe" fillcolor="#6f7071" stroked="f" o:allowincell="f" style="position:absolute;left:2954;top:630;width:231;height:210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10,215" path="m172,100c172,60,155,34,119,24c108,20,88,19,60,19l34,19l34,189l59,189c80,189,97,188,109,186c120,183,131,179,140,173c162,157,172,133,172,100xm172,103l172,103xm209,101c209,148,188,181,146,200c125,209,96,214,58,214l0,214l0,0l61,0c90,0,112,2,128,5c143,8,156,13,168,22c195,41,209,67,209,101xe" fillcolor="#6f7071" stroked="f" o:allowincell="f" style="position:absolute;left:3308;top:633;width:199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75,221" path="m174,209l141,220l34,105l34,216l0,216l0,3l34,3l34,99l138,0l161,13l67,100l174,209e" fillcolor="#6f7071" stroked="f" o:allowincell="f" style="position:absolute;left:3631;top:630;width:164;height:210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12,215" path="m142,130l105,38l65,130l142,130xm142,130l142,130xm211,214l175,214l151,151l57,151l30,214l0,214l99,0l122,0l211,214xe" fillcolor="#6f7071" stroked="f" o:allowincell="f" style="position:absolute;left:3875;top:633;width:201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60,218" path="m104,55c104,41,98,30,88,24c82,21,71,19,55,19l34,19l34,100l49,100c68,100,82,96,91,88c99,80,104,68,104,55xm104,58l104,58xm159,209l125,217l69,125l34,125l34,214l0,214l0,0l57,0c85,0,105,4,116,12c131,22,139,37,139,56c139,82,126,102,99,117l159,209xe" fillcolor="#6f7071" stroked="f" o:allowincell="f" style="position:absolute;left:4184;top:633;width:149;height:207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44,215" path="m143,59c143,80,135,97,118,110c101,123,78,130,50,130l50,111c67,110,79,107,88,102c101,94,108,81,108,63c108,45,101,33,87,27c78,23,66,22,49,22l34,22l34,214l0,214l0,0l50,0c80,0,102,4,115,11c134,22,143,37,143,59e" fillcolor="#6f7071" stroked="f" o:allowincell="f" style="position:absolute;left:4444;top:633;width:133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12,215" path="m141,130l105,38l65,130l141,130xm141,130l141,130xm211,214l174,214l150,151l56,151l29,214l0,214l99,0l120,0l211,214xe" fillcolor="#6f7071" stroked="f" o:allowincell="f" style="position:absolute;left:4652;top:633;width:201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209,221" path="m208,21l194,39c174,27,153,21,130,21c102,21,80,29,63,45c45,62,37,83,37,109c37,135,46,157,64,174c82,191,105,199,133,199c154,199,174,194,192,184l205,201c183,214,157,220,127,220c90,220,59,210,36,190c12,170,0,144,0,112c0,80,12,53,38,32c63,10,94,0,132,0c158,0,184,7,208,21e" fillcolor="#6f7071" stroked="f" o:allowincell="f" style="position:absolute;left:4939;top:630;width:198;height:210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75,221" path="m174,209l140,220l34,105l34,216l0,216l0,3l34,3l34,99l138,0l161,13l67,100l174,209e" fillcolor="#6f7071" stroked="f" o:allowincell="f" style="position:absolute;left:5252;top:630;width:164;height:210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34,215" path="m33,214l0,214l0,0l33,0l33,214e" fillcolor="#6f7071" stroked="f" o:allowincell="f" style="position:absolute;left:5525;top:633;width:23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135,215" path="m134,214l0,214l0,0l120,0l120,22l33,22l33,91l117,91l117,113l33,113l33,192l134,192l134,214e" fillcolor="#6f7071" stroked="f" o:allowincell="f" style="position:absolute;left:5686;top:633;width:124;height:204;mso-wrap-style:none;v-text-anchor:middle">
                <v:fill o:detectmouseclick="t" type="solid" color2="#908f8e"/>
                <v:stroke color="#3465a4" joinstyle="round" endcap="flat"/>
                <w10:wrap type="none"/>
              </v:shape>
              <v:shape id="shape_0" coordsize="31,22" path="m30,0l10,21l0,21l14,0l30,0e" fillcolor="#6f7071" stroked="f" o:allowincell="f" style="position:absolute;left:4298;top:920;width:20;height:11;mso-wrap-style:none;v-text-anchor:middle">
                <v:fill o:detectmouseclick="t" type="solid" color2="#908f8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3964305</wp:posOffset>
              </wp:positionH>
              <wp:positionV relativeFrom="paragraph">
                <wp:posOffset>31750</wp:posOffset>
              </wp:positionV>
              <wp:extent cx="2435860" cy="603885"/>
              <wp:effectExtent l="0" t="635" r="0" b="0"/>
              <wp:wrapNone/>
              <wp:docPr id="6" name="Kształt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35760" cy="603720"/>
                        <a:chOff x="0" y="0"/>
                        <a:chExt cx="2435760" cy="603720"/>
                      </a:xfrm>
                    </wpg:grpSpPr>
                    <wpg:grpSp>
                      <wpg:cNvGrpSpPr/>
                      <wpg:grpSpPr>
                        <a:xfrm>
                          <a:off x="1617480" y="0"/>
                          <a:ext cx="818640" cy="60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864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961">
                                <a:moveTo>
                                  <a:pt x="1298" y="960"/>
                                </a:moveTo>
                                <a:lnTo>
                                  <a:pt x="0" y="960"/>
                                </a:lnTo>
                                <a:lnTo>
                                  <a:pt x="0" y="0"/>
                                </a:lnTo>
                                <a:lnTo>
                                  <a:pt x="1298" y="0"/>
                                </a:lnTo>
                                <a:lnTo>
                                  <a:pt x="1298" y="960"/>
                                </a:lnTo>
                              </a:path>
                            </a:pathLst>
                          </a:custGeom>
                          <a:solidFill>
                            <a:srgbClr val="0043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7308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17" y="94"/>
                                </a:moveTo>
                                <a:lnTo>
                                  <a:pt x="45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8"/>
                                </a:lnTo>
                                <a:lnTo>
                                  <a:pt x="89" y="36"/>
                                </a:lnTo>
                                <a:lnTo>
                                  <a:pt x="55" y="36"/>
                                </a:lnTo>
                                <a:lnTo>
                                  <a:pt x="45" y="0"/>
                                </a:lnTo>
                                <a:lnTo>
                                  <a:pt x="34" y="36"/>
                                </a:lnTo>
                                <a:lnTo>
                                  <a:pt x="0" y="36"/>
                                </a:lnTo>
                                <a:lnTo>
                                  <a:pt x="27" y="58"/>
                                </a:lnTo>
                                <a:lnTo>
                                  <a:pt x="17" y="94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9972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18" y="94"/>
                                </a:moveTo>
                                <a:lnTo>
                                  <a:pt x="45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9"/>
                                </a:lnTo>
                                <a:lnTo>
                                  <a:pt x="90" y="36"/>
                                </a:lnTo>
                                <a:lnTo>
                                  <a:pt x="56" y="36"/>
                                </a:lnTo>
                                <a:lnTo>
                                  <a:pt x="45" y="0"/>
                                </a:lnTo>
                                <a:lnTo>
                                  <a:pt x="35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9"/>
                                </a:lnTo>
                                <a:lnTo>
                                  <a:pt x="18" y="94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280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45" y="0"/>
                                </a:moveTo>
                                <a:lnTo>
                                  <a:pt x="35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9"/>
                                </a:lnTo>
                                <a:lnTo>
                                  <a:pt x="18" y="95"/>
                                </a:lnTo>
                                <a:lnTo>
                                  <a:pt x="45" y="72"/>
                                </a:lnTo>
                                <a:lnTo>
                                  <a:pt x="72" y="95"/>
                                </a:lnTo>
                                <a:lnTo>
                                  <a:pt x="62" y="59"/>
                                </a:lnTo>
                                <a:lnTo>
                                  <a:pt x="90" y="36"/>
                                </a:lnTo>
                                <a:lnTo>
                                  <a:pt x="56" y="36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27252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45" y="72"/>
                                </a:moveTo>
                                <a:lnTo>
                                  <a:pt x="72" y="94"/>
                                </a:lnTo>
                                <a:lnTo>
                                  <a:pt x="62" y="58"/>
                                </a:lnTo>
                                <a:lnTo>
                                  <a:pt x="90" y="36"/>
                                </a:lnTo>
                                <a:lnTo>
                                  <a:pt x="56" y="36"/>
                                </a:lnTo>
                                <a:lnTo>
                                  <a:pt x="45" y="0"/>
                                </a:lnTo>
                                <a:lnTo>
                                  <a:pt x="34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8"/>
                                </a:lnTo>
                                <a:lnTo>
                                  <a:pt x="18" y="94"/>
                                </a:lnTo>
                                <a:lnTo>
                                  <a:pt x="45" y="72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7260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56" y="36"/>
                                </a:moveTo>
                                <a:lnTo>
                                  <a:pt x="45" y="0"/>
                                </a:lnTo>
                                <a:lnTo>
                                  <a:pt x="35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9"/>
                                </a:lnTo>
                                <a:lnTo>
                                  <a:pt x="18" y="94"/>
                                </a:lnTo>
                                <a:lnTo>
                                  <a:pt x="45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9"/>
                                </a:lnTo>
                                <a:lnTo>
                                  <a:pt x="90" y="36"/>
                                </a:lnTo>
                                <a:lnTo>
                                  <a:pt x="56" y="36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4568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56" y="36"/>
                                </a:moveTo>
                                <a:lnTo>
                                  <a:pt x="45" y="0"/>
                                </a:lnTo>
                                <a:lnTo>
                                  <a:pt x="35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8"/>
                                </a:lnTo>
                                <a:lnTo>
                                  <a:pt x="18" y="94"/>
                                </a:lnTo>
                                <a:lnTo>
                                  <a:pt x="45" y="72"/>
                                </a:lnTo>
                                <a:lnTo>
                                  <a:pt x="73" y="94"/>
                                </a:lnTo>
                                <a:lnTo>
                                  <a:pt x="62" y="58"/>
                                </a:lnTo>
                                <a:lnTo>
                                  <a:pt x="90" y="36"/>
                                </a:lnTo>
                                <a:lnTo>
                                  <a:pt x="56" y="36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7196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6">
                                <a:moveTo>
                                  <a:pt x="55" y="37"/>
                                </a:moveTo>
                                <a:lnTo>
                                  <a:pt x="45" y="0"/>
                                </a:lnTo>
                                <a:lnTo>
                                  <a:pt x="34" y="37"/>
                                </a:lnTo>
                                <a:lnTo>
                                  <a:pt x="0" y="37"/>
                                </a:lnTo>
                                <a:lnTo>
                                  <a:pt x="27" y="59"/>
                                </a:lnTo>
                                <a:lnTo>
                                  <a:pt x="17" y="95"/>
                                </a:lnTo>
                                <a:lnTo>
                                  <a:pt x="45" y="72"/>
                                </a:lnTo>
                                <a:lnTo>
                                  <a:pt x="72" y="95"/>
                                </a:lnTo>
                                <a:lnTo>
                                  <a:pt x="62" y="59"/>
                                </a:lnTo>
                                <a:lnTo>
                                  <a:pt x="90" y="37"/>
                                </a:lnTo>
                                <a:lnTo>
                                  <a:pt x="55" y="37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" y="44568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55" y="36"/>
                                </a:moveTo>
                                <a:lnTo>
                                  <a:pt x="45" y="0"/>
                                </a:lnTo>
                                <a:lnTo>
                                  <a:pt x="34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8"/>
                                </a:lnTo>
                                <a:lnTo>
                                  <a:pt x="17" y="94"/>
                                </a:lnTo>
                                <a:lnTo>
                                  <a:pt x="45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8"/>
                                </a:lnTo>
                                <a:lnTo>
                                  <a:pt x="89" y="36"/>
                                </a:lnTo>
                                <a:lnTo>
                                  <a:pt x="55" y="36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7260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55" y="36"/>
                                </a:moveTo>
                                <a:lnTo>
                                  <a:pt x="45" y="0"/>
                                </a:lnTo>
                                <a:lnTo>
                                  <a:pt x="34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9"/>
                                </a:lnTo>
                                <a:lnTo>
                                  <a:pt x="17" y="94"/>
                                </a:lnTo>
                                <a:lnTo>
                                  <a:pt x="45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9"/>
                                </a:lnTo>
                                <a:lnTo>
                                  <a:pt x="89" y="36"/>
                                </a:lnTo>
                                <a:lnTo>
                                  <a:pt x="55" y="36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40" y="27252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5">
                                <a:moveTo>
                                  <a:pt x="90" y="36"/>
                                </a:moveTo>
                                <a:lnTo>
                                  <a:pt x="56" y="36"/>
                                </a:lnTo>
                                <a:lnTo>
                                  <a:pt x="45" y="0"/>
                                </a:lnTo>
                                <a:lnTo>
                                  <a:pt x="35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8"/>
                                </a:lnTo>
                                <a:lnTo>
                                  <a:pt x="18" y="94"/>
                                </a:lnTo>
                                <a:lnTo>
                                  <a:pt x="45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8"/>
                                </a:lnTo>
                                <a:lnTo>
                                  <a:pt x="90" y="36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7280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17" y="94"/>
                                </a:moveTo>
                                <a:lnTo>
                                  <a:pt x="44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8"/>
                                </a:lnTo>
                                <a:lnTo>
                                  <a:pt x="89" y="36"/>
                                </a:lnTo>
                                <a:lnTo>
                                  <a:pt x="55" y="36"/>
                                </a:lnTo>
                                <a:lnTo>
                                  <a:pt x="44" y="0"/>
                                </a:lnTo>
                                <a:lnTo>
                                  <a:pt x="34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8"/>
                                </a:lnTo>
                                <a:lnTo>
                                  <a:pt x="17" y="94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" y="99720"/>
                            <a:ext cx="50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5">
                                <a:moveTo>
                                  <a:pt x="45" y="0"/>
                                </a:moveTo>
                                <a:lnTo>
                                  <a:pt x="34" y="36"/>
                                </a:lnTo>
                                <a:lnTo>
                                  <a:pt x="0" y="36"/>
                                </a:lnTo>
                                <a:lnTo>
                                  <a:pt x="28" y="59"/>
                                </a:lnTo>
                                <a:lnTo>
                                  <a:pt x="17" y="94"/>
                                </a:lnTo>
                                <a:lnTo>
                                  <a:pt x="45" y="72"/>
                                </a:lnTo>
                                <a:lnTo>
                                  <a:pt x="72" y="94"/>
                                </a:lnTo>
                                <a:lnTo>
                                  <a:pt x="62" y="59"/>
                                </a:lnTo>
                                <a:lnTo>
                                  <a:pt x="89" y="36"/>
                                </a:lnTo>
                                <a:lnTo>
                                  <a:pt x="55" y="36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solidFill>
                            <a:srgbClr val="ffe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06560" y="282600"/>
                          <a:ext cx="1320840" cy="31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0840" cy="313560"/>
                          </a:xfrm>
                        </wpg:grpSpPr>
                        <wps:wsp>
                          <wps:cNvSpPr/>
                          <wps:spPr>
                            <a:xfrm>
                              <a:off x="216720" y="13320"/>
                              <a:ext cx="52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60">
                                  <a:moveTo>
                                    <a:pt x="0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79" y="66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20" y="84"/>
                                  </a:lnTo>
                                  <a:lnTo>
                                    <a:pt x="20" y="139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92" y="159"/>
                                  </a:lnTo>
                                  <a:lnTo>
                                    <a:pt x="0" y="159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720"/>
                              <a:ext cx="48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3">
                                  <a:moveTo>
                                    <a:pt x="87" y="116"/>
                                  </a:moveTo>
                                  <a:cubicBezTo>
                                    <a:pt x="82" y="117"/>
                                    <a:pt x="76" y="118"/>
                                    <a:pt x="69" y="120"/>
                                  </a:cubicBezTo>
                                  <a:cubicBezTo>
                                    <a:pt x="62" y="121"/>
                                    <a:pt x="53" y="122"/>
                                    <a:pt x="44" y="122"/>
                                  </a:cubicBezTo>
                                  <a:cubicBezTo>
                                    <a:pt x="36" y="122"/>
                                    <a:pt x="29" y="121"/>
                                    <a:pt x="23" y="118"/>
                                  </a:cubicBezTo>
                                  <a:cubicBezTo>
                                    <a:pt x="18" y="115"/>
                                    <a:pt x="13" y="112"/>
                                    <a:pt x="10" y="107"/>
                                  </a:cubicBezTo>
                                  <a:cubicBezTo>
                                    <a:pt x="6" y="102"/>
                                    <a:pt x="4" y="96"/>
                                    <a:pt x="2" y="89"/>
                                  </a:cubicBezTo>
                                  <a:cubicBezTo>
                                    <a:pt x="0" y="83"/>
                                    <a:pt x="0" y="75"/>
                                    <a:pt x="0" y="67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3"/>
                                  </a:lnTo>
                                  <a:cubicBezTo>
                                    <a:pt x="19" y="77"/>
                                    <a:pt x="21" y="88"/>
                                    <a:pt x="25" y="94"/>
                                  </a:cubicBezTo>
                                  <a:cubicBezTo>
                                    <a:pt x="29" y="100"/>
                                    <a:pt x="36" y="103"/>
                                    <a:pt x="46" y="103"/>
                                  </a:cubicBezTo>
                                  <a:cubicBezTo>
                                    <a:pt x="48" y="103"/>
                                    <a:pt x="50" y="103"/>
                                    <a:pt x="52" y="103"/>
                                  </a:cubicBezTo>
                                  <a:cubicBezTo>
                                    <a:pt x="55" y="103"/>
                                    <a:pt x="57" y="102"/>
                                    <a:pt x="58" y="102"/>
                                  </a:cubicBezTo>
                                  <a:cubicBezTo>
                                    <a:pt x="61" y="102"/>
                                    <a:pt x="62" y="102"/>
                                    <a:pt x="64" y="102"/>
                                  </a:cubicBezTo>
                                  <a:cubicBezTo>
                                    <a:pt x="65" y="101"/>
                                    <a:pt x="67" y="101"/>
                                    <a:pt x="67" y="101"/>
                                  </a:cubicBezTo>
                                  <a:lnTo>
                                    <a:pt x="6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1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36720"/>
                              <a:ext cx="32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123">
                                  <a:moveTo>
                                    <a:pt x="40" y="0"/>
                                  </a:moveTo>
                                  <a:cubicBezTo>
                                    <a:pt x="41" y="0"/>
                                    <a:pt x="43" y="0"/>
                                    <a:pt x="45" y="1"/>
                                  </a:cubicBezTo>
                                  <a:cubicBezTo>
                                    <a:pt x="48" y="1"/>
                                    <a:pt x="49" y="2"/>
                                    <a:pt x="52" y="2"/>
                                  </a:cubicBezTo>
                                  <a:cubicBezTo>
                                    <a:pt x="54" y="2"/>
                                    <a:pt x="56" y="3"/>
                                    <a:pt x="58" y="3"/>
                                  </a:cubicBezTo>
                                  <a:cubicBezTo>
                                    <a:pt x="59" y="3"/>
                                    <a:pt x="60" y="4"/>
                                    <a:pt x="61" y="4"/>
                                  </a:cubicBezTo>
                                  <a:lnTo>
                                    <a:pt x="58" y="22"/>
                                  </a:lnTo>
                                  <a:cubicBezTo>
                                    <a:pt x="56" y="22"/>
                                    <a:pt x="54" y="21"/>
                                    <a:pt x="51" y="20"/>
                                  </a:cubicBezTo>
                                  <a:cubicBezTo>
                                    <a:pt x="47" y="19"/>
                                    <a:pt x="42" y="19"/>
                                    <a:pt x="37" y="19"/>
                                  </a:cubicBezTo>
                                  <a:cubicBezTo>
                                    <a:pt x="33" y="19"/>
                                    <a:pt x="30" y="19"/>
                                    <a:pt x="26" y="20"/>
                                  </a:cubicBezTo>
                                  <a:cubicBezTo>
                                    <a:pt x="23" y="21"/>
                                    <a:pt x="20" y="22"/>
                                    <a:pt x="19" y="22"/>
                                  </a:cubicBezTo>
                                  <a:lnTo>
                                    <a:pt x="19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8"/>
                                  </a:lnTo>
                                  <a:cubicBezTo>
                                    <a:pt x="4" y="6"/>
                                    <a:pt x="10" y="4"/>
                                    <a:pt x="17" y="3"/>
                                  </a:cubicBezTo>
                                  <a:cubicBezTo>
                                    <a:pt x="24" y="1"/>
                                    <a:pt x="32" y="0"/>
                                    <a:pt x="40" y="0"/>
                                  </a:cubicBez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34920"/>
                              <a:ext cx="57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26">
                                  <a:moveTo>
                                    <a:pt x="101" y="63"/>
                                  </a:moveTo>
                                  <a:cubicBezTo>
                                    <a:pt x="101" y="72"/>
                                    <a:pt x="99" y="81"/>
                                    <a:pt x="97" y="88"/>
                                  </a:cubicBezTo>
                                  <a:cubicBezTo>
                                    <a:pt x="94" y="96"/>
                                    <a:pt x="91" y="103"/>
                                    <a:pt x="86" y="108"/>
                                  </a:cubicBezTo>
                                  <a:cubicBezTo>
                                    <a:pt x="82" y="113"/>
                                    <a:pt x="76" y="118"/>
                                    <a:pt x="70" y="121"/>
                                  </a:cubicBezTo>
                                  <a:cubicBezTo>
                                    <a:pt x="64" y="124"/>
                                    <a:pt x="57" y="125"/>
                                    <a:pt x="50" y="125"/>
                                  </a:cubicBezTo>
                                  <a:cubicBezTo>
                                    <a:pt x="43" y="125"/>
                                    <a:pt x="36" y="124"/>
                                    <a:pt x="30" y="121"/>
                                  </a:cubicBezTo>
                                  <a:cubicBezTo>
                                    <a:pt x="24" y="118"/>
                                    <a:pt x="18" y="113"/>
                                    <a:pt x="14" y="108"/>
                                  </a:cubicBezTo>
                                  <a:cubicBezTo>
                                    <a:pt x="9" y="103"/>
                                    <a:pt x="6" y="96"/>
                                    <a:pt x="4" y="88"/>
                                  </a:cubicBezTo>
                                  <a:cubicBezTo>
                                    <a:pt x="1" y="81"/>
                                    <a:pt x="0" y="72"/>
                                    <a:pt x="0" y="63"/>
                                  </a:cubicBezTo>
                                  <a:cubicBezTo>
                                    <a:pt x="0" y="54"/>
                                    <a:pt x="1" y="45"/>
                                    <a:pt x="4" y="37"/>
                                  </a:cubicBezTo>
                                  <a:cubicBezTo>
                                    <a:pt x="6" y="30"/>
                                    <a:pt x="9" y="23"/>
                                    <a:pt x="14" y="17"/>
                                  </a:cubicBezTo>
                                  <a:cubicBezTo>
                                    <a:pt x="18" y="12"/>
                                    <a:pt x="24" y="8"/>
                                    <a:pt x="30" y="5"/>
                                  </a:cubicBezTo>
                                  <a:cubicBezTo>
                                    <a:pt x="36" y="2"/>
                                    <a:pt x="43" y="0"/>
                                    <a:pt x="50" y="0"/>
                                  </a:cubicBezTo>
                                  <a:cubicBezTo>
                                    <a:pt x="57" y="0"/>
                                    <a:pt x="64" y="2"/>
                                    <a:pt x="70" y="5"/>
                                  </a:cubicBezTo>
                                  <a:cubicBezTo>
                                    <a:pt x="76" y="8"/>
                                    <a:pt x="82" y="12"/>
                                    <a:pt x="86" y="17"/>
                                  </a:cubicBezTo>
                                  <a:cubicBezTo>
                                    <a:pt x="91" y="23"/>
                                    <a:pt x="94" y="30"/>
                                    <a:pt x="97" y="37"/>
                                  </a:cubicBezTo>
                                  <a:cubicBezTo>
                                    <a:pt x="99" y="45"/>
                                    <a:pt x="101" y="54"/>
                                    <a:pt x="101" y="63"/>
                                  </a:cubicBezTo>
                                  <a:close/>
                                  <a:moveTo>
                                    <a:pt x="101" y="63"/>
                                  </a:moveTo>
                                  <a:lnTo>
                                    <a:pt x="101" y="63"/>
                                  </a:lnTo>
                                  <a:close/>
                                  <a:moveTo>
                                    <a:pt x="81" y="63"/>
                                  </a:moveTo>
                                  <a:cubicBezTo>
                                    <a:pt x="81" y="49"/>
                                    <a:pt x="78" y="39"/>
                                    <a:pt x="72" y="31"/>
                                  </a:cubicBezTo>
                                  <a:cubicBezTo>
                                    <a:pt x="67" y="23"/>
                                    <a:pt x="59" y="19"/>
                                    <a:pt x="50" y="19"/>
                                  </a:cubicBezTo>
                                  <a:cubicBezTo>
                                    <a:pt x="40" y="19"/>
                                    <a:pt x="33" y="23"/>
                                    <a:pt x="28" y="31"/>
                                  </a:cubicBezTo>
                                  <a:cubicBezTo>
                                    <a:pt x="23" y="39"/>
                                    <a:pt x="20" y="49"/>
                                    <a:pt x="20" y="63"/>
                                  </a:cubicBezTo>
                                  <a:cubicBezTo>
                                    <a:pt x="20" y="76"/>
                                    <a:pt x="23" y="87"/>
                                    <a:pt x="28" y="95"/>
                                  </a:cubicBezTo>
                                  <a:cubicBezTo>
                                    <a:pt x="33" y="103"/>
                                    <a:pt x="40" y="107"/>
                                    <a:pt x="50" y="107"/>
                                  </a:cubicBezTo>
                                  <a:cubicBezTo>
                                    <a:pt x="59" y="107"/>
                                    <a:pt x="67" y="103"/>
                                    <a:pt x="72" y="95"/>
                                  </a:cubicBezTo>
                                  <a:cubicBezTo>
                                    <a:pt x="78" y="87"/>
                                    <a:pt x="81" y="76"/>
                                    <a:pt x="81" y="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" y="36720"/>
                              <a:ext cx="53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65">
                                  <a:moveTo>
                                    <a:pt x="94" y="63"/>
                                  </a:moveTo>
                                  <a:cubicBezTo>
                                    <a:pt x="94" y="71"/>
                                    <a:pt x="93" y="80"/>
                                    <a:pt x="91" y="88"/>
                                  </a:cubicBezTo>
                                  <a:cubicBezTo>
                                    <a:pt x="89" y="95"/>
                                    <a:pt x="86" y="102"/>
                                    <a:pt x="82" y="107"/>
                                  </a:cubicBezTo>
                                  <a:cubicBezTo>
                                    <a:pt x="78" y="113"/>
                                    <a:pt x="73" y="117"/>
                                    <a:pt x="67" y="120"/>
                                  </a:cubicBezTo>
                                  <a:cubicBezTo>
                                    <a:pt x="61" y="123"/>
                                    <a:pt x="54" y="125"/>
                                    <a:pt x="46" y="125"/>
                                  </a:cubicBezTo>
                                  <a:cubicBezTo>
                                    <a:pt x="40" y="125"/>
                                    <a:pt x="35" y="124"/>
                                    <a:pt x="30" y="122"/>
                                  </a:cubicBezTo>
                                  <a:cubicBezTo>
                                    <a:pt x="25" y="120"/>
                                    <a:pt x="22" y="118"/>
                                    <a:pt x="19" y="116"/>
                                  </a:cubicBezTo>
                                  <a:lnTo>
                                    <a:pt x="19" y="164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6"/>
                                  </a:lnTo>
                                  <a:cubicBezTo>
                                    <a:pt x="4" y="5"/>
                                    <a:pt x="10" y="4"/>
                                    <a:pt x="17" y="3"/>
                                  </a:cubicBezTo>
                                  <a:cubicBezTo>
                                    <a:pt x="24" y="1"/>
                                    <a:pt x="31" y="0"/>
                                    <a:pt x="41" y="0"/>
                                  </a:cubicBezTo>
                                  <a:cubicBezTo>
                                    <a:pt x="49" y="0"/>
                                    <a:pt x="56" y="2"/>
                                    <a:pt x="63" y="5"/>
                                  </a:cubicBezTo>
                                  <a:cubicBezTo>
                                    <a:pt x="69" y="7"/>
                                    <a:pt x="75" y="12"/>
                                    <a:pt x="80" y="17"/>
                                  </a:cubicBezTo>
                                  <a:cubicBezTo>
                                    <a:pt x="85" y="22"/>
                                    <a:pt x="88" y="29"/>
                                    <a:pt x="91" y="37"/>
                                  </a:cubicBezTo>
                                  <a:cubicBezTo>
                                    <a:pt x="93" y="44"/>
                                    <a:pt x="94" y="53"/>
                                    <a:pt x="94" y="63"/>
                                  </a:cubicBezTo>
                                  <a:close/>
                                  <a:moveTo>
                                    <a:pt x="91" y="63"/>
                                  </a:moveTo>
                                  <a:lnTo>
                                    <a:pt x="91" y="63"/>
                                  </a:lnTo>
                                  <a:close/>
                                  <a:moveTo>
                                    <a:pt x="71" y="63"/>
                                  </a:moveTo>
                                  <a:cubicBezTo>
                                    <a:pt x="71" y="49"/>
                                    <a:pt x="69" y="38"/>
                                    <a:pt x="62" y="30"/>
                                  </a:cubicBezTo>
                                  <a:cubicBezTo>
                                    <a:pt x="56" y="23"/>
                                    <a:pt x="48" y="19"/>
                                    <a:pt x="38" y="19"/>
                                  </a:cubicBezTo>
                                  <a:cubicBezTo>
                                    <a:pt x="32" y="19"/>
                                    <a:pt x="27" y="20"/>
                                    <a:pt x="24" y="20"/>
                                  </a:cubicBezTo>
                                  <a:cubicBezTo>
                                    <a:pt x="21" y="21"/>
                                    <a:pt x="18" y="21"/>
                                    <a:pt x="16" y="22"/>
                                  </a:cubicBezTo>
                                  <a:lnTo>
                                    <a:pt x="16" y="97"/>
                                  </a:lnTo>
                                  <a:cubicBezTo>
                                    <a:pt x="19" y="99"/>
                                    <a:pt x="22" y="101"/>
                                    <a:pt x="26" y="103"/>
                                  </a:cubicBezTo>
                                  <a:cubicBezTo>
                                    <a:pt x="31" y="105"/>
                                    <a:pt x="36" y="106"/>
                                    <a:pt x="41" y="106"/>
                                  </a:cubicBezTo>
                                  <a:cubicBezTo>
                                    <a:pt x="46" y="106"/>
                                    <a:pt x="51" y="105"/>
                                    <a:pt x="55" y="102"/>
                                  </a:cubicBezTo>
                                  <a:cubicBezTo>
                                    <a:pt x="59" y="100"/>
                                    <a:pt x="62" y="97"/>
                                    <a:pt x="64" y="93"/>
                                  </a:cubicBezTo>
                                  <a:cubicBezTo>
                                    <a:pt x="67" y="90"/>
                                    <a:pt x="69" y="85"/>
                                    <a:pt x="70" y="79"/>
                                  </a:cubicBezTo>
                                  <a:cubicBezTo>
                                    <a:pt x="71" y="74"/>
                                    <a:pt x="71" y="69"/>
                                    <a:pt x="71" y="6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34920"/>
                              <a:ext cx="53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6">
                                  <a:moveTo>
                                    <a:pt x="0" y="63"/>
                                  </a:moveTo>
                                  <a:cubicBezTo>
                                    <a:pt x="0" y="53"/>
                                    <a:pt x="2" y="43"/>
                                    <a:pt x="4" y="35"/>
                                  </a:cubicBezTo>
                                  <a:cubicBezTo>
                                    <a:pt x="7" y="27"/>
                                    <a:pt x="10" y="21"/>
                                    <a:pt x="15" y="16"/>
                                  </a:cubicBezTo>
                                  <a:cubicBezTo>
                                    <a:pt x="19" y="10"/>
                                    <a:pt x="25" y="7"/>
                                    <a:pt x="31" y="4"/>
                                  </a:cubicBezTo>
                                  <a:cubicBezTo>
                                    <a:pt x="37" y="1"/>
                                    <a:pt x="43" y="0"/>
                                    <a:pt x="49" y="0"/>
                                  </a:cubicBezTo>
                                  <a:cubicBezTo>
                                    <a:pt x="63" y="0"/>
                                    <a:pt x="74" y="5"/>
                                    <a:pt x="82" y="15"/>
                                  </a:cubicBezTo>
                                  <a:cubicBezTo>
                                    <a:pt x="90" y="25"/>
                                    <a:pt x="94" y="40"/>
                                    <a:pt x="94" y="61"/>
                                  </a:cubicBezTo>
                                  <a:cubicBezTo>
                                    <a:pt x="94" y="62"/>
                                    <a:pt x="94" y="63"/>
                                    <a:pt x="94" y="64"/>
                                  </a:cubicBezTo>
                                  <a:cubicBezTo>
                                    <a:pt x="94" y="66"/>
                                    <a:pt x="94" y="67"/>
                                    <a:pt x="93" y="69"/>
                                  </a:cubicBezTo>
                                  <a:lnTo>
                                    <a:pt x="20" y="69"/>
                                  </a:lnTo>
                                  <a:cubicBezTo>
                                    <a:pt x="20" y="81"/>
                                    <a:pt x="24" y="90"/>
                                    <a:pt x="30" y="96"/>
                                  </a:cubicBezTo>
                                  <a:cubicBezTo>
                                    <a:pt x="35" y="103"/>
                                    <a:pt x="44" y="106"/>
                                    <a:pt x="56" y="106"/>
                                  </a:cubicBezTo>
                                  <a:cubicBezTo>
                                    <a:pt x="63" y="106"/>
                                    <a:pt x="68" y="105"/>
                                    <a:pt x="73" y="104"/>
                                  </a:cubicBezTo>
                                  <a:cubicBezTo>
                                    <a:pt x="77" y="103"/>
                                    <a:pt x="81" y="102"/>
                                    <a:pt x="83" y="101"/>
                                  </a:cubicBezTo>
                                  <a:lnTo>
                                    <a:pt x="86" y="118"/>
                                  </a:lnTo>
                                  <a:cubicBezTo>
                                    <a:pt x="84" y="120"/>
                                    <a:pt x="80" y="121"/>
                                    <a:pt x="74" y="123"/>
                                  </a:cubicBezTo>
                                  <a:cubicBezTo>
                                    <a:pt x="68" y="124"/>
                                    <a:pt x="61" y="125"/>
                                    <a:pt x="54" y="125"/>
                                  </a:cubicBezTo>
                                  <a:cubicBezTo>
                                    <a:pt x="44" y="125"/>
                                    <a:pt x="37" y="124"/>
                                    <a:pt x="30" y="120"/>
                                  </a:cubicBezTo>
                                  <a:cubicBezTo>
                                    <a:pt x="23" y="117"/>
                                    <a:pt x="17" y="113"/>
                                    <a:pt x="13" y="108"/>
                                  </a:cubicBezTo>
                                  <a:cubicBezTo>
                                    <a:pt x="9" y="102"/>
                                    <a:pt x="5" y="95"/>
                                    <a:pt x="3" y="88"/>
                                  </a:cubicBezTo>
                                  <a:cubicBezTo>
                                    <a:pt x="1" y="80"/>
                                    <a:pt x="0" y="72"/>
                                    <a:pt x="0" y="63"/>
                                  </a:cubicBezTo>
                                  <a:close/>
                                  <a:moveTo>
                                    <a:pt x="0" y="63"/>
                                  </a:moveTo>
                                  <a:lnTo>
                                    <a:pt x="0" y="63"/>
                                  </a:lnTo>
                                  <a:close/>
                                  <a:moveTo>
                                    <a:pt x="74" y="52"/>
                                  </a:moveTo>
                                  <a:cubicBezTo>
                                    <a:pt x="74" y="42"/>
                                    <a:pt x="71" y="34"/>
                                    <a:pt x="67" y="27"/>
                                  </a:cubicBezTo>
                                  <a:cubicBezTo>
                                    <a:pt x="63" y="22"/>
                                    <a:pt x="56" y="18"/>
                                    <a:pt x="49" y="18"/>
                                  </a:cubicBezTo>
                                  <a:cubicBezTo>
                                    <a:pt x="44" y="18"/>
                                    <a:pt x="40" y="19"/>
                                    <a:pt x="37" y="21"/>
                                  </a:cubicBezTo>
                                  <a:cubicBezTo>
                                    <a:pt x="33" y="23"/>
                                    <a:pt x="31" y="25"/>
                                    <a:pt x="29" y="29"/>
                                  </a:cubicBezTo>
                                  <a:cubicBezTo>
                                    <a:pt x="26" y="32"/>
                                    <a:pt x="24" y="35"/>
                                    <a:pt x="23" y="39"/>
                                  </a:cubicBezTo>
                                  <a:cubicBezTo>
                                    <a:pt x="22" y="43"/>
                                    <a:pt x="20" y="47"/>
                                    <a:pt x="20" y="52"/>
                                  </a:cubicBezTo>
                                  <a:lnTo>
                                    <a:pt x="7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6840"/>
                              <a:ext cx="273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2">
                                  <a:moveTo>
                                    <a:pt x="13" y="208"/>
                                  </a:moveTo>
                                  <a:cubicBezTo>
                                    <a:pt x="12" y="208"/>
                                    <a:pt x="10" y="208"/>
                                    <a:pt x="7" y="207"/>
                                  </a:cubicBezTo>
                                  <a:cubicBezTo>
                                    <a:pt x="4" y="207"/>
                                    <a:pt x="2" y="206"/>
                                    <a:pt x="0" y="206"/>
                                  </a:cubicBezTo>
                                  <a:lnTo>
                                    <a:pt x="3" y="188"/>
                                  </a:lnTo>
                                  <a:cubicBezTo>
                                    <a:pt x="4" y="189"/>
                                    <a:pt x="6" y="189"/>
                                    <a:pt x="7" y="189"/>
                                  </a:cubicBezTo>
                                  <a:cubicBezTo>
                                    <a:pt x="10" y="190"/>
                                    <a:pt x="11" y="190"/>
                                    <a:pt x="12" y="190"/>
                                  </a:cubicBezTo>
                                  <a:cubicBezTo>
                                    <a:pt x="19" y="190"/>
                                    <a:pt x="24" y="188"/>
                                    <a:pt x="26" y="183"/>
                                  </a:cubicBezTo>
                                  <a:cubicBezTo>
                                    <a:pt x="30" y="179"/>
                                    <a:pt x="31" y="172"/>
                                    <a:pt x="31" y="163"/>
                                  </a:cubicBezTo>
                                  <a:lnTo>
                                    <a:pt x="31" y="46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0" y="163"/>
                                  </a:lnTo>
                                  <a:cubicBezTo>
                                    <a:pt x="50" y="179"/>
                                    <a:pt x="47" y="190"/>
                                    <a:pt x="40" y="197"/>
                                  </a:cubicBezTo>
                                  <a:cubicBezTo>
                                    <a:pt x="34" y="204"/>
                                    <a:pt x="25" y="208"/>
                                    <a:pt x="13" y="208"/>
                                  </a:cubicBezTo>
                                  <a:close/>
                                  <a:moveTo>
                                    <a:pt x="13" y="211"/>
                                  </a:moveTo>
                                  <a:lnTo>
                                    <a:pt x="13" y="211"/>
                                  </a:lnTo>
                                  <a:close/>
                                  <a:moveTo>
                                    <a:pt x="40" y="28"/>
                                  </a:moveTo>
                                  <a:cubicBezTo>
                                    <a:pt x="37" y="28"/>
                                    <a:pt x="34" y="27"/>
                                    <a:pt x="32" y="24"/>
                                  </a:cubicBezTo>
                                  <a:cubicBezTo>
                                    <a:pt x="29" y="21"/>
                                    <a:pt x="28" y="18"/>
                                    <a:pt x="28" y="14"/>
                                  </a:cubicBezTo>
                                  <a:cubicBezTo>
                                    <a:pt x="28" y="10"/>
                                    <a:pt x="29" y="6"/>
                                    <a:pt x="32" y="4"/>
                                  </a:cubicBezTo>
                                  <a:cubicBezTo>
                                    <a:pt x="34" y="1"/>
                                    <a:pt x="37" y="0"/>
                                    <a:pt x="40" y="0"/>
                                  </a:cubicBezTo>
                                  <a:cubicBezTo>
                                    <a:pt x="44" y="0"/>
                                    <a:pt x="47" y="1"/>
                                    <a:pt x="49" y="4"/>
                                  </a:cubicBezTo>
                                  <a:cubicBezTo>
                                    <a:pt x="51" y="6"/>
                                    <a:pt x="53" y="10"/>
                                    <a:pt x="53" y="14"/>
                                  </a:cubicBezTo>
                                  <a:cubicBezTo>
                                    <a:pt x="53" y="18"/>
                                    <a:pt x="51" y="21"/>
                                    <a:pt x="49" y="24"/>
                                  </a:cubicBezTo>
                                  <a:cubicBezTo>
                                    <a:pt x="47" y="27"/>
                                    <a:pt x="44" y="28"/>
                                    <a:pt x="40" y="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34920"/>
                              <a:ext cx="41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6">
                                  <a:moveTo>
                                    <a:pt x="33" y="107"/>
                                  </a:moveTo>
                                  <a:cubicBezTo>
                                    <a:pt x="41" y="107"/>
                                    <a:pt x="47" y="106"/>
                                    <a:pt x="50" y="103"/>
                                  </a:cubicBezTo>
                                  <a:cubicBezTo>
                                    <a:pt x="54" y="101"/>
                                    <a:pt x="56" y="97"/>
                                    <a:pt x="56" y="93"/>
                                  </a:cubicBezTo>
                                  <a:cubicBezTo>
                                    <a:pt x="56" y="87"/>
                                    <a:pt x="54" y="83"/>
                                    <a:pt x="51" y="80"/>
                                  </a:cubicBezTo>
                                  <a:cubicBezTo>
                                    <a:pt x="47" y="77"/>
                                    <a:pt x="41" y="73"/>
                                    <a:pt x="33" y="70"/>
                                  </a:cubicBezTo>
                                  <a:cubicBezTo>
                                    <a:pt x="28" y="68"/>
                                    <a:pt x="24" y="66"/>
                                    <a:pt x="21" y="64"/>
                                  </a:cubicBezTo>
                                  <a:cubicBezTo>
                                    <a:pt x="17" y="62"/>
                                    <a:pt x="14" y="60"/>
                                    <a:pt x="11" y="57"/>
                                  </a:cubicBezTo>
                                  <a:cubicBezTo>
                                    <a:pt x="8" y="55"/>
                                    <a:pt x="6" y="52"/>
                                    <a:pt x="4" y="48"/>
                                  </a:cubicBezTo>
                                  <a:cubicBezTo>
                                    <a:pt x="2" y="45"/>
                                    <a:pt x="2" y="40"/>
                                    <a:pt x="2" y="34"/>
                                  </a:cubicBezTo>
                                  <a:cubicBezTo>
                                    <a:pt x="2" y="24"/>
                                    <a:pt x="5" y="16"/>
                                    <a:pt x="12" y="9"/>
                                  </a:cubicBezTo>
                                  <a:cubicBezTo>
                                    <a:pt x="19" y="3"/>
                                    <a:pt x="29" y="0"/>
                                    <a:pt x="41" y="0"/>
                                  </a:cubicBezTo>
                                  <a:cubicBezTo>
                                    <a:pt x="44" y="0"/>
                                    <a:pt x="47" y="0"/>
                                    <a:pt x="50" y="1"/>
                                  </a:cubicBezTo>
                                  <a:cubicBezTo>
                                    <a:pt x="53" y="1"/>
                                    <a:pt x="56" y="2"/>
                                    <a:pt x="59" y="2"/>
                                  </a:cubicBezTo>
                                  <a:cubicBezTo>
                                    <a:pt x="61" y="3"/>
                                    <a:pt x="63" y="3"/>
                                    <a:pt x="65" y="4"/>
                                  </a:cubicBezTo>
                                  <a:cubicBezTo>
                                    <a:pt x="67" y="5"/>
                                    <a:pt x="69" y="5"/>
                                    <a:pt x="70" y="6"/>
                                  </a:cubicBezTo>
                                  <a:lnTo>
                                    <a:pt x="67" y="24"/>
                                  </a:lnTo>
                                  <a:cubicBezTo>
                                    <a:pt x="65" y="23"/>
                                    <a:pt x="61" y="21"/>
                                    <a:pt x="57" y="20"/>
                                  </a:cubicBezTo>
                                  <a:cubicBezTo>
                                    <a:pt x="52" y="19"/>
                                    <a:pt x="47" y="18"/>
                                    <a:pt x="41" y="18"/>
                                  </a:cubicBezTo>
                                  <a:cubicBezTo>
                                    <a:pt x="35" y="18"/>
                                    <a:pt x="31" y="19"/>
                                    <a:pt x="27" y="22"/>
                                  </a:cubicBezTo>
                                  <a:cubicBezTo>
                                    <a:pt x="23" y="24"/>
                                    <a:pt x="21" y="27"/>
                                    <a:pt x="21" y="33"/>
                                  </a:cubicBezTo>
                                  <a:cubicBezTo>
                                    <a:pt x="21" y="35"/>
                                    <a:pt x="21" y="38"/>
                                    <a:pt x="22" y="40"/>
                                  </a:cubicBezTo>
                                  <a:cubicBezTo>
                                    <a:pt x="23" y="41"/>
                                    <a:pt x="24" y="44"/>
                                    <a:pt x="26" y="45"/>
                                  </a:cubicBezTo>
                                  <a:cubicBezTo>
                                    <a:pt x="28" y="47"/>
                                    <a:pt x="30" y="48"/>
                                    <a:pt x="33" y="49"/>
                                  </a:cubicBezTo>
                                  <a:cubicBezTo>
                                    <a:pt x="36" y="51"/>
                                    <a:pt x="39" y="52"/>
                                    <a:pt x="43" y="54"/>
                                  </a:cubicBezTo>
                                  <a:cubicBezTo>
                                    <a:pt x="48" y="56"/>
                                    <a:pt x="53" y="58"/>
                                    <a:pt x="57" y="60"/>
                                  </a:cubicBezTo>
                                  <a:cubicBezTo>
                                    <a:pt x="61" y="62"/>
                                    <a:pt x="64" y="64"/>
                                    <a:pt x="67" y="67"/>
                                  </a:cubicBezTo>
                                  <a:cubicBezTo>
                                    <a:pt x="70" y="70"/>
                                    <a:pt x="72" y="73"/>
                                    <a:pt x="73" y="77"/>
                                  </a:cubicBezTo>
                                  <a:cubicBezTo>
                                    <a:pt x="75" y="81"/>
                                    <a:pt x="76" y="86"/>
                                    <a:pt x="76" y="92"/>
                                  </a:cubicBezTo>
                                  <a:cubicBezTo>
                                    <a:pt x="76" y="103"/>
                                    <a:pt x="72" y="111"/>
                                    <a:pt x="65" y="117"/>
                                  </a:cubicBezTo>
                                  <a:cubicBezTo>
                                    <a:pt x="58" y="122"/>
                                    <a:pt x="47" y="125"/>
                                    <a:pt x="33" y="125"/>
                                  </a:cubicBezTo>
                                  <a:cubicBezTo>
                                    <a:pt x="24" y="125"/>
                                    <a:pt x="16" y="124"/>
                                    <a:pt x="11" y="123"/>
                                  </a:cubicBezTo>
                                  <a:cubicBezTo>
                                    <a:pt x="5" y="120"/>
                                    <a:pt x="2" y="119"/>
                                    <a:pt x="0" y="118"/>
                                  </a:cubicBezTo>
                                  <a:lnTo>
                                    <a:pt x="3" y="100"/>
                                  </a:lnTo>
                                  <a:cubicBezTo>
                                    <a:pt x="5" y="101"/>
                                    <a:pt x="9" y="102"/>
                                    <a:pt x="14" y="104"/>
                                  </a:cubicBezTo>
                                  <a:cubicBezTo>
                                    <a:pt x="19" y="106"/>
                                    <a:pt x="26" y="107"/>
                                    <a:pt x="33" y="107"/>
                                  </a:cubicBez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1080"/>
                              <a:ext cx="50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79">
                                  <a:moveTo>
                                    <a:pt x="39" y="113"/>
                                  </a:moveTo>
                                  <a:cubicBezTo>
                                    <a:pt x="43" y="116"/>
                                    <a:pt x="47" y="121"/>
                                    <a:pt x="52" y="125"/>
                                  </a:cubicBezTo>
                                  <a:cubicBezTo>
                                    <a:pt x="57" y="131"/>
                                    <a:pt x="62" y="137"/>
                                    <a:pt x="66" y="142"/>
                                  </a:cubicBezTo>
                                  <a:cubicBezTo>
                                    <a:pt x="70" y="148"/>
                                    <a:pt x="75" y="155"/>
                                    <a:pt x="78" y="161"/>
                                  </a:cubicBezTo>
                                  <a:cubicBezTo>
                                    <a:pt x="83" y="167"/>
                                    <a:pt x="86" y="172"/>
                                    <a:pt x="89" y="178"/>
                                  </a:cubicBezTo>
                                  <a:lnTo>
                                    <a:pt x="66" y="178"/>
                                  </a:lnTo>
                                  <a:cubicBezTo>
                                    <a:pt x="63" y="172"/>
                                    <a:pt x="60" y="167"/>
                                    <a:pt x="56" y="162"/>
                                  </a:cubicBezTo>
                                  <a:cubicBezTo>
                                    <a:pt x="52" y="156"/>
                                    <a:pt x="49" y="150"/>
                                    <a:pt x="44" y="146"/>
                                  </a:cubicBezTo>
                                  <a:cubicBezTo>
                                    <a:pt x="40" y="140"/>
                                    <a:pt x="36" y="135"/>
                                    <a:pt x="32" y="131"/>
                                  </a:cubicBezTo>
                                  <a:cubicBezTo>
                                    <a:pt x="27" y="127"/>
                                    <a:pt x="24" y="124"/>
                                    <a:pt x="19" y="121"/>
                                  </a:cubicBezTo>
                                  <a:lnTo>
                                    <a:pt x="19" y="17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09"/>
                                  </a:lnTo>
                                  <a:cubicBezTo>
                                    <a:pt x="23" y="105"/>
                                    <a:pt x="26" y="101"/>
                                    <a:pt x="31" y="97"/>
                                  </a:cubicBezTo>
                                  <a:cubicBezTo>
                                    <a:pt x="34" y="92"/>
                                    <a:pt x="38" y="87"/>
                                    <a:pt x="42" y="83"/>
                                  </a:cubicBezTo>
                                  <a:cubicBezTo>
                                    <a:pt x="46" y="78"/>
                                    <a:pt x="50" y="74"/>
                                    <a:pt x="53" y="70"/>
                                  </a:cubicBezTo>
                                  <a:cubicBezTo>
                                    <a:pt x="57" y="66"/>
                                    <a:pt x="59" y="62"/>
                                    <a:pt x="62" y="59"/>
                                  </a:cubicBezTo>
                                  <a:lnTo>
                                    <a:pt x="84" y="59"/>
                                  </a:lnTo>
                                  <a:cubicBezTo>
                                    <a:pt x="81" y="63"/>
                                    <a:pt x="78" y="67"/>
                                    <a:pt x="74" y="71"/>
                                  </a:cubicBezTo>
                                  <a:cubicBezTo>
                                    <a:pt x="70" y="76"/>
                                    <a:pt x="66" y="80"/>
                                    <a:pt x="63" y="85"/>
                                  </a:cubicBezTo>
                                  <a:cubicBezTo>
                                    <a:pt x="59" y="90"/>
                                    <a:pt x="54" y="94"/>
                                    <a:pt x="51" y="99"/>
                                  </a:cubicBezTo>
                                  <a:cubicBezTo>
                                    <a:pt x="46" y="104"/>
                                    <a:pt x="43" y="108"/>
                                    <a:pt x="39" y="113"/>
                                  </a:cubicBez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6840"/>
                              <a:ext cx="9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2">
                                  <a:moveTo>
                                    <a:pt x="13" y="28"/>
                                  </a:moveTo>
                                  <a:cubicBezTo>
                                    <a:pt x="9" y="28"/>
                                    <a:pt x="6" y="27"/>
                                    <a:pt x="4" y="24"/>
                                  </a:cubicBezTo>
                                  <a:cubicBezTo>
                                    <a:pt x="1" y="21"/>
                                    <a:pt x="0" y="18"/>
                                    <a:pt x="0" y="14"/>
                                  </a:cubicBezTo>
                                  <a:cubicBezTo>
                                    <a:pt x="0" y="10"/>
                                    <a:pt x="1" y="6"/>
                                    <a:pt x="4" y="4"/>
                                  </a:cubicBezTo>
                                  <a:cubicBezTo>
                                    <a:pt x="6" y="1"/>
                                    <a:pt x="9" y="0"/>
                                    <a:pt x="13" y="0"/>
                                  </a:cubicBezTo>
                                  <a:cubicBezTo>
                                    <a:pt x="16" y="0"/>
                                    <a:pt x="19" y="1"/>
                                    <a:pt x="21" y="4"/>
                                  </a:cubicBezTo>
                                  <a:cubicBezTo>
                                    <a:pt x="24" y="6"/>
                                    <a:pt x="25" y="10"/>
                                    <a:pt x="25" y="14"/>
                                  </a:cubicBezTo>
                                  <a:cubicBezTo>
                                    <a:pt x="25" y="18"/>
                                    <a:pt x="24" y="21"/>
                                    <a:pt x="21" y="24"/>
                                  </a:cubicBezTo>
                                  <a:cubicBezTo>
                                    <a:pt x="19" y="27"/>
                                    <a:pt x="16" y="28"/>
                                    <a:pt x="13" y="28"/>
                                  </a:cubicBezTo>
                                  <a:close/>
                                  <a:moveTo>
                                    <a:pt x="13" y="31"/>
                                  </a:moveTo>
                                  <a:lnTo>
                                    <a:pt x="13" y="31"/>
                                  </a:lnTo>
                                  <a:close/>
                                  <a:moveTo>
                                    <a:pt x="23" y="171"/>
                                  </a:moveTo>
                                  <a:lnTo>
                                    <a:pt x="3" y="171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13320"/>
                              <a:ext cx="48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60">
                                  <a:moveTo>
                                    <a:pt x="0" y="1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0" y="67"/>
                                  </a:lnTo>
                                  <a:lnTo>
                                    <a:pt x="78" y="67"/>
                                  </a:lnTo>
                                  <a:lnTo>
                                    <a:pt x="78" y="86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0" y="159"/>
                                  </a:lnTo>
                                  <a:lnTo>
                                    <a:pt x="0" y="159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680" y="36720"/>
                              <a:ext cx="48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86" y="116"/>
                                  </a:moveTo>
                                  <a:cubicBezTo>
                                    <a:pt x="82" y="117"/>
                                    <a:pt x="76" y="118"/>
                                    <a:pt x="69" y="120"/>
                                  </a:cubicBezTo>
                                  <a:cubicBezTo>
                                    <a:pt x="61" y="121"/>
                                    <a:pt x="53" y="122"/>
                                    <a:pt x="44" y="122"/>
                                  </a:cubicBezTo>
                                  <a:cubicBezTo>
                                    <a:pt x="35" y="122"/>
                                    <a:pt x="28" y="121"/>
                                    <a:pt x="23" y="118"/>
                                  </a:cubicBezTo>
                                  <a:cubicBezTo>
                                    <a:pt x="18" y="115"/>
                                    <a:pt x="13" y="112"/>
                                    <a:pt x="9" y="107"/>
                                  </a:cubicBezTo>
                                  <a:cubicBezTo>
                                    <a:pt x="6" y="102"/>
                                    <a:pt x="3" y="96"/>
                                    <a:pt x="2" y="89"/>
                                  </a:cubicBezTo>
                                  <a:cubicBezTo>
                                    <a:pt x="0" y="83"/>
                                    <a:pt x="0" y="75"/>
                                    <a:pt x="0" y="67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3"/>
                                  </a:lnTo>
                                  <a:cubicBezTo>
                                    <a:pt x="19" y="77"/>
                                    <a:pt x="21" y="88"/>
                                    <a:pt x="25" y="94"/>
                                  </a:cubicBezTo>
                                  <a:cubicBezTo>
                                    <a:pt x="29" y="100"/>
                                    <a:pt x="36" y="103"/>
                                    <a:pt x="46" y="103"/>
                                  </a:cubicBezTo>
                                  <a:cubicBezTo>
                                    <a:pt x="48" y="103"/>
                                    <a:pt x="50" y="103"/>
                                    <a:pt x="52" y="103"/>
                                  </a:cubicBezTo>
                                  <a:cubicBezTo>
                                    <a:pt x="54" y="103"/>
                                    <a:pt x="57" y="102"/>
                                    <a:pt x="58" y="102"/>
                                  </a:cubicBezTo>
                                  <a:cubicBezTo>
                                    <a:pt x="60" y="102"/>
                                    <a:pt x="62" y="102"/>
                                    <a:pt x="64" y="102"/>
                                  </a:cubicBezTo>
                                  <a:cubicBezTo>
                                    <a:pt x="65" y="101"/>
                                    <a:pt x="66" y="101"/>
                                    <a:pt x="67" y="101"/>
                                  </a:cubicBezTo>
                                  <a:lnTo>
                                    <a:pt x="67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6" y="11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36720"/>
                              <a:ext cx="48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3">
                                  <a:moveTo>
                                    <a:pt x="0" y="6"/>
                                  </a:moveTo>
                                  <a:cubicBezTo>
                                    <a:pt x="5" y="5"/>
                                    <a:pt x="11" y="4"/>
                                    <a:pt x="18" y="3"/>
                                  </a:cubicBezTo>
                                  <a:cubicBezTo>
                                    <a:pt x="25" y="1"/>
                                    <a:pt x="33" y="0"/>
                                    <a:pt x="43" y="0"/>
                                  </a:cubicBezTo>
                                  <a:cubicBezTo>
                                    <a:pt x="51" y="0"/>
                                    <a:pt x="59" y="2"/>
                                    <a:pt x="64" y="4"/>
                                  </a:cubicBezTo>
                                  <a:cubicBezTo>
                                    <a:pt x="70" y="7"/>
                                    <a:pt x="75" y="11"/>
                                    <a:pt x="78" y="15"/>
                                  </a:cubicBezTo>
                                  <a:cubicBezTo>
                                    <a:pt x="81" y="20"/>
                                    <a:pt x="84" y="26"/>
                                    <a:pt x="85" y="33"/>
                                  </a:cubicBezTo>
                                  <a:cubicBezTo>
                                    <a:pt x="87" y="39"/>
                                    <a:pt x="87" y="47"/>
                                    <a:pt x="87" y="55"/>
                                  </a:cubicBezTo>
                                  <a:lnTo>
                                    <a:pt x="87" y="122"/>
                                  </a:lnTo>
                                  <a:lnTo>
                                    <a:pt x="68" y="122"/>
                                  </a:lnTo>
                                  <a:lnTo>
                                    <a:pt x="68" y="60"/>
                                  </a:lnTo>
                                  <a:cubicBezTo>
                                    <a:pt x="68" y="52"/>
                                    <a:pt x="68" y="46"/>
                                    <a:pt x="67" y="41"/>
                                  </a:cubicBezTo>
                                  <a:cubicBezTo>
                                    <a:pt x="65" y="36"/>
                                    <a:pt x="64" y="31"/>
                                    <a:pt x="62" y="28"/>
                                  </a:cubicBezTo>
                                  <a:cubicBezTo>
                                    <a:pt x="60" y="25"/>
                                    <a:pt x="57" y="23"/>
                                    <a:pt x="54" y="21"/>
                                  </a:cubicBezTo>
                                  <a:cubicBezTo>
                                    <a:pt x="50" y="20"/>
                                    <a:pt x="46" y="19"/>
                                    <a:pt x="41" y="19"/>
                                  </a:cubicBezTo>
                                  <a:cubicBezTo>
                                    <a:pt x="39" y="19"/>
                                    <a:pt x="37" y="19"/>
                                    <a:pt x="35" y="19"/>
                                  </a:cubicBezTo>
                                  <a:cubicBezTo>
                                    <a:pt x="32" y="20"/>
                                    <a:pt x="30" y="20"/>
                                    <a:pt x="29" y="20"/>
                                  </a:cubicBezTo>
                                  <a:cubicBezTo>
                                    <a:pt x="26" y="20"/>
                                    <a:pt x="25" y="20"/>
                                    <a:pt x="23" y="21"/>
                                  </a:cubicBezTo>
                                  <a:cubicBezTo>
                                    <a:pt x="22" y="21"/>
                                    <a:pt x="20" y="21"/>
                                    <a:pt x="19" y="21"/>
                                  </a:cubicBezTo>
                                  <a:lnTo>
                                    <a:pt x="19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0"/>
                              <a:ext cx="532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81">
                                  <a:moveTo>
                                    <a:pt x="75" y="3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94" y="174"/>
                                  </a:lnTo>
                                  <a:cubicBezTo>
                                    <a:pt x="90" y="175"/>
                                    <a:pt x="85" y="176"/>
                                    <a:pt x="77" y="178"/>
                                  </a:cubicBezTo>
                                  <a:cubicBezTo>
                                    <a:pt x="70" y="179"/>
                                    <a:pt x="63" y="180"/>
                                    <a:pt x="54" y="180"/>
                                  </a:cubicBezTo>
                                  <a:cubicBezTo>
                                    <a:pt x="45" y="180"/>
                                    <a:pt x="38" y="179"/>
                                    <a:pt x="31" y="175"/>
                                  </a:cubicBezTo>
                                  <a:cubicBezTo>
                                    <a:pt x="25" y="173"/>
                                    <a:pt x="19" y="168"/>
                                    <a:pt x="15" y="163"/>
                                  </a:cubicBezTo>
                                  <a:cubicBezTo>
                                    <a:pt x="10" y="158"/>
                                    <a:pt x="6" y="151"/>
                                    <a:pt x="4" y="144"/>
                                  </a:cubicBezTo>
                                  <a:cubicBezTo>
                                    <a:pt x="1" y="136"/>
                                    <a:pt x="0" y="127"/>
                                    <a:pt x="0" y="118"/>
                                  </a:cubicBezTo>
                                  <a:cubicBezTo>
                                    <a:pt x="0" y="109"/>
                                    <a:pt x="1" y="100"/>
                                    <a:pt x="3" y="93"/>
                                  </a:cubicBezTo>
                                  <a:cubicBezTo>
                                    <a:pt x="5" y="85"/>
                                    <a:pt x="9" y="78"/>
                                    <a:pt x="12" y="73"/>
                                  </a:cubicBezTo>
                                  <a:cubicBezTo>
                                    <a:pt x="17" y="68"/>
                                    <a:pt x="22" y="63"/>
                                    <a:pt x="28" y="60"/>
                                  </a:cubicBezTo>
                                  <a:cubicBezTo>
                                    <a:pt x="34" y="57"/>
                                    <a:pt x="41" y="56"/>
                                    <a:pt x="48" y="56"/>
                                  </a:cubicBezTo>
                                  <a:cubicBezTo>
                                    <a:pt x="54" y="56"/>
                                    <a:pt x="60" y="56"/>
                                    <a:pt x="64" y="58"/>
                                  </a:cubicBezTo>
                                  <a:cubicBezTo>
                                    <a:pt x="69" y="60"/>
                                    <a:pt x="73" y="62"/>
                                    <a:pt x="75" y="64"/>
                                  </a:cubicBezTo>
                                  <a:lnTo>
                                    <a:pt x="75" y="3"/>
                                  </a:lnTo>
                                  <a:close/>
                                  <a:moveTo>
                                    <a:pt x="75" y="3"/>
                                  </a:moveTo>
                                  <a:lnTo>
                                    <a:pt x="75" y="3"/>
                                  </a:lnTo>
                                  <a:close/>
                                  <a:moveTo>
                                    <a:pt x="75" y="84"/>
                                  </a:moveTo>
                                  <a:cubicBezTo>
                                    <a:pt x="73" y="81"/>
                                    <a:pt x="69" y="79"/>
                                    <a:pt x="65" y="77"/>
                                  </a:cubicBezTo>
                                  <a:cubicBezTo>
                                    <a:pt x="61" y="75"/>
                                    <a:pt x="56" y="74"/>
                                    <a:pt x="51" y="74"/>
                                  </a:cubicBezTo>
                                  <a:cubicBezTo>
                                    <a:pt x="45" y="74"/>
                                    <a:pt x="41" y="76"/>
                                    <a:pt x="37" y="78"/>
                                  </a:cubicBezTo>
                                  <a:cubicBezTo>
                                    <a:pt x="32" y="80"/>
                                    <a:pt x="29" y="83"/>
                                    <a:pt x="27" y="87"/>
                                  </a:cubicBezTo>
                                  <a:cubicBezTo>
                                    <a:pt x="24" y="90"/>
                                    <a:pt x="23" y="95"/>
                                    <a:pt x="22" y="101"/>
                                  </a:cubicBezTo>
                                  <a:cubicBezTo>
                                    <a:pt x="21" y="106"/>
                                    <a:pt x="20" y="111"/>
                                    <a:pt x="20" y="118"/>
                                  </a:cubicBezTo>
                                  <a:cubicBezTo>
                                    <a:pt x="20" y="132"/>
                                    <a:pt x="23" y="142"/>
                                    <a:pt x="29" y="150"/>
                                  </a:cubicBezTo>
                                  <a:cubicBezTo>
                                    <a:pt x="35" y="157"/>
                                    <a:pt x="44" y="161"/>
                                    <a:pt x="54" y="161"/>
                                  </a:cubicBezTo>
                                  <a:cubicBezTo>
                                    <a:pt x="59" y="161"/>
                                    <a:pt x="63" y="161"/>
                                    <a:pt x="67" y="160"/>
                                  </a:cubicBezTo>
                                  <a:cubicBezTo>
                                    <a:pt x="70" y="160"/>
                                    <a:pt x="73" y="159"/>
                                    <a:pt x="75" y="159"/>
                                  </a:cubicBezTo>
                                  <a:lnTo>
                                    <a:pt x="75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7680" y="36720"/>
                              <a:ext cx="48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3">
                                  <a:moveTo>
                                    <a:pt x="87" y="116"/>
                                  </a:moveTo>
                                  <a:cubicBezTo>
                                    <a:pt x="83" y="117"/>
                                    <a:pt x="77" y="118"/>
                                    <a:pt x="70" y="120"/>
                                  </a:cubicBezTo>
                                  <a:cubicBezTo>
                                    <a:pt x="62" y="121"/>
                                    <a:pt x="54" y="122"/>
                                    <a:pt x="44" y="122"/>
                                  </a:cubicBezTo>
                                  <a:cubicBezTo>
                                    <a:pt x="36" y="122"/>
                                    <a:pt x="29" y="121"/>
                                    <a:pt x="23" y="118"/>
                                  </a:cubicBezTo>
                                  <a:cubicBezTo>
                                    <a:pt x="18" y="115"/>
                                    <a:pt x="13" y="112"/>
                                    <a:pt x="10" y="107"/>
                                  </a:cubicBezTo>
                                  <a:cubicBezTo>
                                    <a:pt x="6" y="102"/>
                                    <a:pt x="4" y="96"/>
                                    <a:pt x="2" y="89"/>
                                  </a:cubicBezTo>
                                  <a:cubicBezTo>
                                    <a:pt x="1" y="83"/>
                                    <a:pt x="0" y="75"/>
                                    <a:pt x="0" y="67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3"/>
                                  </a:lnTo>
                                  <a:cubicBezTo>
                                    <a:pt x="19" y="77"/>
                                    <a:pt x="21" y="88"/>
                                    <a:pt x="26" y="94"/>
                                  </a:cubicBezTo>
                                  <a:cubicBezTo>
                                    <a:pt x="29" y="100"/>
                                    <a:pt x="37" y="103"/>
                                    <a:pt x="46" y="103"/>
                                  </a:cubicBezTo>
                                  <a:cubicBezTo>
                                    <a:pt x="48" y="103"/>
                                    <a:pt x="51" y="103"/>
                                    <a:pt x="53" y="103"/>
                                  </a:cubicBezTo>
                                  <a:cubicBezTo>
                                    <a:pt x="55" y="103"/>
                                    <a:pt x="57" y="102"/>
                                    <a:pt x="59" y="102"/>
                                  </a:cubicBezTo>
                                  <a:cubicBezTo>
                                    <a:pt x="61" y="102"/>
                                    <a:pt x="63" y="102"/>
                                    <a:pt x="64" y="102"/>
                                  </a:cubicBezTo>
                                  <a:cubicBezTo>
                                    <a:pt x="66" y="101"/>
                                    <a:pt x="67" y="101"/>
                                    <a:pt x="67" y="101"/>
                                  </a:cubicBezTo>
                                  <a:lnTo>
                                    <a:pt x="6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1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34920"/>
                              <a:ext cx="41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26">
                                  <a:moveTo>
                                    <a:pt x="33" y="107"/>
                                  </a:moveTo>
                                  <a:cubicBezTo>
                                    <a:pt x="41" y="107"/>
                                    <a:pt x="46" y="106"/>
                                    <a:pt x="50" y="103"/>
                                  </a:cubicBezTo>
                                  <a:cubicBezTo>
                                    <a:pt x="54" y="101"/>
                                    <a:pt x="56" y="97"/>
                                    <a:pt x="56" y="93"/>
                                  </a:cubicBezTo>
                                  <a:cubicBezTo>
                                    <a:pt x="56" y="87"/>
                                    <a:pt x="54" y="83"/>
                                    <a:pt x="51" y="80"/>
                                  </a:cubicBezTo>
                                  <a:cubicBezTo>
                                    <a:pt x="47" y="77"/>
                                    <a:pt x="40" y="73"/>
                                    <a:pt x="32" y="70"/>
                                  </a:cubicBezTo>
                                  <a:cubicBezTo>
                                    <a:pt x="28" y="68"/>
                                    <a:pt x="24" y="66"/>
                                    <a:pt x="20" y="64"/>
                                  </a:cubicBezTo>
                                  <a:cubicBezTo>
                                    <a:pt x="17" y="62"/>
                                    <a:pt x="13" y="60"/>
                                    <a:pt x="11" y="57"/>
                                  </a:cubicBezTo>
                                  <a:cubicBezTo>
                                    <a:pt x="8" y="55"/>
                                    <a:pt x="6" y="52"/>
                                    <a:pt x="4" y="48"/>
                                  </a:cubicBezTo>
                                  <a:cubicBezTo>
                                    <a:pt x="2" y="45"/>
                                    <a:pt x="1" y="40"/>
                                    <a:pt x="1" y="34"/>
                                  </a:cubicBezTo>
                                  <a:cubicBezTo>
                                    <a:pt x="1" y="24"/>
                                    <a:pt x="5" y="16"/>
                                    <a:pt x="12" y="9"/>
                                  </a:cubicBezTo>
                                  <a:cubicBezTo>
                                    <a:pt x="19" y="3"/>
                                    <a:pt x="29" y="0"/>
                                    <a:pt x="40" y="0"/>
                                  </a:cubicBezTo>
                                  <a:cubicBezTo>
                                    <a:pt x="44" y="0"/>
                                    <a:pt x="46" y="0"/>
                                    <a:pt x="50" y="1"/>
                                  </a:cubicBezTo>
                                  <a:cubicBezTo>
                                    <a:pt x="53" y="1"/>
                                    <a:pt x="56" y="2"/>
                                    <a:pt x="58" y="2"/>
                                  </a:cubicBezTo>
                                  <a:cubicBezTo>
                                    <a:pt x="61" y="3"/>
                                    <a:pt x="63" y="3"/>
                                    <a:pt x="65" y="4"/>
                                  </a:cubicBezTo>
                                  <a:cubicBezTo>
                                    <a:pt x="67" y="5"/>
                                    <a:pt x="69" y="5"/>
                                    <a:pt x="70" y="6"/>
                                  </a:cubicBezTo>
                                  <a:lnTo>
                                    <a:pt x="66" y="24"/>
                                  </a:lnTo>
                                  <a:cubicBezTo>
                                    <a:pt x="64" y="23"/>
                                    <a:pt x="61" y="21"/>
                                    <a:pt x="57" y="20"/>
                                  </a:cubicBezTo>
                                  <a:cubicBezTo>
                                    <a:pt x="52" y="19"/>
                                    <a:pt x="47" y="18"/>
                                    <a:pt x="40" y="18"/>
                                  </a:cubicBezTo>
                                  <a:cubicBezTo>
                                    <a:pt x="35" y="18"/>
                                    <a:pt x="31" y="19"/>
                                    <a:pt x="26" y="22"/>
                                  </a:cubicBezTo>
                                  <a:cubicBezTo>
                                    <a:pt x="23" y="24"/>
                                    <a:pt x="20" y="27"/>
                                    <a:pt x="20" y="33"/>
                                  </a:cubicBezTo>
                                  <a:cubicBezTo>
                                    <a:pt x="20" y="35"/>
                                    <a:pt x="21" y="38"/>
                                    <a:pt x="22" y="40"/>
                                  </a:cubicBezTo>
                                  <a:cubicBezTo>
                                    <a:pt x="23" y="41"/>
                                    <a:pt x="24" y="44"/>
                                    <a:pt x="26" y="45"/>
                                  </a:cubicBezTo>
                                  <a:cubicBezTo>
                                    <a:pt x="28" y="47"/>
                                    <a:pt x="30" y="48"/>
                                    <a:pt x="33" y="49"/>
                                  </a:cubicBezTo>
                                  <a:cubicBezTo>
                                    <a:pt x="36" y="51"/>
                                    <a:pt x="39" y="52"/>
                                    <a:pt x="43" y="54"/>
                                  </a:cubicBezTo>
                                  <a:cubicBezTo>
                                    <a:pt x="48" y="56"/>
                                    <a:pt x="52" y="58"/>
                                    <a:pt x="57" y="60"/>
                                  </a:cubicBezTo>
                                  <a:cubicBezTo>
                                    <a:pt x="60" y="62"/>
                                    <a:pt x="64" y="64"/>
                                    <a:pt x="67" y="67"/>
                                  </a:cubicBezTo>
                                  <a:cubicBezTo>
                                    <a:pt x="70" y="70"/>
                                    <a:pt x="72" y="73"/>
                                    <a:pt x="73" y="77"/>
                                  </a:cubicBezTo>
                                  <a:cubicBezTo>
                                    <a:pt x="75" y="81"/>
                                    <a:pt x="76" y="86"/>
                                    <a:pt x="76" y="92"/>
                                  </a:cubicBezTo>
                                  <a:cubicBezTo>
                                    <a:pt x="76" y="103"/>
                                    <a:pt x="72" y="111"/>
                                    <a:pt x="64" y="117"/>
                                  </a:cubicBezTo>
                                  <a:cubicBezTo>
                                    <a:pt x="57" y="122"/>
                                    <a:pt x="46" y="125"/>
                                    <a:pt x="33" y="125"/>
                                  </a:cubicBezTo>
                                  <a:cubicBezTo>
                                    <a:pt x="24" y="125"/>
                                    <a:pt x="16" y="124"/>
                                    <a:pt x="11" y="123"/>
                                  </a:cubicBezTo>
                                  <a:cubicBezTo>
                                    <a:pt x="5" y="120"/>
                                    <a:pt x="1" y="119"/>
                                    <a:pt x="0" y="118"/>
                                  </a:cubicBezTo>
                                  <a:lnTo>
                                    <a:pt x="3" y="100"/>
                                  </a:lnTo>
                                  <a:cubicBezTo>
                                    <a:pt x="5" y="101"/>
                                    <a:pt x="9" y="102"/>
                                    <a:pt x="14" y="104"/>
                                  </a:cubicBezTo>
                                  <a:cubicBezTo>
                                    <a:pt x="19" y="106"/>
                                    <a:pt x="25" y="107"/>
                                    <a:pt x="33" y="107"/>
                                  </a:cubicBez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120" y="38880"/>
                              <a:ext cx="45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0">
                                  <a:moveTo>
                                    <a:pt x="80" y="16"/>
                                  </a:moveTo>
                                  <a:cubicBezTo>
                                    <a:pt x="77" y="19"/>
                                    <a:pt x="73" y="24"/>
                                    <a:pt x="69" y="31"/>
                                  </a:cubicBezTo>
                                  <a:cubicBezTo>
                                    <a:pt x="64" y="37"/>
                                    <a:pt x="59" y="44"/>
                                    <a:pt x="53" y="51"/>
                                  </a:cubicBezTo>
                                  <a:cubicBezTo>
                                    <a:pt x="48" y="59"/>
                                    <a:pt x="43" y="68"/>
                                    <a:pt x="37" y="76"/>
                                  </a:cubicBezTo>
                                  <a:cubicBezTo>
                                    <a:pt x="31" y="85"/>
                                    <a:pt x="27" y="93"/>
                                    <a:pt x="23" y="101"/>
                                  </a:cubicBezTo>
                                  <a:lnTo>
                                    <a:pt x="82" y="101"/>
                                  </a:lnTo>
                                  <a:lnTo>
                                    <a:pt x="82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4"/>
                                  </a:lnTo>
                                  <a:cubicBezTo>
                                    <a:pt x="3" y="98"/>
                                    <a:pt x="7" y="90"/>
                                    <a:pt x="12" y="82"/>
                                  </a:cubicBezTo>
                                  <a:cubicBezTo>
                                    <a:pt x="17" y="74"/>
                                    <a:pt x="22" y="66"/>
                                    <a:pt x="27" y="58"/>
                                  </a:cubicBezTo>
                                  <a:cubicBezTo>
                                    <a:pt x="32" y="50"/>
                                    <a:pt x="38" y="42"/>
                                    <a:pt x="43" y="35"/>
                                  </a:cubicBezTo>
                                  <a:cubicBezTo>
                                    <a:pt x="47" y="28"/>
                                    <a:pt x="52" y="22"/>
                                    <a:pt x="56" y="17"/>
                                  </a:cubicBezTo>
                                  <a:lnTo>
                                    <a:pt x="2" y="17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1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720"/>
                              <a:ext cx="630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62">
                                  <a:moveTo>
                                    <a:pt x="70" y="94"/>
                                  </a:moveTo>
                                  <a:cubicBezTo>
                                    <a:pt x="72" y="97"/>
                                    <a:pt x="75" y="101"/>
                                    <a:pt x="78" y="106"/>
                                  </a:cubicBezTo>
                                  <a:cubicBezTo>
                                    <a:pt x="82" y="111"/>
                                    <a:pt x="85" y="117"/>
                                    <a:pt x="89" y="123"/>
                                  </a:cubicBezTo>
                                  <a:cubicBezTo>
                                    <a:pt x="92" y="129"/>
                                    <a:pt x="96" y="135"/>
                                    <a:pt x="99" y="141"/>
                                  </a:cubicBezTo>
                                  <a:cubicBezTo>
                                    <a:pt x="103" y="148"/>
                                    <a:pt x="106" y="155"/>
                                    <a:pt x="109" y="161"/>
                                  </a:cubicBezTo>
                                  <a:lnTo>
                                    <a:pt x="86" y="161"/>
                                  </a:lnTo>
                                  <a:cubicBezTo>
                                    <a:pt x="84" y="155"/>
                                    <a:pt x="81" y="149"/>
                                    <a:pt x="78" y="143"/>
                                  </a:cubicBezTo>
                                  <a:cubicBezTo>
                                    <a:pt x="75" y="137"/>
                                    <a:pt x="71" y="131"/>
                                    <a:pt x="68" y="126"/>
                                  </a:cubicBezTo>
                                  <a:cubicBezTo>
                                    <a:pt x="65" y="120"/>
                                    <a:pt x="62" y="115"/>
                                    <a:pt x="58" y="110"/>
                                  </a:cubicBezTo>
                                  <a:cubicBezTo>
                                    <a:pt x="55" y="106"/>
                                    <a:pt x="52" y="102"/>
                                    <a:pt x="49" y="98"/>
                                  </a:cubicBezTo>
                                  <a:cubicBezTo>
                                    <a:pt x="47" y="99"/>
                                    <a:pt x="46" y="99"/>
                                    <a:pt x="44" y="99"/>
                                  </a:cubicBezTo>
                                  <a:cubicBezTo>
                                    <a:pt x="42" y="99"/>
                                    <a:pt x="40" y="99"/>
                                    <a:pt x="38" y="99"/>
                                  </a:cubicBezTo>
                                  <a:lnTo>
                                    <a:pt x="20" y="9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4"/>
                                  </a:lnTo>
                                  <a:cubicBezTo>
                                    <a:pt x="6" y="2"/>
                                    <a:pt x="12" y="2"/>
                                    <a:pt x="19" y="1"/>
                                  </a:cubicBezTo>
                                  <a:cubicBezTo>
                                    <a:pt x="26" y="0"/>
                                    <a:pt x="32" y="0"/>
                                    <a:pt x="38" y="0"/>
                                  </a:cubicBezTo>
                                  <a:cubicBezTo>
                                    <a:pt x="58" y="0"/>
                                    <a:pt x="73" y="5"/>
                                    <a:pt x="84" y="13"/>
                                  </a:cubicBezTo>
                                  <a:cubicBezTo>
                                    <a:pt x="95" y="21"/>
                                    <a:pt x="100" y="34"/>
                                    <a:pt x="100" y="51"/>
                                  </a:cubicBezTo>
                                  <a:cubicBezTo>
                                    <a:pt x="100" y="61"/>
                                    <a:pt x="97" y="70"/>
                                    <a:pt x="92" y="77"/>
                                  </a:cubicBezTo>
                                  <a:cubicBezTo>
                                    <a:pt x="87" y="85"/>
                                    <a:pt x="80" y="91"/>
                                    <a:pt x="70" y="94"/>
                                  </a:cubicBezTo>
                                  <a:close/>
                                  <a:moveTo>
                                    <a:pt x="70" y="97"/>
                                  </a:moveTo>
                                  <a:lnTo>
                                    <a:pt x="70" y="97"/>
                                  </a:lnTo>
                                  <a:close/>
                                  <a:moveTo>
                                    <a:pt x="40" y="23"/>
                                  </a:moveTo>
                                  <a:cubicBezTo>
                                    <a:pt x="31" y="23"/>
                                    <a:pt x="25" y="23"/>
                                    <a:pt x="20" y="24"/>
                                  </a:cubicBezTo>
                                  <a:lnTo>
                                    <a:pt x="20" y="83"/>
                                  </a:lnTo>
                                  <a:lnTo>
                                    <a:pt x="34" y="83"/>
                                  </a:lnTo>
                                  <a:cubicBezTo>
                                    <a:pt x="41" y="83"/>
                                    <a:pt x="47" y="83"/>
                                    <a:pt x="53" y="82"/>
                                  </a:cubicBezTo>
                                  <a:cubicBezTo>
                                    <a:pt x="59" y="81"/>
                                    <a:pt x="63" y="80"/>
                                    <a:pt x="67" y="78"/>
                                  </a:cubicBezTo>
                                  <a:cubicBezTo>
                                    <a:pt x="71" y="75"/>
                                    <a:pt x="73" y="73"/>
                                    <a:pt x="76" y="68"/>
                                  </a:cubicBezTo>
                                  <a:cubicBezTo>
                                    <a:pt x="78" y="65"/>
                                    <a:pt x="79" y="59"/>
                                    <a:pt x="79" y="53"/>
                                  </a:cubicBezTo>
                                  <a:cubicBezTo>
                                    <a:pt x="79" y="47"/>
                                    <a:pt x="78" y="42"/>
                                    <a:pt x="76" y="38"/>
                                  </a:cubicBezTo>
                                  <a:cubicBezTo>
                                    <a:pt x="73" y="34"/>
                                    <a:pt x="71" y="31"/>
                                    <a:pt x="67" y="29"/>
                                  </a:cubicBezTo>
                                  <a:cubicBezTo>
                                    <a:pt x="64" y="27"/>
                                    <a:pt x="60" y="25"/>
                                    <a:pt x="55" y="24"/>
                                  </a:cubicBezTo>
                                  <a:cubicBezTo>
                                    <a:pt x="50" y="23"/>
                                    <a:pt x="45" y="23"/>
                                    <a:pt x="40" y="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3480"/>
                              <a:ext cx="57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26">
                                  <a:moveTo>
                                    <a:pt x="101" y="62"/>
                                  </a:moveTo>
                                  <a:cubicBezTo>
                                    <a:pt x="101" y="72"/>
                                    <a:pt x="99" y="80"/>
                                    <a:pt x="97" y="88"/>
                                  </a:cubicBezTo>
                                  <a:cubicBezTo>
                                    <a:pt x="94" y="95"/>
                                    <a:pt x="91" y="102"/>
                                    <a:pt x="86" y="108"/>
                                  </a:cubicBezTo>
                                  <a:cubicBezTo>
                                    <a:pt x="82" y="113"/>
                                    <a:pt x="76" y="117"/>
                                    <a:pt x="70" y="120"/>
                                  </a:cubicBezTo>
                                  <a:cubicBezTo>
                                    <a:pt x="64" y="123"/>
                                    <a:pt x="57" y="125"/>
                                    <a:pt x="50" y="125"/>
                                  </a:cubicBezTo>
                                  <a:cubicBezTo>
                                    <a:pt x="43" y="125"/>
                                    <a:pt x="36" y="123"/>
                                    <a:pt x="29" y="120"/>
                                  </a:cubicBezTo>
                                  <a:cubicBezTo>
                                    <a:pt x="24" y="117"/>
                                    <a:pt x="18" y="113"/>
                                    <a:pt x="14" y="108"/>
                                  </a:cubicBezTo>
                                  <a:cubicBezTo>
                                    <a:pt x="9" y="102"/>
                                    <a:pt x="6" y="95"/>
                                    <a:pt x="3" y="88"/>
                                  </a:cubicBezTo>
                                  <a:cubicBezTo>
                                    <a:pt x="1" y="80"/>
                                    <a:pt x="0" y="72"/>
                                    <a:pt x="0" y="62"/>
                                  </a:cubicBezTo>
                                  <a:cubicBezTo>
                                    <a:pt x="0" y="53"/>
                                    <a:pt x="1" y="45"/>
                                    <a:pt x="3" y="36"/>
                                  </a:cubicBezTo>
                                  <a:cubicBezTo>
                                    <a:pt x="6" y="29"/>
                                    <a:pt x="9" y="22"/>
                                    <a:pt x="14" y="17"/>
                                  </a:cubicBezTo>
                                  <a:cubicBezTo>
                                    <a:pt x="18" y="11"/>
                                    <a:pt x="24" y="7"/>
                                    <a:pt x="29" y="4"/>
                                  </a:cubicBezTo>
                                  <a:cubicBezTo>
                                    <a:pt x="36" y="1"/>
                                    <a:pt x="43" y="0"/>
                                    <a:pt x="50" y="0"/>
                                  </a:cubicBezTo>
                                  <a:cubicBezTo>
                                    <a:pt x="57" y="0"/>
                                    <a:pt x="64" y="1"/>
                                    <a:pt x="70" y="4"/>
                                  </a:cubicBezTo>
                                  <a:cubicBezTo>
                                    <a:pt x="76" y="7"/>
                                    <a:pt x="82" y="11"/>
                                    <a:pt x="86" y="17"/>
                                  </a:cubicBezTo>
                                  <a:cubicBezTo>
                                    <a:pt x="91" y="22"/>
                                    <a:pt x="94" y="29"/>
                                    <a:pt x="97" y="36"/>
                                  </a:cubicBezTo>
                                  <a:cubicBezTo>
                                    <a:pt x="99" y="45"/>
                                    <a:pt x="101" y="53"/>
                                    <a:pt x="101" y="62"/>
                                  </a:cubicBezTo>
                                  <a:close/>
                                  <a:moveTo>
                                    <a:pt x="98" y="62"/>
                                  </a:moveTo>
                                  <a:lnTo>
                                    <a:pt x="98" y="62"/>
                                  </a:lnTo>
                                  <a:close/>
                                  <a:moveTo>
                                    <a:pt x="77" y="62"/>
                                  </a:moveTo>
                                  <a:cubicBezTo>
                                    <a:pt x="77" y="49"/>
                                    <a:pt x="75" y="38"/>
                                    <a:pt x="69" y="30"/>
                                  </a:cubicBezTo>
                                  <a:cubicBezTo>
                                    <a:pt x="64" y="22"/>
                                    <a:pt x="56" y="18"/>
                                    <a:pt x="47" y="18"/>
                                  </a:cubicBezTo>
                                  <a:cubicBezTo>
                                    <a:pt x="37" y="18"/>
                                    <a:pt x="30" y="22"/>
                                    <a:pt x="25" y="30"/>
                                  </a:cubicBezTo>
                                  <a:cubicBezTo>
                                    <a:pt x="19" y="38"/>
                                    <a:pt x="17" y="49"/>
                                    <a:pt x="17" y="62"/>
                                  </a:cubicBezTo>
                                  <a:cubicBezTo>
                                    <a:pt x="17" y="75"/>
                                    <a:pt x="19" y="86"/>
                                    <a:pt x="25" y="94"/>
                                  </a:cubicBezTo>
                                  <a:cubicBezTo>
                                    <a:pt x="30" y="102"/>
                                    <a:pt x="37" y="106"/>
                                    <a:pt x="47" y="106"/>
                                  </a:cubicBezTo>
                                  <a:cubicBezTo>
                                    <a:pt x="56" y="106"/>
                                    <a:pt x="64" y="102"/>
                                    <a:pt x="69" y="94"/>
                                  </a:cubicBezTo>
                                  <a:cubicBezTo>
                                    <a:pt x="75" y="86"/>
                                    <a:pt x="77" y="75"/>
                                    <a:pt x="77" y="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16360"/>
                              <a:ext cx="45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20">
                                  <a:moveTo>
                                    <a:pt x="80" y="16"/>
                                  </a:moveTo>
                                  <a:cubicBezTo>
                                    <a:pt x="78" y="19"/>
                                    <a:pt x="74" y="25"/>
                                    <a:pt x="69" y="31"/>
                                  </a:cubicBezTo>
                                  <a:cubicBezTo>
                                    <a:pt x="64" y="37"/>
                                    <a:pt x="59" y="44"/>
                                    <a:pt x="54" y="52"/>
                                  </a:cubicBezTo>
                                  <a:cubicBezTo>
                                    <a:pt x="48" y="60"/>
                                    <a:pt x="43" y="68"/>
                                    <a:pt x="37" y="76"/>
                                  </a:cubicBezTo>
                                  <a:cubicBezTo>
                                    <a:pt x="31" y="85"/>
                                    <a:pt x="27" y="93"/>
                                    <a:pt x="23" y="101"/>
                                  </a:cubicBezTo>
                                  <a:lnTo>
                                    <a:pt x="82" y="101"/>
                                  </a:lnTo>
                                  <a:lnTo>
                                    <a:pt x="82" y="11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5"/>
                                  </a:lnTo>
                                  <a:cubicBezTo>
                                    <a:pt x="3" y="98"/>
                                    <a:pt x="7" y="91"/>
                                    <a:pt x="12" y="83"/>
                                  </a:cubicBezTo>
                                  <a:cubicBezTo>
                                    <a:pt x="17" y="74"/>
                                    <a:pt x="22" y="66"/>
                                    <a:pt x="27" y="58"/>
                                  </a:cubicBezTo>
                                  <a:cubicBezTo>
                                    <a:pt x="33" y="50"/>
                                    <a:pt x="38" y="43"/>
                                    <a:pt x="43" y="36"/>
                                  </a:cubicBezTo>
                                  <a:cubicBezTo>
                                    <a:pt x="48" y="29"/>
                                    <a:pt x="52" y="22"/>
                                    <a:pt x="56" y="18"/>
                                  </a:cubicBezTo>
                                  <a:lnTo>
                                    <a:pt x="3" y="1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80" y="1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16360"/>
                              <a:ext cx="90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20">
                                  <a:moveTo>
                                    <a:pt x="101" y="119"/>
                                  </a:moveTo>
                                  <a:cubicBezTo>
                                    <a:pt x="97" y="108"/>
                                    <a:pt x="92" y="96"/>
                                    <a:pt x="89" y="81"/>
                                  </a:cubicBezTo>
                                  <a:cubicBezTo>
                                    <a:pt x="84" y="67"/>
                                    <a:pt x="80" y="52"/>
                                    <a:pt x="77" y="37"/>
                                  </a:cubicBezTo>
                                  <a:cubicBezTo>
                                    <a:pt x="73" y="52"/>
                                    <a:pt x="69" y="67"/>
                                    <a:pt x="65" y="81"/>
                                  </a:cubicBezTo>
                                  <a:cubicBezTo>
                                    <a:pt x="60" y="96"/>
                                    <a:pt x="57" y="108"/>
                                    <a:pt x="52" y="119"/>
                                  </a:cubicBezTo>
                                  <a:lnTo>
                                    <a:pt x="36" y="119"/>
                                  </a:lnTo>
                                  <a:cubicBezTo>
                                    <a:pt x="29" y="103"/>
                                    <a:pt x="24" y="85"/>
                                    <a:pt x="18" y="65"/>
                                  </a:cubicBezTo>
                                  <a:cubicBezTo>
                                    <a:pt x="11" y="45"/>
                                    <a:pt x="6" y="23"/>
                                    <a:pt x="0" y="0"/>
                                  </a:cubicBezTo>
                                  <a:lnTo>
                                    <a:pt x="21" y="0"/>
                                  </a:lnTo>
                                  <a:cubicBezTo>
                                    <a:pt x="22" y="7"/>
                                    <a:pt x="24" y="15"/>
                                    <a:pt x="26" y="23"/>
                                  </a:cubicBezTo>
                                  <a:cubicBezTo>
                                    <a:pt x="28" y="31"/>
                                    <a:pt x="29" y="40"/>
                                    <a:pt x="32" y="49"/>
                                  </a:cubicBezTo>
                                  <a:cubicBezTo>
                                    <a:pt x="34" y="57"/>
                                    <a:pt x="36" y="65"/>
                                    <a:pt x="39" y="73"/>
                                  </a:cubicBezTo>
                                  <a:cubicBezTo>
                                    <a:pt x="41" y="81"/>
                                    <a:pt x="43" y="87"/>
                                    <a:pt x="45" y="93"/>
                                  </a:cubicBezTo>
                                  <a:cubicBezTo>
                                    <a:pt x="47" y="86"/>
                                    <a:pt x="50" y="78"/>
                                    <a:pt x="52" y="70"/>
                                  </a:cubicBezTo>
                                  <a:cubicBezTo>
                                    <a:pt x="54" y="62"/>
                                    <a:pt x="57" y="54"/>
                                    <a:pt x="59" y="46"/>
                                  </a:cubicBezTo>
                                  <a:cubicBezTo>
                                    <a:pt x="60" y="38"/>
                                    <a:pt x="63" y="30"/>
                                    <a:pt x="64" y="22"/>
                                  </a:cubicBezTo>
                                  <a:cubicBezTo>
                                    <a:pt x="66" y="14"/>
                                    <a:pt x="68" y="7"/>
                                    <a:pt x="69" y="0"/>
                                  </a:cubicBezTo>
                                  <a:lnTo>
                                    <a:pt x="85" y="0"/>
                                  </a:lnTo>
                                  <a:cubicBezTo>
                                    <a:pt x="86" y="7"/>
                                    <a:pt x="88" y="14"/>
                                    <a:pt x="90" y="22"/>
                                  </a:cubicBezTo>
                                  <a:cubicBezTo>
                                    <a:pt x="91" y="30"/>
                                    <a:pt x="93" y="38"/>
                                    <a:pt x="96" y="46"/>
                                  </a:cubicBezTo>
                                  <a:cubicBezTo>
                                    <a:pt x="98" y="54"/>
                                    <a:pt x="99" y="62"/>
                                    <a:pt x="102" y="70"/>
                                  </a:cubicBezTo>
                                  <a:cubicBezTo>
                                    <a:pt x="104" y="78"/>
                                    <a:pt x="106" y="86"/>
                                    <a:pt x="109" y="93"/>
                                  </a:cubicBezTo>
                                  <a:cubicBezTo>
                                    <a:pt x="111" y="87"/>
                                    <a:pt x="113" y="81"/>
                                    <a:pt x="115" y="73"/>
                                  </a:cubicBezTo>
                                  <a:cubicBezTo>
                                    <a:pt x="117" y="65"/>
                                    <a:pt x="120" y="57"/>
                                    <a:pt x="122" y="49"/>
                                  </a:cubicBezTo>
                                  <a:cubicBezTo>
                                    <a:pt x="124" y="40"/>
                                    <a:pt x="127" y="31"/>
                                    <a:pt x="128" y="23"/>
                                  </a:cubicBezTo>
                                  <a:cubicBezTo>
                                    <a:pt x="130" y="15"/>
                                    <a:pt x="132" y="7"/>
                                    <a:pt x="133" y="0"/>
                                  </a:cubicBezTo>
                                  <a:lnTo>
                                    <a:pt x="153" y="0"/>
                                  </a:lnTo>
                                  <a:cubicBezTo>
                                    <a:pt x="148" y="23"/>
                                    <a:pt x="142" y="45"/>
                                    <a:pt x="136" y="65"/>
                                  </a:cubicBezTo>
                                  <a:cubicBezTo>
                                    <a:pt x="130" y="85"/>
                                    <a:pt x="124" y="103"/>
                                    <a:pt x="117" y="119"/>
                                  </a:cubicBezTo>
                                  <a:lnTo>
                                    <a:pt x="101" y="119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213480"/>
                              <a:ext cx="57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26">
                                  <a:moveTo>
                                    <a:pt x="101" y="62"/>
                                  </a:moveTo>
                                  <a:cubicBezTo>
                                    <a:pt x="101" y="72"/>
                                    <a:pt x="99" y="80"/>
                                    <a:pt x="97" y="88"/>
                                  </a:cubicBezTo>
                                  <a:cubicBezTo>
                                    <a:pt x="94" y="95"/>
                                    <a:pt x="91" y="102"/>
                                    <a:pt x="86" y="108"/>
                                  </a:cubicBezTo>
                                  <a:cubicBezTo>
                                    <a:pt x="82" y="113"/>
                                    <a:pt x="76" y="117"/>
                                    <a:pt x="70" y="120"/>
                                  </a:cubicBezTo>
                                  <a:cubicBezTo>
                                    <a:pt x="64" y="123"/>
                                    <a:pt x="57" y="125"/>
                                    <a:pt x="50" y="125"/>
                                  </a:cubicBezTo>
                                  <a:cubicBezTo>
                                    <a:pt x="43" y="125"/>
                                    <a:pt x="36" y="123"/>
                                    <a:pt x="30" y="120"/>
                                  </a:cubicBezTo>
                                  <a:cubicBezTo>
                                    <a:pt x="24" y="117"/>
                                    <a:pt x="18" y="113"/>
                                    <a:pt x="14" y="108"/>
                                  </a:cubicBezTo>
                                  <a:cubicBezTo>
                                    <a:pt x="10" y="102"/>
                                    <a:pt x="6" y="95"/>
                                    <a:pt x="4" y="88"/>
                                  </a:cubicBezTo>
                                  <a:cubicBezTo>
                                    <a:pt x="1" y="80"/>
                                    <a:pt x="0" y="72"/>
                                    <a:pt x="0" y="62"/>
                                  </a:cubicBezTo>
                                  <a:cubicBezTo>
                                    <a:pt x="0" y="53"/>
                                    <a:pt x="1" y="45"/>
                                    <a:pt x="4" y="36"/>
                                  </a:cubicBezTo>
                                  <a:cubicBezTo>
                                    <a:pt x="6" y="29"/>
                                    <a:pt x="10" y="22"/>
                                    <a:pt x="14" y="17"/>
                                  </a:cubicBezTo>
                                  <a:cubicBezTo>
                                    <a:pt x="18" y="11"/>
                                    <a:pt x="24" y="7"/>
                                    <a:pt x="30" y="4"/>
                                  </a:cubicBezTo>
                                  <a:cubicBezTo>
                                    <a:pt x="36" y="1"/>
                                    <a:pt x="43" y="0"/>
                                    <a:pt x="50" y="0"/>
                                  </a:cubicBezTo>
                                  <a:cubicBezTo>
                                    <a:pt x="57" y="0"/>
                                    <a:pt x="64" y="1"/>
                                    <a:pt x="70" y="4"/>
                                  </a:cubicBezTo>
                                  <a:cubicBezTo>
                                    <a:pt x="76" y="7"/>
                                    <a:pt x="82" y="11"/>
                                    <a:pt x="86" y="17"/>
                                  </a:cubicBezTo>
                                  <a:cubicBezTo>
                                    <a:pt x="91" y="22"/>
                                    <a:pt x="94" y="29"/>
                                    <a:pt x="97" y="36"/>
                                  </a:cubicBezTo>
                                  <a:cubicBezTo>
                                    <a:pt x="99" y="45"/>
                                    <a:pt x="101" y="53"/>
                                    <a:pt x="101" y="62"/>
                                  </a:cubicBezTo>
                                  <a:close/>
                                  <a:moveTo>
                                    <a:pt x="101" y="62"/>
                                  </a:moveTo>
                                  <a:lnTo>
                                    <a:pt x="101" y="62"/>
                                  </a:lnTo>
                                  <a:close/>
                                  <a:moveTo>
                                    <a:pt x="81" y="62"/>
                                  </a:moveTo>
                                  <a:cubicBezTo>
                                    <a:pt x="81" y="49"/>
                                    <a:pt x="78" y="38"/>
                                    <a:pt x="72" y="30"/>
                                  </a:cubicBezTo>
                                  <a:cubicBezTo>
                                    <a:pt x="67" y="22"/>
                                    <a:pt x="59" y="18"/>
                                    <a:pt x="50" y="18"/>
                                  </a:cubicBezTo>
                                  <a:cubicBezTo>
                                    <a:pt x="41" y="18"/>
                                    <a:pt x="33" y="22"/>
                                    <a:pt x="28" y="30"/>
                                  </a:cubicBezTo>
                                  <a:cubicBezTo>
                                    <a:pt x="23" y="38"/>
                                    <a:pt x="20" y="49"/>
                                    <a:pt x="20" y="62"/>
                                  </a:cubicBezTo>
                                  <a:cubicBezTo>
                                    <a:pt x="20" y="75"/>
                                    <a:pt x="23" y="86"/>
                                    <a:pt x="28" y="94"/>
                                  </a:cubicBezTo>
                                  <a:cubicBezTo>
                                    <a:pt x="33" y="102"/>
                                    <a:pt x="41" y="106"/>
                                    <a:pt x="50" y="106"/>
                                  </a:cubicBezTo>
                                  <a:cubicBezTo>
                                    <a:pt x="59" y="106"/>
                                    <a:pt x="67" y="102"/>
                                    <a:pt x="72" y="94"/>
                                  </a:cubicBezTo>
                                  <a:cubicBezTo>
                                    <a:pt x="78" y="86"/>
                                    <a:pt x="81" y="75"/>
                                    <a:pt x="81" y="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84680"/>
                              <a:ext cx="273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212">
                                  <a:moveTo>
                                    <a:pt x="13" y="211"/>
                                  </a:moveTo>
                                  <a:cubicBezTo>
                                    <a:pt x="12" y="211"/>
                                    <a:pt x="10" y="211"/>
                                    <a:pt x="7" y="211"/>
                                  </a:cubicBezTo>
                                  <a:cubicBezTo>
                                    <a:pt x="4" y="210"/>
                                    <a:pt x="2" y="210"/>
                                    <a:pt x="0" y="209"/>
                                  </a:cubicBezTo>
                                  <a:lnTo>
                                    <a:pt x="3" y="192"/>
                                  </a:lnTo>
                                  <a:cubicBezTo>
                                    <a:pt x="4" y="192"/>
                                    <a:pt x="6" y="193"/>
                                    <a:pt x="7" y="193"/>
                                  </a:cubicBezTo>
                                  <a:cubicBezTo>
                                    <a:pt x="10" y="193"/>
                                    <a:pt x="11" y="193"/>
                                    <a:pt x="12" y="193"/>
                                  </a:cubicBezTo>
                                  <a:cubicBezTo>
                                    <a:pt x="19" y="193"/>
                                    <a:pt x="24" y="191"/>
                                    <a:pt x="26" y="186"/>
                                  </a:cubicBezTo>
                                  <a:cubicBezTo>
                                    <a:pt x="30" y="182"/>
                                    <a:pt x="31" y="176"/>
                                    <a:pt x="31" y="166"/>
                                  </a:cubicBezTo>
                                  <a:lnTo>
                                    <a:pt x="31" y="49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0" y="166"/>
                                  </a:lnTo>
                                  <a:cubicBezTo>
                                    <a:pt x="50" y="182"/>
                                    <a:pt x="47" y="193"/>
                                    <a:pt x="40" y="201"/>
                                  </a:cubicBezTo>
                                  <a:cubicBezTo>
                                    <a:pt x="35" y="208"/>
                                    <a:pt x="25" y="211"/>
                                    <a:pt x="13" y="211"/>
                                  </a:cubicBezTo>
                                  <a:close/>
                                  <a:moveTo>
                                    <a:pt x="13" y="211"/>
                                  </a:moveTo>
                                  <a:lnTo>
                                    <a:pt x="13" y="211"/>
                                  </a:lnTo>
                                  <a:close/>
                                  <a:moveTo>
                                    <a:pt x="40" y="28"/>
                                  </a:moveTo>
                                  <a:cubicBezTo>
                                    <a:pt x="37" y="28"/>
                                    <a:pt x="34" y="27"/>
                                    <a:pt x="32" y="24"/>
                                  </a:cubicBezTo>
                                  <a:cubicBezTo>
                                    <a:pt x="29" y="22"/>
                                    <a:pt x="28" y="18"/>
                                    <a:pt x="28" y="14"/>
                                  </a:cubicBezTo>
                                  <a:cubicBezTo>
                                    <a:pt x="28" y="10"/>
                                    <a:pt x="29" y="7"/>
                                    <a:pt x="32" y="4"/>
                                  </a:cubicBezTo>
                                  <a:cubicBezTo>
                                    <a:pt x="34" y="1"/>
                                    <a:pt x="37" y="0"/>
                                    <a:pt x="40" y="0"/>
                                  </a:cubicBezTo>
                                  <a:cubicBezTo>
                                    <a:pt x="44" y="0"/>
                                    <a:pt x="47" y="1"/>
                                    <a:pt x="49" y="4"/>
                                  </a:cubicBezTo>
                                  <a:cubicBezTo>
                                    <a:pt x="51" y="7"/>
                                    <a:pt x="53" y="10"/>
                                    <a:pt x="53" y="14"/>
                                  </a:cubicBezTo>
                                  <a:cubicBezTo>
                                    <a:pt x="53" y="18"/>
                                    <a:pt x="51" y="22"/>
                                    <a:pt x="49" y="24"/>
                                  </a:cubicBezTo>
                                  <a:cubicBezTo>
                                    <a:pt x="47" y="27"/>
                                    <a:pt x="44" y="28"/>
                                    <a:pt x="40" y="2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214560"/>
                              <a:ext cx="48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3">
                                  <a:moveTo>
                                    <a:pt x="87" y="116"/>
                                  </a:moveTo>
                                  <a:cubicBezTo>
                                    <a:pt x="82" y="117"/>
                                    <a:pt x="76" y="118"/>
                                    <a:pt x="69" y="120"/>
                                  </a:cubicBezTo>
                                  <a:cubicBezTo>
                                    <a:pt x="62" y="121"/>
                                    <a:pt x="54" y="122"/>
                                    <a:pt x="44" y="122"/>
                                  </a:cubicBezTo>
                                  <a:cubicBezTo>
                                    <a:pt x="36" y="122"/>
                                    <a:pt x="29" y="120"/>
                                    <a:pt x="23" y="118"/>
                                  </a:cubicBezTo>
                                  <a:cubicBezTo>
                                    <a:pt x="18" y="115"/>
                                    <a:pt x="13" y="111"/>
                                    <a:pt x="10" y="107"/>
                                  </a:cubicBezTo>
                                  <a:cubicBezTo>
                                    <a:pt x="6" y="102"/>
                                    <a:pt x="4" y="96"/>
                                    <a:pt x="2" y="89"/>
                                  </a:cubicBezTo>
                                  <a:cubicBezTo>
                                    <a:pt x="1" y="83"/>
                                    <a:pt x="0" y="75"/>
                                    <a:pt x="0" y="67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63"/>
                                  </a:lnTo>
                                  <a:cubicBezTo>
                                    <a:pt x="19" y="77"/>
                                    <a:pt x="21" y="87"/>
                                    <a:pt x="26" y="94"/>
                                  </a:cubicBezTo>
                                  <a:cubicBezTo>
                                    <a:pt x="29" y="100"/>
                                    <a:pt x="36" y="103"/>
                                    <a:pt x="46" y="103"/>
                                  </a:cubicBezTo>
                                  <a:cubicBezTo>
                                    <a:pt x="48" y="103"/>
                                    <a:pt x="50" y="103"/>
                                    <a:pt x="53" y="103"/>
                                  </a:cubicBezTo>
                                  <a:cubicBezTo>
                                    <a:pt x="55" y="103"/>
                                    <a:pt x="57" y="102"/>
                                    <a:pt x="59" y="102"/>
                                  </a:cubicBezTo>
                                  <a:cubicBezTo>
                                    <a:pt x="61" y="102"/>
                                    <a:pt x="62" y="102"/>
                                    <a:pt x="64" y="102"/>
                                  </a:cubicBezTo>
                                  <a:cubicBezTo>
                                    <a:pt x="66" y="101"/>
                                    <a:pt x="67" y="101"/>
                                    <a:pt x="67" y="101"/>
                                  </a:cubicBezTo>
                                  <a:lnTo>
                                    <a:pt x="6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11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189720"/>
                              <a:ext cx="622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62">
                                  <a:moveTo>
                                    <a:pt x="70" y="94"/>
                                  </a:moveTo>
                                  <a:cubicBezTo>
                                    <a:pt x="72" y="97"/>
                                    <a:pt x="75" y="101"/>
                                    <a:pt x="78" y="106"/>
                                  </a:cubicBezTo>
                                  <a:cubicBezTo>
                                    <a:pt x="81" y="111"/>
                                    <a:pt x="85" y="117"/>
                                    <a:pt x="89" y="123"/>
                                  </a:cubicBezTo>
                                  <a:cubicBezTo>
                                    <a:pt x="92" y="129"/>
                                    <a:pt x="96" y="135"/>
                                    <a:pt x="99" y="141"/>
                                  </a:cubicBezTo>
                                  <a:cubicBezTo>
                                    <a:pt x="103" y="148"/>
                                    <a:pt x="106" y="155"/>
                                    <a:pt x="108" y="161"/>
                                  </a:cubicBezTo>
                                  <a:lnTo>
                                    <a:pt x="86" y="161"/>
                                  </a:lnTo>
                                  <a:cubicBezTo>
                                    <a:pt x="83" y="155"/>
                                    <a:pt x="81" y="149"/>
                                    <a:pt x="78" y="143"/>
                                  </a:cubicBezTo>
                                  <a:cubicBezTo>
                                    <a:pt x="74" y="137"/>
                                    <a:pt x="71" y="131"/>
                                    <a:pt x="68" y="126"/>
                                  </a:cubicBezTo>
                                  <a:cubicBezTo>
                                    <a:pt x="65" y="120"/>
                                    <a:pt x="61" y="115"/>
                                    <a:pt x="58" y="110"/>
                                  </a:cubicBezTo>
                                  <a:cubicBezTo>
                                    <a:pt x="55" y="106"/>
                                    <a:pt x="52" y="102"/>
                                    <a:pt x="49" y="98"/>
                                  </a:cubicBezTo>
                                  <a:cubicBezTo>
                                    <a:pt x="47" y="99"/>
                                    <a:pt x="46" y="99"/>
                                    <a:pt x="43" y="99"/>
                                  </a:cubicBezTo>
                                  <a:cubicBezTo>
                                    <a:pt x="42" y="99"/>
                                    <a:pt x="40" y="99"/>
                                    <a:pt x="38" y="99"/>
                                  </a:cubicBezTo>
                                  <a:lnTo>
                                    <a:pt x="20" y="9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4"/>
                                  </a:lnTo>
                                  <a:cubicBezTo>
                                    <a:pt x="5" y="2"/>
                                    <a:pt x="12" y="2"/>
                                    <a:pt x="19" y="1"/>
                                  </a:cubicBezTo>
                                  <a:cubicBezTo>
                                    <a:pt x="26" y="0"/>
                                    <a:pt x="32" y="0"/>
                                    <a:pt x="38" y="0"/>
                                  </a:cubicBezTo>
                                  <a:cubicBezTo>
                                    <a:pt x="58" y="0"/>
                                    <a:pt x="73" y="5"/>
                                    <a:pt x="84" y="13"/>
                                  </a:cubicBezTo>
                                  <a:cubicBezTo>
                                    <a:pt x="94" y="21"/>
                                    <a:pt x="100" y="34"/>
                                    <a:pt x="100" y="51"/>
                                  </a:cubicBezTo>
                                  <a:cubicBezTo>
                                    <a:pt x="100" y="61"/>
                                    <a:pt x="97" y="70"/>
                                    <a:pt x="92" y="77"/>
                                  </a:cubicBezTo>
                                  <a:cubicBezTo>
                                    <a:pt x="87" y="85"/>
                                    <a:pt x="80" y="91"/>
                                    <a:pt x="70" y="94"/>
                                  </a:cubicBezTo>
                                  <a:close/>
                                  <a:moveTo>
                                    <a:pt x="70" y="97"/>
                                  </a:moveTo>
                                  <a:lnTo>
                                    <a:pt x="70" y="97"/>
                                  </a:lnTo>
                                  <a:close/>
                                  <a:moveTo>
                                    <a:pt x="40" y="23"/>
                                  </a:moveTo>
                                  <a:cubicBezTo>
                                    <a:pt x="31" y="23"/>
                                    <a:pt x="24" y="23"/>
                                    <a:pt x="20" y="24"/>
                                  </a:cubicBezTo>
                                  <a:lnTo>
                                    <a:pt x="20" y="83"/>
                                  </a:lnTo>
                                  <a:lnTo>
                                    <a:pt x="34" y="83"/>
                                  </a:lnTo>
                                  <a:cubicBezTo>
                                    <a:pt x="41" y="83"/>
                                    <a:pt x="47" y="83"/>
                                    <a:pt x="53" y="82"/>
                                  </a:cubicBezTo>
                                  <a:cubicBezTo>
                                    <a:pt x="59" y="81"/>
                                    <a:pt x="63" y="80"/>
                                    <a:pt x="67" y="78"/>
                                  </a:cubicBezTo>
                                  <a:cubicBezTo>
                                    <a:pt x="70" y="75"/>
                                    <a:pt x="73" y="73"/>
                                    <a:pt x="75" y="68"/>
                                  </a:cubicBezTo>
                                  <a:cubicBezTo>
                                    <a:pt x="78" y="65"/>
                                    <a:pt x="79" y="59"/>
                                    <a:pt x="79" y="53"/>
                                  </a:cubicBezTo>
                                  <a:cubicBezTo>
                                    <a:pt x="79" y="47"/>
                                    <a:pt x="78" y="42"/>
                                    <a:pt x="75" y="38"/>
                                  </a:cubicBezTo>
                                  <a:cubicBezTo>
                                    <a:pt x="73" y="34"/>
                                    <a:pt x="70" y="31"/>
                                    <a:pt x="67" y="29"/>
                                  </a:cubicBezTo>
                                  <a:cubicBezTo>
                                    <a:pt x="63" y="27"/>
                                    <a:pt x="60" y="25"/>
                                    <a:pt x="55" y="24"/>
                                  </a:cubicBezTo>
                                  <a:cubicBezTo>
                                    <a:pt x="50" y="23"/>
                                    <a:pt x="45" y="23"/>
                                    <a:pt x="40" y="2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213480"/>
                              <a:ext cx="532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25">
                                  <a:moveTo>
                                    <a:pt x="0" y="62"/>
                                  </a:moveTo>
                                  <a:cubicBezTo>
                                    <a:pt x="0" y="52"/>
                                    <a:pt x="2" y="42"/>
                                    <a:pt x="5" y="35"/>
                                  </a:cubicBezTo>
                                  <a:cubicBezTo>
                                    <a:pt x="7" y="27"/>
                                    <a:pt x="11" y="20"/>
                                    <a:pt x="16" y="15"/>
                                  </a:cubicBezTo>
                                  <a:cubicBezTo>
                                    <a:pt x="20" y="10"/>
                                    <a:pt x="25" y="6"/>
                                    <a:pt x="31" y="3"/>
                                  </a:cubicBezTo>
                                  <a:cubicBezTo>
                                    <a:pt x="37" y="1"/>
                                    <a:pt x="43" y="0"/>
                                    <a:pt x="49" y="0"/>
                                  </a:cubicBezTo>
                                  <a:cubicBezTo>
                                    <a:pt x="64" y="0"/>
                                    <a:pt x="75" y="4"/>
                                    <a:pt x="82" y="15"/>
                                  </a:cubicBezTo>
                                  <a:cubicBezTo>
                                    <a:pt x="90" y="25"/>
                                    <a:pt x="94" y="40"/>
                                    <a:pt x="94" y="60"/>
                                  </a:cubicBezTo>
                                  <a:cubicBezTo>
                                    <a:pt x="94" y="61"/>
                                    <a:pt x="94" y="62"/>
                                    <a:pt x="94" y="64"/>
                                  </a:cubicBezTo>
                                  <a:cubicBezTo>
                                    <a:pt x="94" y="65"/>
                                    <a:pt x="94" y="66"/>
                                    <a:pt x="94" y="68"/>
                                  </a:cubicBezTo>
                                  <a:lnTo>
                                    <a:pt x="21" y="68"/>
                                  </a:lnTo>
                                  <a:cubicBezTo>
                                    <a:pt x="21" y="80"/>
                                    <a:pt x="24" y="89"/>
                                    <a:pt x="30" y="96"/>
                                  </a:cubicBezTo>
                                  <a:cubicBezTo>
                                    <a:pt x="36" y="102"/>
                                    <a:pt x="44" y="105"/>
                                    <a:pt x="57" y="105"/>
                                  </a:cubicBezTo>
                                  <a:cubicBezTo>
                                    <a:pt x="63" y="105"/>
                                    <a:pt x="69" y="105"/>
                                    <a:pt x="74" y="104"/>
                                  </a:cubicBezTo>
                                  <a:cubicBezTo>
                                    <a:pt x="78" y="102"/>
                                    <a:pt x="82" y="101"/>
                                    <a:pt x="84" y="100"/>
                                  </a:cubicBezTo>
                                  <a:lnTo>
                                    <a:pt x="87" y="118"/>
                                  </a:lnTo>
                                  <a:cubicBezTo>
                                    <a:pt x="84" y="119"/>
                                    <a:pt x="80" y="120"/>
                                    <a:pt x="74" y="122"/>
                                  </a:cubicBezTo>
                                  <a:cubicBezTo>
                                    <a:pt x="69" y="124"/>
                                    <a:pt x="62" y="124"/>
                                    <a:pt x="55" y="124"/>
                                  </a:cubicBezTo>
                                  <a:cubicBezTo>
                                    <a:pt x="45" y="124"/>
                                    <a:pt x="37" y="123"/>
                                    <a:pt x="30" y="120"/>
                                  </a:cubicBezTo>
                                  <a:cubicBezTo>
                                    <a:pt x="23" y="117"/>
                                    <a:pt x="18" y="112"/>
                                    <a:pt x="13" y="107"/>
                                  </a:cubicBezTo>
                                  <a:cubicBezTo>
                                    <a:pt x="9" y="101"/>
                                    <a:pt x="6" y="95"/>
                                    <a:pt x="4" y="87"/>
                                  </a:cubicBezTo>
                                  <a:cubicBezTo>
                                    <a:pt x="2" y="80"/>
                                    <a:pt x="0" y="71"/>
                                    <a:pt x="0" y="62"/>
                                  </a:cubicBez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74" y="51"/>
                                  </a:moveTo>
                                  <a:cubicBezTo>
                                    <a:pt x="74" y="41"/>
                                    <a:pt x="72" y="33"/>
                                    <a:pt x="68" y="27"/>
                                  </a:cubicBezTo>
                                  <a:cubicBezTo>
                                    <a:pt x="63" y="21"/>
                                    <a:pt x="57" y="18"/>
                                    <a:pt x="49" y="18"/>
                                  </a:cubicBezTo>
                                  <a:cubicBezTo>
                                    <a:pt x="45" y="18"/>
                                    <a:pt x="41" y="19"/>
                                    <a:pt x="37" y="20"/>
                                  </a:cubicBezTo>
                                  <a:cubicBezTo>
                                    <a:pt x="34" y="23"/>
                                    <a:pt x="31" y="25"/>
                                    <a:pt x="29" y="28"/>
                                  </a:cubicBezTo>
                                  <a:cubicBezTo>
                                    <a:pt x="26" y="31"/>
                                    <a:pt x="25" y="34"/>
                                    <a:pt x="23" y="39"/>
                                  </a:cubicBezTo>
                                  <a:cubicBezTo>
                                    <a:pt x="22" y="42"/>
                                    <a:pt x="21" y="47"/>
                                    <a:pt x="21" y="51"/>
                                  </a:cubicBezTo>
                                  <a:lnTo>
                                    <a:pt x="7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14560"/>
                              <a:ext cx="52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66">
                                  <a:moveTo>
                                    <a:pt x="73" y="110"/>
                                  </a:moveTo>
                                  <a:cubicBezTo>
                                    <a:pt x="71" y="111"/>
                                    <a:pt x="68" y="112"/>
                                    <a:pt x="63" y="115"/>
                                  </a:cubicBezTo>
                                  <a:cubicBezTo>
                                    <a:pt x="59" y="116"/>
                                    <a:pt x="53" y="117"/>
                                    <a:pt x="47" y="117"/>
                                  </a:cubicBezTo>
                                  <a:cubicBezTo>
                                    <a:pt x="40" y="117"/>
                                    <a:pt x="34" y="116"/>
                                    <a:pt x="28" y="114"/>
                                  </a:cubicBezTo>
                                  <a:cubicBezTo>
                                    <a:pt x="23" y="112"/>
                                    <a:pt x="18" y="108"/>
                                    <a:pt x="13" y="103"/>
                                  </a:cubicBezTo>
                                  <a:cubicBezTo>
                                    <a:pt x="10" y="99"/>
                                    <a:pt x="6" y="93"/>
                                    <a:pt x="4" y="85"/>
                                  </a:cubicBezTo>
                                  <a:cubicBezTo>
                                    <a:pt x="1" y="78"/>
                                    <a:pt x="0" y="70"/>
                                    <a:pt x="0" y="60"/>
                                  </a:cubicBezTo>
                                  <a:cubicBezTo>
                                    <a:pt x="0" y="51"/>
                                    <a:pt x="1" y="43"/>
                                    <a:pt x="3" y="36"/>
                                  </a:cubicBezTo>
                                  <a:cubicBezTo>
                                    <a:pt x="6" y="29"/>
                                    <a:pt x="9" y="22"/>
                                    <a:pt x="13" y="17"/>
                                  </a:cubicBezTo>
                                  <a:cubicBezTo>
                                    <a:pt x="18" y="12"/>
                                    <a:pt x="24" y="8"/>
                                    <a:pt x="30" y="5"/>
                                  </a:cubicBezTo>
                                  <a:cubicBezTo>
                                    <a:pt x="37" y="2"/>
                                    <a:pt x="44" y="0"/>
                                    <a:pt x="52" y="0"/>
                                  </a:cubicBezTo>
                                  <a:cubicBezTo>
                                    <a:pt x="60" y="0"/>
                                    <a:pt x="69" y="1"/>
                                    <a:pt x="75" y="2"/>
                                  </a:cubicBezTo>
                                  <a:cubicBezTo>
                                    <a:pt x="82" y="4"/>
                                    <a:pt x="88" y="5"/>
                                    <a:pt x="92" y="6"/>
                                  </a:cubicBezTo>
                                  <a:lnTo>
                                    <a:pt x="92" y="112"/>
                                  </a:lnTo>
                                  <a:cubicBezTo>
                                    <a:pt x="92" y="131"/>
                                    <a:pt x="88" y="144"/>
                                    <a:pt x="79" y="153"/>
                                  </a:cubicBezTo>
                                  <a:cubicBezTo>
                                    <a:pt x="71" y="161"/>
                                    <a:pt x="58" y="165"/>
                                    <a:pt x="40" y="165"/>
                                  </a:cubicBezTo>
                                  <a:cubicBezTo>
                                    <a:pt x="34" y="165"/>
                                    <a:pt x="27" y="164"/>
                                    <a:pt x="21" y="163"/>
                                  </a:cubicBezTo>
                                  <a:cubicBezTo>
                                    <a:pt x="15" y="162"/>
                                    <a:pt x="10" y="161"/>
                                    <a:pt x="6" y="158"/>
                                  </a:cubicBezTo>
                                  <a:lnTo>
                                    <a:pt x="9" y="140"/>
                                  </a:lnTo>
                                  <a:cubicBezTo>
                                    <a:pt x="13" y="142"/>
                                    <a:pt x="18" y="143"/>
                                    <a:pt x="24" y="145"/>
                                  </a:cubicBezTo>
                                  <a:cubicBezTo>
                                    <a:pt x="29" y="146"/>
                                    <a:pt x="35" y="147"/>
                                    <a:pt x="41" y="147"/>
                                  </a:cubicBezTo>
                                  <a:cubicBezTo>
                                    <a:pt x="52" y="147"/>
                                    <a:pt x="60" y="144"/>
                                    <a:pt x="65" y="139"/>
                                  </a:cubicBezTo>
                                  <a:cubicBezTo>
                                    <a:pt x="70" y="134"/>
                                    <a:pt x="73" y="126"/>
                                    <a:pt x="73" y="115"/>
                                  </a:cubicBezTo>
                                  <a:lnTo>
                                    <a:pt x="73" y="110"/>
                                  </a:lnTo>
                                  <a:close/>
                                  <a:moveTo>
                                    <a:pt x="73" y="110"/>
                                  </a:moveTo>
                                  <a:lnTo>
                                    <a:pt x="73" y="110"/>
                                  </a:lnTo>
                                  <a:close/>
                                  <a:moveTo>
                                    <a:pt x="73" y="22"/>
                                  </a:moveTo>
                                  <a:cubicBezTo>
                                    <a:pt x="71" y="21"/>
                                    <a:pt x="68" y="21"/>
                                    <a:pt x="65" y="20"/>
                                  </a:cubicBezTo>
                                  <a:cubicBezTo>
                                    <a:pt x="62" y="20"/>
                                    <a:pt x="57" y="19"/>
                                    <a:pt x="52" y="19"/>
                                  </a:cubicBezTo>
                                  <a:cubicBezTo>
                                    <a:pt x="41" y="19"/>
                                    <a:pt x="34" y="23"/>
                                    <a:pt x="28" y="30"/>
                                  </a:cubicBezTo>
                                  <a:cubicBezTo>
                                    <a:pt x="23" y="38"/>
                                    <a:pt x="20" y="48"/>
                                    <a:pt x="20" y="60"/>
                                  </a:cubicBezTo>
                                  <a:cubicBezTo>
                                    <a:pt x="20" y="67"/>
                                    <a:pt x="20" y="73"/>
                                    <a:pt x="22" y="78"/>
                                  </a:cubicBezTo>
                                  <a:cubicBezTo>
                                    <a:pt x="24" y="83"/>
                                    <a:pt x="26" y="86"/>
                                    <a:pt x="28" y="90"/>
                                  </a:cubicBezTo>
                                  <a:cubicBezTo>
                                    <a:pt x="31" y="93"/>
                                    <a:pt x="34" y="95"/>
                                    <a:pt x="38" y="97"/>
                                  </a:cubicBezTo>
                                  <a:cubicBezTo>
                                    <a:pt x="41" y="99"/>
                                    <a:pt x="45" y="99"/>
                                    <a:pt x="49" y="99"/>
                                  </a:cubicBezTo>
                                  <a:cubicBezTo>
                                    <a:pt x="53" y="99"/>
                                    <a:pt x="58" y="99"/>
                                    <a:pt x="63" y="97"/>
                                  </a:cubicBezTo>
                                  <a:cubicBezTo>
                                    <a:pt x="67" y="95"/>
                                    <a:pt x="70" y="93"/>
                                    <a:pt x="73" y="91"/>
                                  </a:cubicBezTo>
                                  <a:lnTo>
                                    <a:pt x="7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84680"/>
                              <a:ext cx="9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70">
                                  <a:moveTo>
                                    <a:pt x="12" y="28"/>
                                  </a:moveTo>
                                  <a:cubicBezTo>
                                    <a:pt x="8" y="28"/>
                                    <a:pt x="6" y="27"/>
                                    <a:pt x="4" y="24"/>
                                  </a:cubicBezTo>
                                  <a:cubicBezTo>
                                    <a:pt x="1" y="22"/>
                                    <a:pt x="0" y="18"/>
                                    <a:pt x="0" y="14"/>
                                  </a:cubicBezTo>
                                  <a:cubicBezTo>
                                    <a:pt x="0" y="10"/>
                                    <a:pt x="1" y="7"/>
                                    <a:pt x="4" y="4"/>
                                  </a:cubicBezTo>
                                  <a:cubicBezTo>
                                    <a:pt x="6" y="1"/>
                                    <a:pt x="8" y="0"/>
                                    <a:pt x="12" y="0"/>
                                  </a:cubicBezTo>
                                  <a:cubicBezTo>
                                    <a:pt x="15" y="0"/>
                                    <a:pt x="19" y="1"/>
                                    <a:pt x="21" y="4"/>
                                  </a:cubicBezTo>
                                  <a:cubicBezTo>
                                    <a:pt x="23" y="7"/>
                                    <a:pt x="25" y="10"/>
                                    <a:pt x="25" y="14"/>
                                  </a:cubicBezTo>
                                  <a:cubicBezTo>
                                    <a:pt x="25" y="18"/>
                                    <a:pt x="23" y="22"/>
                                    <a:pt x="21" y="24"/>
                                  </a:cubicBezTo>
                                  <a:cubicBezTo>
                                    <a:pt x="19" y="27"/>
                                    <a:pt x="15" y="28"/>
                                    <a:pt x="12" y="28"/>
                                  </a:cubicBezTo>
                                  <a:close/>
                                  <a:moveTo>
                                    <a:pt x="12" y="28"/>
                                  </a:moveTo>
                                  <a:lnTo>
                                    <a:pt x="12" y="28"/>
                                  </a:lnTo>
                                  <a:close/>
                                  <a:moveTo>
                                    <a:pt x="22" y="169"/>
                                  </a:moveTo>
                                  <a:lnTo>
                                    <a:pt x="2" y="169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22" y="49"/>
                                  </a:lnTo>
                                  <a:lnTo>
                                    <a:pt x="22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213480"/>
                              <a:ext cx="57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26">
                                  <a:moveTo>
                                    <a:pt x="101" y="62"/>
                                  </a:moveTo>
                                  <a:cubicBezTo>
                                    <a:pt x="101" y="72"/>
                                    <a:pt x="99" y="80"/>
                                    <a:pt x="97" y="88"/>
                                  </a:cubicBezTo>
                                  <a:cubicBezTo>
                                    <a:pt x="94" y="95"/>
                                    <a:pt x="91" y="102"/>
                                    <a:pt x="86" y="108"/>
                                  </a:cubicBezTo>
                                  <a:cubicBezTo>
                                    <a:pt x="82" y="113"/>
                                    <a:pt x="76" y="117"/>
                                    <a:pt x="70" y="120"/>
                                  </a:cubicBezTo>
                                  <a:cubicBezTo>
                                    <a:pt x="64" y="123"/>
                                    <a:pt x="57" y="125"/>
                                    <a:pt x="50" y="125"/>
                                  </a:cubicBezTo>
                                  <a:cubicBezTo>
                                    <a:pt x="43" y="125"/>
                                    <a:pt x="36" y="123"/>
                                    <a:pt x="30" y="120"/>
                                  </a:cubicBezTo>
                                  <a:cubicBezTo>
                                    <a:pt x="24" y="117"/>
                                    <a:pt x="18" y="113"/>
                                    <a:pt x="14" y="108"/>
                                  </a:cubicBezTo>
                                  <a:cubicBezTo>
                                    <a:pt x="10" y="102"/>
                                    <a:pt x="6" y="95"/>
                                    <a:pt x="4" y="88"/>
                                  </a:cubicBezTo>
                                  <a:cubicBezTo>
                                    <a:pt x="1" y="80"/>
                                    <a:pt x="0" y="72"/>
                                    <a:pt x="0" y="62"/>
                                  </a:cubicBezTo>
                                  <a:cubicBezTo>
                                    <a:pt x="0" y="53"/>
                                    <a:pt x="1" y="45"/>
                                    <a:pt x="4" y="36"/>
                                  </a:cubicBezTo>
                                  <a:cubicBezTo>
                                    <a:pt x="6" y="29"/>
                                    <a:pt x="10" y="22"/>
                                    <a:pt x="14" y="17"/>
                                  </a:cubicBezTo>
                                  <a:cubicBezTo>
                                    <a:pt x="18" y="11"/>
                                    <a:pt x="24" y="7"/>
                                    <a:pt x="30" y="4"/>
                                  </a:cubicBezTo>
                                  <a:cubicBezTo>
                                    <a:pt x="36" y="1"/>
                                    <a:pt x="43" y="0"/>
                                    <a:pt x="50" y="0"/>
                                  </a:cubicBezTo>
                                  <a:cubicBezTo>
                                    <a:pt x="57" y="0"/>
                                    <a:pt x="64" y="1"/>
                                    <a:pt x="70" y="4"/>
                                  </a:cubicBezTo>
                                  <a:cubicBezTo>
                                    <a:pt x="76" y="7"/>
                                    <a:pt x="82" y="11"/>
                                    <a:pt x="86" y="17"/>
                                  </a:cubicBezTo>
                                  <a:cubicBezTo>
                                    <a:pt x="91" y="22"/>
                                    <a:pt x="94" y="29"/>
                                    <a:pt x="97" y="36"/>
                                  </a:cubicBezTo>
                                  <a:cubicBezTo>
                                    <a:pt x="99" y="45"/>
                                    <a:pt x="101" y="53"/>
                                    <a:pt x="101" y="62"/>
                                  </a:cubicBezTo>
                                  <a:close/>
                                  <a:moveTo>
                                    <a:pt x="101" y="62"/>
                                  </a:moveTo>
                                  <a:lnTo>
                                    <a:pt x="101" y="62"/>
                                  </a:lnTo>
                                  <a:close/>
                                  <a:moveTo>
                                    <a:pt x="81" y="62"/>
                                  </a:moveTo>
                                  <a:cubicBezTo>
                                    <a:pt x="81" y="49"/>
                                    <a:pt x="78" y="38"/>
                                    <a:pt x="73" y="30"/>
                                  </a:cubicBezTo>
                                  <a:cubicBezTo>
                                    <a:pt x="67" y="22"/>
                                    <a:pt x="60" y="18"/>
                                    <a:pt x="50" y="18"/>
                                  </a:cubicBezTo>
                                  <a:cubicBezTo>
                                    <a:pt x="41" y="18"/>
                                    <a:pt x="33" y="22"/>
                                    <a:pt x="28" y="30"/>
                                  </a:cubicBezTo>
                                  <a:cubicBezTo>
                                    <a:pt x="23" y="38"/>
                                    <a:pt x="20" y="49"/>
                                    <a:pt x="20" y="62"/>
                                  </a:cubicBezTo>
                                  <a:cubicBezTo>
                                    <a:pt x="20" y="75"/>
                                    <a:pt x="23" y="86"/>
                                    <a:pt x="28" y="94"/>
                                  </a:cubicBezTo>
                                  <a:cubicBezTo>
                                    <a:pt x="33" y="102"/>
                                    <a:pt x="41" y="106"/>
                                    <a:pt x="50" y="106"/>
                                  </a:cubicBezTo>
                                  <a:cubicBezTo>
                                    <a:pt x="60" y="106"/>
                                    <a:pt x="67" y="102"/>
                                    <a:pt x="73" y="94"/>
                                  </a:cubicBezTo>
                                  <a:cubicBezTo>
                                    <a:pt x="78" y="86"/>
                                    <a:pt x="81" y="75"/>
                                    <a:pt x="81" y="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214560"/>
                              <a:ext cx="48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3">
                                  <a:moveTo>
                                    <a:pt x="0" y="6"/>
                                  </a:moveTo>
                                  <a:cubicBezTo>
                                    <a:pt x="5" y="5"/>
                                    <a:pt x="11" y="4"/>
                                    <a:pt x="18" y="2"/>
                                  </a:cubicBezTo>
                                  <a:cubicBezTo>
                                    <a:pt x="25" y="1"/>
                                    <a:pt x="33" y="0"/>
                                    <a:pt x="43" y="0"/>
                                  </a:cubicBezTo>
                                  <a:cubicBezTo>
                                    <a:pt x="51" y="0"/>
                                    <a:pt x="59" y="1"/>
                                    <a:pt x="64" y="4"/>
                                  </a:cubicBezTo>
                                  <a:cubicBezTo>
                                    <a:pt x="70" y="7"/>
                                    <a:pt x="75" y="10"/>
                                    <a:pt x="78" y="15"/>
                                  </a:cubicBezTo>
                                  <a:cubicBezTo>
                                    <a:pt x="81" y="20"/>
                                    <a:pt x="84" y="26"/>
                                    <a:pt x="85" y="33"/>
                                  </a:cubicBezTo>
                                  <a:cubicBezTo>
                                    <a:pt x="86" y="39"/>
                                    <a:pt x="87" y="47"/>
                                    <a:pt x="87" y="55"/>
                                  </a:cubicBezTo>
                                  <a:lnTo>
                                    <a:pt x="87" y="12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7" y="60"/>
                                  </a:lnTo>
                                  <a:cubicBezTo>
                                    <a:pt x="67" y="52"/>
                                    <a:pt x="67" y="46"/>
                                    <a:pt x="66" y="41"/>
                                  </a:cubicBezTo>
                                  <a:cubicBezTo>
                                    <a:pt x="65" y="36"/>
                                    <a:pt x="64" y="31"/>
                                    <a:pt x="62" y="28"/>
                                  </a:cubicBezTo>
                                  <a:cubicBezTo>
                                    <a:pt x="60" y="25"/>
                                    <a:pt x="57" y="23"/>
                                    <a:pt x="54" y="21"/>
                                  </a:cubicBezTo>
                                  <a:cubicBezTo>
                                    <a:pt x="50" y="20"/>
                                    <a:pt x="46" y="19"/>
                                    <a:pt x="41" y="19"/>
                                  </a:cubicBezTo>
                                  <a:cubicBezTo>
                                    <a:pt x="39" y="19"/>
                                    <a:pt x="37" y="19"/>
                                    <a:pt x="34" y="19"/>
                                  </a:cubicBezTo>
                                  <a:cubicBezTo>
                                    <a:pt x="32" y="20"/>
                                    <a:pt x="30" y="20"/>
                                    <a:pt x="28" y="20"/>
                                  </a:cubicBezTo>
                                  <a:cubicBezTo>
                                    <a:pt x="26" y="20"/>
                                    <a:pt x="25" y="20"/>
                                    <a:pt x="23" y="21"/>
                                  </a:cubicBezTo>
                                  <a:cubicBezTo>
                                    <a:pt x="21" y="21"/>
                                    <a:pt x="20" y="21"/>
                                    <a:pt x="19" y="21"/>
                                  </a:cubicBezTo>
                                  <a:lnTo>
                                    <a:pt x="19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212760"/>
                              <a:ext cx="46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26">
                                  <a:moveTo>
                                    <a:pt x="42" y="0"/>
                                  </a:moveTo>
                                  <a:cubicBezTo>
                                    <a:pt x="50" y="0"/>
                                    <a:pt x="56" y="1"/>
                                    <a:pt x="62" y="3"/>
                                  </a:cubicBezTo>
                                  <a:cubicBezTo>
                                    <a:pt x="67" y="5"/>
                                    <a:pt x="71" y="9"/>
                                    <a:pt x="75" y="13"/>
                                  </a:cubicBezTo>
                                  <a:cubicBezTo>
                                    <a:pt x="78" y="17"/>
                                    <a:pt x="80" y="21"/>
                                    <a:pt x="81" y="27"/>
                                  </a:cubicBezTo>
                                  <a:cubicBezTo>
                                    <a:pt x="83" y="33"/>
                                    <a:pt x="83" y="39"/>
                                    <a:pt x="83" y="46"/>
                                  </a:cubicBezTo>
                                  <a:lnTo>
                                    <a:pt x="83" y="120"/>
                                  </a:lnTo>
                                  <a:cubicBezTo>
                                    <a:pt x="82" y="120"/>
                                    <a:pt x="79" y="121"/>
                                    <a:pt x="76" y="121"/>
                                  </a:cubicBezTo>
                                  <a:cubicBezTo>
                                    <a:pt x="74" y="122"/>
                                    <a:pt x="70" y="122"/>
                                    <a:pt x="66" y="123"/>
                                  </a:cubicBezTo>
                                  <a:cubicBezTo>
                                    <a:pt x="63" y="123"/>
                                    <a:pt x="59" y="123"/>
                                    <a:pt x="55" y="124"/>
                                  </a:cubicBezTo>
                                  <a:cubicBezTo>
                                    <a:pt x="50" y="124"/>
                                    <a:pt x="46" y="125"/>
                                    <a:pt x="42" y="125"/>
                                  </a:cubicBezTo>
                                  <a:cubicBezTo>
                                    <a:pt x="36" y="125"/>
                                    <a:pt x="30" y="124"/>
                                    <a:pt x="25" y="122"/>
                                  </a:cubicBezTo>
                                  <a:cubicBezTo>
                                    <a:pt x="20" y="121"/>
                                    <a:pt x="15" y="119"/>
                                    <a:pt x="12" y="116"/>
                                  </a:cubicBezTo>
                                  <a:cubicBezTo>
                                    <a:pt x="8" y="113"/>
                                    <a:pt x="5" y="109"/>
                                    <a:pt x="3" y="104"/>
                                  </a:cubicBezTo>
                                  <a:cubicBezTo>
                                    <a:pt x="1" y="99"/>
                                    <a:pt x="0" y="94"/>
                                    <a:pt x="0" y="87"/>
                                  </a:cubicBezTo>
                                  <a:cubicBezTo>
                                    <a:pt x="0" y="80"/>
                                    <a:pt x="1" y="74"/>
                                    <a:pt x="4" y="70"/>
                                  </a:cubicBezTo>
                                  <a:cubicBezTo>
                                    <a:pt x="6" y="65"/>
                                    <a:pt x="9" y="61"/>
                                    <a:pt x="13" y="58"/>
                                  </a:cubicBezTo>
                                  <a:cubicBezTo>
                                    <a:pt x="17" y="55"/>
                                    <a:pt x="22" y="53"/>
                                    <a:pt x="27" y="52"/>
                                  </a:cubicBezTo>
                                  <a:cubicBezTo>
                                    <a:pt x="33" y="50"/>
                                    <a:pt x="39" y="50"/>
                                    <a:pt x="45" y="50"/>
                                  </a:cubicBezTo>
                                  <a:cubicBezTo>
                                    <a:pt x="47" y="50"/>
                                    <a:pt x="49" y="50"/>
                                    <a:pt x="51" y="50"/>
                                  </a:cubicBezTo>
                                  <a:cubicBezTo>
                                    <a:pt x="53" y="50"/>
                                    <a:pt x="55" y="50"/>
                                    <a:pt x="57" y="51"/>
                                  </a:cubicBezTo>
                                  <a:cubicBezTo>
                                    <a:pt x="59" y="51"/>
                                    <a:pt x="61" y="52"/>
                                    <a:pt x="62" y="52"/>
                                  </a:cubicBezTo>
                                  <a:cubicBezTo>
                                    <a:pt x="63" y="52"/>
                                    <a:pt x="64" y="52"/>
                                    <a:pt x="64" y="52"/>
                                  </a:cubicBezTo>
                                  <a:lnTo>
                                    <a:pt x="64" y="47"/>
                                  </a:lnTo>
                                  <a:cubicBezTo>
                                    <a:pt x="64" y="43"/>
                                    <a:pt x="64" y="40"/>
                                    <a:pt x="64" y="36"/>
                                  </a:cubicBezTo>
                                  <a:cubicBezTo>
                                    <a:pt x="63" y="33"/>
                                    <a:pt x="62" y="30"/>
                                    <a:pt x="60" y="27"/>
                                  </a:cubicBezTo>
                                  <a:cubicBezTo>
                                    <a:pt x="58" y="25"/>
                                    <a:pt x="56" y="23"/>
                                    <a:pt x="52" y="21"/>
                                  </a:cubicBezTo>
                                  <a:cubicBezTo>
                                    <a:pt x="49" y="19"/>
                                    <a:pt x="45" y="18"/>
                                    <a:pt x="40" y="18"/>
                                  </a:cubicBezTo>
                                  <a:cubicBezTo>
                                    <a:pt x="34" y="18"/>
                                    <a:pt x="29" y="19"/>
                                    <a:pt x="24" y="20"/>
                                  </a:cubicBezTo>
                                  <a:cubicBezTo>
                                    <a:pt x="19" y="21"/>
                                    <a:pt x="16" y="22"/>
                                    <a:pt x="13" y="23"/>
                                  </a:cubicBezTo>
                                  <a:lnTo>
                                    <a:pt x="11" y="5"/>
                                  </a:lnTo>
                                  <a:cubicBezTo>
                                    <a:pt x="13" y="4"/>
                                    <a:pt x="18" y="3"/>
                                    <a:pt x="23" y="2"/>
                                  </a:cubicBezTo>
                                  <a:cubicBezTo>
                                    <a:pt x="29" y="1"/>
                                    <a:pt x="36" y="0"/>
                                    <a:pt x="42" y="0"/>
                                  </a:cubicBezTo>
                                  <a:close/>
                                  <a:moveTo>
                                    <a:pt x="42" y="0"/>
                                  </a:moveTo>
                                  <a:lnTo>
                                    <a:pt x="42" y="0"/>
                                  </a:lnTo>
                                  <a:close/>
                                  <a:moveTo>
                                    <a:pt x="44" y="106"/>
                                  </a:moveTo>
                                  <a:cubicBezTo>
                                    <a:pt x="48" y="106"/>
                                    <a:pt x="52" y="106"/>
                                    <a:pt x="56" y="106"/>
                                  </a:cubicBezTo>
                                  <a:cubicBezTo>
                                    <a:pt x="59" y="106"/>
                                    <a:pt x="62" y="106"/>
                                    <a:pt x="64" y="105"/>
                                  </a:cubicBezTo>
                                  <a:lnTo>
                                    <a:pt x="64" y="70"/>
                                  </a:lnTo>
                                  <a:cubicBezTo>
                                    <a:pt x="63" y="69"/>
                                    <a:pt x="61" y="68"/>
                                    <a:pt x="58" y="68"/>
                                  </a:cubicBezTo>
                                  <a:cubicBezTo>
                                    <a:pt x="55" y="67"/>
                                    <a:pt x="51" y="67"/>
                                    <a:pt x="46" y="67"/>
                                  </a:cubicBezTo>
                                  <a:cubicBezTo>
                                    <a:pt x="44" y="67"/>
                                    <a:pt x="40" y="67"/>
                                    <a:pt x="37" y="67"/>
                                  </a:cubicBezTo>
                                  <a:cubicBezTo>
                                    <a:pt x="34" y="68"/>
                                    <a:pt x="31" y="69"/>
                                    <a:pt x="29" y="71"/>
                                  </a:cubicBezTo>
                                  <a:cubicBezTo>
                                    <a:pt x="26" y="72"/>
                                    <a:pt x="24" y="74"/>
                                    <a:pt x="22" y="76"/>
                                  </a:cubicBezTo>
                                  <a:cubicBezTo>
                                    <a:pt x="20" y="79"/>
                                    <a:pt x="19" y="82"/>
                                    <a:pt x="19" y="86"/>
                                  </a:cubicBezTo>
                                  <a:cubicBezTo>
                                    <a:pt x="19" y="94"/>
                                    <a:pt x="21" y="99"/>
                                    <a:pt x="26" y="102"/>
                                  </a:cubicBezTo>
                                  <a:cubicBezTo>
                                    <a:pt x="30" y="105"/>
                                    <a:pt x="36" y="106"/>
                                    <a:pt x="44" y="1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77840"/>
                              <a:ext cx="15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81">
                                  <a:moveTo>
                                    <a:pt x="32" y="180"/>
                                  </a:moveTo>
                                  <a:cubicBezTo>
                                    <a:pt x="20" y="179"/>
                                    <a:pt x="12" y="176"/>
                                    <a:pt x="7" y="171"/>
                                  </a:cubicBezTo>
                                  <a:cubicBezTo>
                                    <a:pt x="2" y="166"/>
                                    <a:pt x="0" y="157"/>
                                    <a:pt x="0" y="146"/>
                                  </a:cubicBezTo>
                                  <a:lnTo>
                                    <a:pt x="0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143"/>
                                  </a:lnTo>
                                  <a:cubicBezTo>
                                    <a:pt x="19" y="146"/>
                                    <a:pt x="19" y="149"/>
                                    <a:pt x="20" y="151"/>
                                  </a:cubicBezTo>
                                  <a:cubicBezTo>
                                    <a:pt x="20" y="153"/>
                                    <a:pt x="21" y="155"/>
                                    <a:pt x="22" y="157"/>
                                  </a:cubicBezTo>
                                  <a:cubicBezTo>
                                    <a:pt x="23" y="158"/>
                                    <a:pt x="25" y="159"/>
                                    <a:pt x="27" y="160"/>
                                  </a:cubicBezTo>
                                  <a:cubicBezTo>
                                    <a:pt x="29" y="160"/>
                                    <a:pt x="32" y="161"/>
                                    <a:pt x="35" y="161"/>
                                  </a:cubicBezTo>
                                  <a:lnTo>
                                    <a:pt x="32" y="180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214560"/>
                              <a:ext cx="48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3">
                                  <a:moveTo>
                                    <a:pt x="0" y="6"/>
                                  </a:moveTo>
                                  <a:cubicBezTo>
                                    <a:pt x="4" y="5"/>
                                    <a:pt x="10" y="4"/>
                                    <a:pt x="17" y="2"/>
                                  </a:cubicBezTo>
                                  <a:cubicBezTo>
                                    <a:pt x="25" y="1"/>
                                    <a:pt x="33" y="0"/>
                                    <a:pt x="43" y="0"/>
                                  </a:cubicBezTo>
                                  <a:cubicBezTo>
                                    <a:pt x="51" y="0"/>
                                    <a:pt x="58" y="1"/>
                                    <a:pt x="64" y="4"/>
                                  </a:cubicBezTo>
                                  <a:cubicBezTo>
                                    <a:pt x="69" y="7"/>
                                    <a:pt x="74" y="10"/>
                                    <a:pt x="77" y="15"/>
                                  </a:cubicBezTo>
                                  <a:cubicBezTo>
                                    <a:pt x="81" y="20"/>
                                    <a:pt x="83" y="26"/>
                                    <a:pt x="84" y="33"/>
                                  </a:cubicBezTo>
                                  <a:cubicBezTo>
                                    <a:pt x="86" y="39"/>
                                    <a:pt x="87" y="47"/>
                                    <a:pt x="87" y="55"/>
                                  </a:cubicBezTo>
                                  <a:lnTo>
                                    <a:pt x="87" y="12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7" y="60"/>
                                  </a:lnTo>
                                  <a:cubicBezTo>
                                    <a:pt x="67" y="52"/>
                                    <a:pt x="67" y="46"/>
                                    <a:pt x="66" y="41"/>
                                  </a:cubicBezTo>
                                  <a:cubicBezTo>
                                    <a:pt x="65" y="36"/>
                                    <a:pt x="64" y="31"/>
                                    <a:pt x="62" y="28"/>
                                  </a:cubicBezTo>
                                  <a:cubicBezTo>
                                    <a:pt x="60" y="25"/>
                                    <a:pt x="57" y="23"/>
                                    <a:pt x="54" y="21"/>
                                  </a:cubicBezTo>
                                  <a:cubicBezTo>
                                    <a:pt x="50" y="20"/>
                                    <a:pt x="45" y="19"/>
                                    <a:pt x="41" y="19"/>
                                  </a:cubicBezTo>
                                  <a:cubicBezTo>
                                    <a:pt x="38" y="19"/>
                                    <a:pt x="36" y="19"/>
                                    <a:pt x="34" y="19"/>
                                  </a:cubicBezTo>
                                  <a:cubicBezTo>
                                    <a:pt x="32" y="20"/>
                                    <a:pt x="30" y="20"/>
                                    <a:pt x="28" y="20"/>
                                  </a:cubicBezTo>
                                  <a:cubicBezTo>
                                    <a:pt x="26" y="20"/>
                                    <a:pt x="24" y="20"/>
                                    <a:pt x="23" y="21"/>
                                  </a:cubicBezTo>
                                  <a:cubicBezTo>
                                    <a:pt x="21" y="21"/>
                                    <a:pt x="20" y="21"/>
                                    <a:pt x="19" y="21"/>
                                  </a:cubicBezTo>
                                  <a:lnTo>
                                    <a:pt x="19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3840" y="213480"/>
                              <a:ext cx="525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25">
                                  <a:moveTo>
                                    <a:pt x="0" y="62"/>
                                  </a:moveTo>
                                  <a:cubicBezTo>
                                    <a:pt x="0" y="52"/>
                                    <a:pt x="1" y="42"/>
                                    <a:pt x="4" y="35"/>
                                  </a:cubicBezTo>
                                  <a:cubicBezTo>
                                    <a:pt x="7" y="27"/>
                                    <a:pt x="10" y="20"/>
                                    <a:pt x="15" y="15"/>
                                  </a:cubicBezTo>
                                  <a:cubicBezTo>
                                    <a:pt x="19" y="10"/>
                                    <a:pt x="24" y="6"/>
                                    <a:pt x="30" y="3"/>
                                  </a:cubicBezTo>
                                  <a:cubicBezTo>
                                    <a:pt x="36" y="1"/>
                                    <a:pt x="42" y="0"/>
                                    <a:pt x="48" y="0"/>
                                  </a:cubicBezTo>
                                  <a:cubicBezTo>
                                    <a:pt x="63" y="0"/>
                                    <a:pt x="74" y="4"/>
                                    <a:pt x="81" y="15"/>
                                  </a:cubicBezTo>
                                  <a:cubicBezTo>
                                    <a:pt x="90" y="25"/>
                                    <a:pt x="93" y="40"/>
                                    <a:pt x="93" y="60"/>
                                  </a:cubicBezTo>
                                  <a:cubicBezTo>
                                    <a:pt x="93" y="61"/>
                                    <a:pt x="93" y="62"/>
                                    <a:pt x="93" y="64"/>
                                  </a:cubicBezTo>
                                  <a:cubicBezTo>
                                    <a:pt x="93" y="65"/>
                                    <a:pt x="93" y="66"/>
                                    <a:pt x="93" y="68"/>
                                  </a:cubicBezTo>
                                  <a:lnTo>
                                    <a:pt x="20" y="68"/>
                                  </a:lnTo>
                                  <a:cubicBezTo>
                                    <a:pt x="20" y="80"/>
                                    <a:pt x="23" y="89"/>
                                    <a:pt x="29" y="96"/>
                                  </a:cubicBezTo>
                                  <a:cubicBezTo>
                                    <a:pt x="35" y="102"/>
                                    <a:pt x="43" y="105"/>
                                    <a:pt x="56" y="105"/>
                                  </a:cubicBezTo>
                                  <a:cubicBezTo>
                                    <a:pt x="62" y="105"/>
                                    <a:pt x="68" y="105"/>
                                    <a:pt x="73" y="104"/>
                                  </a:cubicBezTo>
                                  <a:cubicBezTo>
                                    <a:pt x="77" y="102"/>
                                    <a:pt x="81" y="101"/>
                                    <a:pt x="83" y="100"/>
                                  </a:cubicBezTo>
                                  <a:lnTo>
                                    <a:pt x="86" y="118"/>
                                  </a:lnTo>
                                  <a:cubicBezTo>
                                    <a:pt x="84" y="119"/>
                                    <a:pt x="79" y="120"/>
                                    <a:pt x="73" y="122"/>
                                  </a:cubicBezTo>
                                  <a:cubicBezTo>
                                    <a:pt x="68" y="124"/>
                                    <a:pt x="61" y="124"/>
                                    <a:pt x="54" y="124"/>
                                  </a:cubicBezTo>
                                  <a:cubicBezTo>
                                    <a:pt x="44" y="124"/>
                                    <a:pt x="36" y="123"/>
                                    <a:pt x="29" y="120"/>
                                  </a:cubicBezTo>
                                  <a:cubicBezTo>
                                    <a:pt x="22" y="117"/>
                                    <a:pt x="17" y="112"/>
                                    <a:pt x="13" y="107"/>
                                  </a:cubicBezTo>
                                  <a:cubicBezTo>
                                    <a:pt x="8" y="101"/>
                                    <a:pt x="5" y="95"/>
                                    <a:pt x="3" y="87"/>
                                  </a:cubicBezTo>
                                  <a:cubicBezTo>
                                    <a:pt x="1" y="80"/>
                                    <a:pt x="0" y="71"/>
                                    <a:pt x="0" y="62"/>
                                  </a:cubicBezTo>
                                  <a:close/>
                                  <a:moveTo>
                                    <a:pt x="0" y="62"/>
                                  </a:move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73" y="51"/>
                                  </a:moveTo>
                                  <a:cubicBezTo>
                                    <a:pt x="73" y="41"/>
                                    <a:pt x="71" y="33"/>
                                    <a:pt x="67" y="27"/>
                                  </a:cubicBezTo>
                                  <a:cubicBezTo>
                                    <a:pt x="62" y="21"/>
                                    <a:pt x="56" y="18"/>
                                    <a:pt x="48" y="18"/>
                                  </a:cubicBezTo>
                                  <a:cubicBezTo>
                                    <a:pt x="44" y="18"/>
                                    <a:pt x="40" y="19"/>
                                    <a:pt x="36" y="20"/>
                                  </a:cubicBezTo>
                                  <a:cubicBezTo>
                                    <a:pt x="33" y="23"/>
                                    <a:pt x="30" y="25"/>
                                    <a:pt x="28" y="28"/>
                                  </a:cubicBezTo>
                                  <a:cubicBezTo>
                                    <a:pt x="26" y="31"/>
                                    <a:pt x="24" y="34"/>
                                    <a:pt x="22" y="39"/>
                                  </a:cubicBezTo>
                                  <a:cubicBezTo>
                                    <a:pt x="21" y="42"/>
                                    <a:pt x="20" y="47"/>
                                    <a:pt x="20" y="51"/>
                                  </a:cubicBezTo>
                                  <a:lnTo>
                                    <a:pt x="7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214560"/>
                              <a:ext cx="52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66">
                                  <a:moveTo>
                                    <a:pt x="73" y="110"/>
                                  </a:moveTo>
                                  <a:cubicBezTo>
                                    <a:pt x="71" y="111"/>
                                    <a:pt x="68" y="112"/>
                                    <a:pt x="63" y="115"/>
                                  </a:cubicBezTo>
                                  <a:cubicBezTo>
                                    <a:pt x="59" y="116"/>
                                    <a:pt x="53" y="117"/>
                                    <a:pt x="47" y="117"/>
                                  </a:cubicBezTo>
                                  <a:cubicBezTo>
                                    <a:pt x="41" y="117"/>
                                    <a:pt x="35" y="116"/>
                                    <a:pt x="29" y="114"/>
                                  </a:cubicBezTo>
                                  <a:cubicBezTo>
                                    <a:pt x="23" y="112"/>
                                    <a:pt x="18" y="108"/>
                                    <a:pt x="13" y="103"/>
                                  </a:cubicBezTo>
                                  <a:cubicBezTo>
                                    <a:pt x="10" y="99"/>
                                    <a:pt x="6" y="93"/>
                                    <a:pt x="4" y="85"/>
                                  </a:cubicBezTo>
                                  <a:cubicBezTo>
                                    <a:pt x="1" y="78"/>
                                    <a:pt x="0" y="70"/>
                                    <a:pt x="0" y="60"/>
                                  </a:cubicBezTo>
                                  <a:cubicBezTo>
                                    <a:pt x="0" y="51"/>
                                    <a:pt x="1" y="43"/>
                                    <a:pt x="3" y="36"/>
                                  </a:cubicBezTo>
                                  <a:cubicBezTo>
                                    <a:pt x="6" y="29"/>
                                    <a:pt x="9" y="22"/>
                                    <a:pt x="13" y="17"/>
                                  </a:cubicBezTo>
                                  <a:cubicBezTo>
                                    <a:pt x="18" y="12"/>
                                    <a:pt x="24" y="8"/>
                                    <a:pt x="30" y="5"/>
                                  </a:cubicBezTo>
                                  <a:cubicBezTo>
                                    <a:pt x="37" y="2"/>
                                    <a:pt x="44" y="0"/>
                                    <a:pt x="52" y="0"/>
                                  </a:cubicBezTo>
                                  <a:cubicBezTo>
                                    <a:pt x="61" y="0"/>
                                    <a:pt x="69" y="1"/>
                                    <a:pt x="75" y="2"/>
                                  </a:cubicBezTo>
                                  <a:cubicBezTo>
                                    <a:pt x="82" y="4"/>
                                    <a:pt x="88" y="5"/>
                                    <a:pt x="92" y="6"/>
                                  </a:cubicBezTo>
                                  <a:lnTo>
                                    <a:pt x="92" y="112"/>
                                  </a:lnTo>
                                  <a:cubicBezTo>
                                    <a:pt x="92" y="131"/>
                                    <a:pt x="88" y="144"/>
                                    <a:pt x="80" y="153"/>
                                  </a:cubicBezTo>
                                  <a:cubicBezTo>
                                    <a:pt x="71" y="161"/>
                                    <a:pt x="58" y="165"/>
                                    <a:pt x="41" y="165"/>
                                  </a:cubicBezTo>
                                  <a:cubicBezTo>
                                    <a:pt x="34" y="165"/>
                                    <a:pt x="28" y="164"/>
                                    <a:pt x="22" y="163"/>
                                  </a:cubicBezTo>
                                  <a:cubicBezTo>
                                    <a:pt x="16" y="162"/>
                                    <a:pt x="10" y="161"/>
                                    <a:pt x="6" y="158"/>
                                  </a:cubicBezTo>
                                  <a:lnTo>
                                    <a:pt x="9" y="140"/>
                                  </a:lnTo>
                                  <a:cubicBezTo>
                                    <a:pt x="13" y="142"/>
                                    <a:pt x="18" y="143"/>
                                    <a:pt x="24" y="145"/>
                                  </a:cubicBezTo>
                                  <a:cubicBezTo>
                                    <a:pt x="29" y="146"/>
                                    <a:pt x="35" y="147"/>
                                    <a:pt x="41" y="147"/>
                                  </a:cubicBezTo>
                                  <a:cubicBezTo>
                                    <a:pt x="52" y="147"/>
                                    <a:pt x="61" y="144"/>
                                    <a:pt x="65" y="139"/>
                                  </a:cubicBezTo>
                                  <a:cubicBezTo>
                                    <a:pt x="70" y="134"/>
                                    <a:pt x="73" y="126"/>
                                    <a:pt x="73" y="115"/>
                                  </a:cubicBezTo>
                                  <a:lnTo>
                                    <a:pt x="73" y="110"/>
                                  </a:lnTo>
                                  <a:close/>
                                  <a:moveTo>
                                    <a:pt x="73" y="110"/>
                                  </a:moveTo>
                                  <a:lnTo>
                                    <a:pt x="73" y="110"/>
                                  </a:lnTo>
                                  <a:close/>
                                  <a:moveTo>
                                    <a:pt x="73" y="22"/>
                                  </a:moveTo>
                                  <a:cubicBezTo>
                                    <a:pt x="71" y="21"/>
                                    <a:pt x="68" y="21"/>
                                    <a:pt x="65" y="20"/>
                                  </a:cubicBezTo>
                                  <a:cubicBezTo>
                                    <a:pt x="62" y="20"/>
                                    <a:pt x="57" y="19"/>
                                    <a:pt x="52" y="19"/>
                                  </a:cubicBezTo>
                                  <a:cubicBezTo>
                                    <a:pt x="42" y="19"/>
                                    <a:pt x="34" y="23"/>
                                    <a:pt x="28" y="30"/>
                                  </a:cubicBezTo>
                                  <a:cubicBezTo>
                                    <a:pt x="23" y="38"/>
                                    <a:pt x="20" y="48"/>
                                    <a:pt x="20" y="60"/>
                                  </a:cubicBezTo>
                                  <a:cubicBezTo>
                                    <a:pt x="20" y="67"/>
                                    <a:pt x="20" y="73"/>
                                    <a:pt x="22" y="78"/>
                                  </a:cubicBezTo>
                                  <a:cubicBezTo>
                                    <a:pt x="24" y="83"/>
                                    <a:pt x="26" y="86"/>
                                    <a:pt x="29" y="90"/>
                                  </a:cubicBezTo>
                                  <a:cubicBezTo>
                                    <a:pt x="31" y="93"/>
                                    <a:pt x="35" y="95"/>
                                    <a:pt x="38" y="97"/>
                                  </a:cubicBezTo>
                                  <a:cubicBezTo>
                                    <a:pt x="42" y="99"/>
                                    <a:pt x="45" y="99"/>
                                    <a:pt x="49" y="99"/>
                                  </a:cubicBezTo>
                                  <a:cubicBezTo>
                                    <a:pt x="54" y="99"/>
                                    <a:pt x="58" y="99"/>
                                    <a:pt x="63" y="97"/>
                                  </a:cubicBezTo>
                                  <a:cubicBezTo>
                                    <a:pt x="67" y="95"/>
                                    <a:pt x="70" y="93"/>
                                    <a:pt x="73" y="91"/>
                                  </a:cubicBezTo>
                                  <a:lnTo>
                                    <a:pt x="7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213480"/>
                              <a:ext cx="57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26">
                                  <a:moveTo>
                                    <a:pt x="100" y="62"/>
                                  </a:moveTo>
                                  <a:cubicBezTo>
                                    <a:pt x="100" y="72"/>
                                    <a:pt x="99" y="80"/>
                                    <a:pt x="97" y="88"/>
                                  </a:cubicBezTo>
                                  <a:cubicBezTo>
                                    <a:pt x="94" y="95"/>
                                    <a:pt x="91" y="102"/>
                                    <a:pt x="86" y="108"/>
                                  </a:cubicBezTo>
                                  <a:cubicBezTo>
                                    <a:pt x="81" y="113"/>
                                    <a:pt x="76" y="117"/>
                                    <a:pt x="70" y="120"/>
                                  </a:cubicBezTo>
                                  <a:cubicBezTo>
                                    <a:pt x="64" y="123"/>
                                    <a:pt x="57" y="125"/>
                                    <a:pt x="50" y="125"/>
                                  </a:cubicBezTo>
                                  <a:cubicBezTo>
                                    <a:pt x="42" y="125"/>
                                    <a:pt x="36" y="123"/>
                                    <a:pt x="29" y="120"/>
                                  </a:cubicBezTo>
                                  <a:cubicBezTo>
                                    <a:pt x="23" y="117"/>
                                    <a:pt x="18" y="113"/>
                                    <a:pt x="14" y="108"/>
                                  </a:cubicBezTo>
                                  <a:cubicBezTo>
                                    <a:pt x="9" y="102"/>
                                    <a:pt x="6" y="95"/>
                                    <a:pt x="3" y="88"/>
                                  </a:cubicBezTo>
                                  <a:cubicBezTo>
                                    <a:pt x="1" y="80"/>
                                    <a:pt x="0" y="72"/>
                                    <a:pt x="0" y="62"/>
                                  </a:cubicBezTo>
                                  <a:cubicBezTo>
                                    <a:pt x="0" y="53"/>
                                    <a:pt x="1" y="45"/>
                                    <a:pt x="3" y="36"/>
                                  </a:cubicBezTo>
                                  <a:cubicBezTo>
                                    <a:pt x="6" y="29"/>
                                    <a:pt x="9" y="22"/>
                                    <a:pt x="14" y="17"/>
                                  </a:cubicBezTo>
                                  <a:cubicBezTo>
                                    <a:pt x="18" y="11"/>
                                    <a:pt x="23" y="7"/>
                                    <a:pt x="29" y="4"/>
                                  </a:cubicBezTo>
                                  <a:cubicBezTo>
                                    <a:pt x="36" y="1"/>
                                    <a:pt x="42" y="0"/>
                                    <a:pt x="50" y="0"/>
                                  </a:cubicBezTo>
                                  <a:cubicBezTo>
                                    <a:pt x="57" y="0"/>
                                    <a:pt x="64" y="1"/>
                                    <a:pt x="70" y="4"/>
                                  </a:cubicBezTo>
                                  <a:cubicBezTo>
                                    <a:pt x="76" y="7"/>
                                    <a:pt x="81" y="11"/>
                                    <a:pt x="86" y="17"/>
                                  </a:cubicBezTo>
                                  <a:cubicBezTo>
                                    <a:pt x="91" y="22"/>
                                    <a:pt x="94" y="29"/>
                                    <a:pt x="97" y="36"/>
                                  </a:cubicBezTo>
                                  <a:cubicBezTo>
                                    <a:pt x="99" y="45"/>
                                    <a:pt x="100" y="53"/>
                                    <a:pt x="100" y="62"/>
                                  </a:cubicBezTo>
                                  <a:close/>
                                  <a:moveTo>
                                    <a:pt x="100" y="62"/>
                                  </a:moveTo>
                                  <a:lnTo>
                                    <a:pt x="100" y="62"/>
                                  </a:lnTo>
                                  <a:close/>
                                  <a:moveTo>
                                    <a:pt x="80" y="62"/>
                                  </a:moveTo>
                                  <a:cubicBezTo>
                                    <a:pt x="80" y="49"/>
                                    <a:pt x="78" y="38"/>
                                    <a:pt x="72" y="30"/>
                                  </a:cubicBezTo>
                                  <a:cubicBezTo>
                                    <a:pt x="67" y="22"/>
                                    <a:pt x="59" y="18"/>
                                    <a:pt x="50" y="18"/>
                                  </a:cubicBezTo>
                                  <a:cubicBezTo>
                                    <a:pt x="40" y="18"/>
                                    <a:pt x="33" y="22"/>
                                    <a:pt x="28" y="30"/>
                                  </a:cubicBezTo>
                                  <a:cubicBezTo>
                                    <a:pt x="22" y="38"/>
                                    <a:pt x="20" y="49"/>
                                    <a:pt x="20" y="62"/>
                                  </a:cubicBezTo>
                                  <a:cubicBezTo>
                                    <a:pt x="20" y="75"/>
                                    <a:pt x="22" y="86"/>
                                    <a:pt x="28" y="94"/>
                                  </a:cubicBezTo>
                                  <a:cubicBezTo>
                                    <a:pt x="33" y="102"/>
                                    <a:pt x="40" y="106"/>
                                    <a:pt x="50" y="106"/>
                                  </a:cubicBezTo>
                                  <a:cubicBezTo>
                                    <a:pt x="59" y="106"/>
                                    <a:pt x="67" y="102"/>
                                    <a:pt x="72" y="94"/>
                                  </a:cubicBezTo>
                                  <a:cubicBezTo>
                                    <a:pt x="78" y="86"/>
                                    <a:pt x="80" y="75"/>
                                    <a:pt x="80" y="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28080"/>
                          <a:ext cx="1428840" cy="20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884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102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46">
                                  <a:moveTo>
                                    <a:pt x="85" y="245"/>
                                  </a:moveTo>
                                  <a:cubicBezTo>
                                    <a:pt x="70" y="245"/>
                                    <a:pt x="58" y="243"/>
                                    <a:pt x="47" y="238"/>
                                  </a:cubicBezTo>
                                  <a:cubicBezTo>
                                    <a:pt x="37" y="234"/>
                                    <a:pt x="28" y="227"/>
                                    <a:pt x="21" y="219"/>
                                  </a:cubicBezTo>
                                  <a:cubicBezTo>
                                    <a:pt x="14" y="210"/>
                                    <a:pt x="8" y="200"/>
                                    <a:pt x="5" y="188"/>
                                  </a:cubicBezTo>
                                  <a:cubicBezTo>
                                    <a:pt x="2" y="177"/>
                                    <a:pt x="0" y="164"/>
                                    <a:pt x="0" y="150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146"/>
                                  </a:lnTo>
                                  <a:cubicBezTo>
                                    <a:pt x="40" y="157"/>
                                    <a:pt x="41" y="166"/>
                                    <a:pt x="43" y="174"/>
                                  </a:cubicBezTo>
                                  <a:cubicBezTo>
                                    <a:pt x="45" y="182"/>
                                    <a:pt x="48" y="188"/>
                                    <a:pt x="52" y="193"/>
                                  </a:cubicBezTo>
                                  <a:cubicBezTo>
                                    <a:pt x="57" y="198"/>
                                    <a:pt x="61" y="201"/>
                                    <a:pt x="67" y="204"/>
                                  </a:cubicBezTo>
                                  <a:cubicBezTo>
                                    <a:pt x="72" y="206"/>
                                    <a:pt x="78" y="207"/>
                                    <a:pt x="85" y="207"/>
                                  </a:cubicBezTo>
                                  <a:cubicBezTo>
                                    <a:pt x="92" y="207"/>
                                    <a:pt x="98" y="206"/>
                                    <a:pt x="104" y="204"/>
                                  </a:cubicBezTo>
                                  <a:cubicBezTo>
                                    <a:pt x="110" y="201"/>
                                    <a:pt x="115" y="198"/>
                                    <a:pt x="119" y="193"/>
                                  </a:cubicBezTo>
                                  <a:cubicBezTo>
                                    <a:pt x="123" y="188"/>
                                    <a:pt x="126" y="182"/>
                                    <a:pt x="128" y="174"/>
                                  </a:cubicBezTo>
                                  <a:cubicBezTo>
                                    <a:pt x="130" y="166"/>
                                    <a:pt x="131" y="157"/>
                                    <a:pt x="131" y="146"/>
                                  </a:cubicBezTo>
                                  <a:lnTo>
                                    <a:pt x="131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150"/>
                                  </a:lnTo>
                                  <a:cubicBezTo>
                                    <a:pt x="171" y="164"/>
                                    <a:pt x="169" y="177"/>
                                    <a:pt x="166" y="188"/>
                                  </a:cubicBezTo>
                                  <a:cubicBezTo>
                                    <a:pt x="162" y="200"/>
                                    <a:pt x="157" y="210"/>
                                    <a:pt x="150" y="219"/>
                                  </a:cubicBezTo>
                                  <a:cubicBezTo>
                                    <a:pt x="143" y="227"/>
                                    <a:pt x="135" y="234"/>
                                    <a:pt x="124" y="238"/>
                                  </a:cubicBezTo>
                                  <a:cubicBezTo>
                                    <a:pt x="113" y="243"/>
                                    <a:pt x="100" y="245"/>
                                    <a:pt x="85" y="245"/>
                                  </a:cubicBez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47520"/>
                              <a:ext cx="813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86">
                                  <a:moveTo>
                                    <a:pt x="0" y="10"/>
                                  </a:moveTo>
                                  <a:cubicBezTo>
                                    <a:pt x="7" y="7"/>
                                    <a:pt x="17" y="5"/>
                                    <a:pt x="28" y="3"/>
                                  </a:cubicBezTo>
                                  <a:cubicBezTo>
                                    <a:pt x="40" y="1"/>
                                    <a:pt x="53" y="0"/>
                                    <a:pt x="67" y="0"/>
                                  </a:cubicBezTo>
                                  <a:cubicBezTo>
                                    <a:pt x="81" y="0"/>
                                    <a:pt x="92" y="2"/>
                                    <a:pt x="100" y="6"/>
                                  </a:cubicBezTo>
                                  <a:cubicBezTo>
                                    <a:pt x="110" y="10"/>
                                    <a:pt x="117" y="15"/>
                                    <a:pt x="122" y="23"/>
                                  </a:cubicBezTo>
                                  <a:cubicBezTo>
                                    <a:pt x="127" y="30"/>
                                    <a:pt x="131" y="39"/>
                                    <a:pt x="133" y="49"/>
                                  </a:cubicBezTo>
                                  <a:cubicBezTo>
                                    <a:pt x="136" y="60"/>
                                    <a:pt x="137" y="71"/>
                                    <a:pt x="137" y="83"/>
                                  </a:cubicBezTo>
                                  <a:lnTo>
                                    <a:pt x="137" y="185"/>
                                  </a:lnTo>
                                  <a:lnTo>
                                    <a:pt x="99" y="185"/>
                                  </a:lnTo>
                                  <a:lnTo>
                                    <a:pt x="99" y="90"/>
                                  </a:lnTo>
                                  <a:cubicBezTo>
                                    <a:pt x="99" y="80"/>
                                    <a:pt x="98" y="72"/>
                                    <a:pt x="97" y="65"/>
                                  </a:cubicBezTo>
                                  <a:cubicBezTo>
                                    <a:pt x="96" y="58"/>
                                    <a:pt x="94" y="53"/>
                                    <a:pt x="92" y="49"/>
                                  </a:cubicBezTo>
                                  <a:cubicBezTo>
                                    <a:pt x="89" y="44"/>
                                    <a:pt x="85" y="41"/>
                                    <a:pt x="81" y="39"/>
                                  </a:cubicBezTo>
                                  <a:cubicBezTo>
                                    <a:pt x="76" y="37"/>
                                    <a:pt x="71" y="36"/>
                                    <a:pt x="65" y="36"/>
                                  </a:cubicBezTo>
                                  <a:cubicBezTo>
                                    <a:pt x="60" y="36"/>
                                    <a:pt x="55" y="36"/>
                                    <a:pt x="49" y="37"/>
                                  </a:cubicBezTo>
                                  <a:cubicBezTo>
                                    <a:pt x="44" y="38"/>
                                    <a:pt x="40" y="38"/>
                                    <a:pt x="38" y="39"/>
                                  </a:cubicBezTo>
                                  <a:lnTo>
                                    <a:pt x="38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0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241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64">
                                  <a:moveTo>
                                    <a:pt x="47" y="26"/>
                                  </a:moveTo>
                                  <a:cubicBezTo>
                                    <a:pt x="47" y="33"/>
                                    <a:pt x="45" y="40"/>
                                    <a:pt x="40" y="45"/>
                                  </a:cubicBezTo>
                                  <a:cubicBezTo>
                                    <a:pt x="36" y="49"/>
                                    <a:pt x="30" y="51"/>
                                    <a:pt x="24" y="51"/>
                                  </a:cubicBezTo>
                                  <a:cubicBezTo>
                                    <a:pt x="17" y="51"/>
                                    <a:pt x="12" y="49"/>
                                    <a:pt x="7" y="45"/>
                                  </a:cubicBezTo>
                                  <a:cubicBezTo>
                                    <a:pt x="2" y="40"/>
                                    <a:pt x="0" y="33"/>
                                    <a:pt x="0" y="26"/>
                                  </a:cubicBezTo>
                                  <a:cubicBezTo>
                                    <a:pt x="0" y="17"/>
                                    <a:pt x="2" y="11"/>
                                    <a:pt x="7" y="7"/>
                                  </a:cubicBezTo>
                                  <a:cubicBezTo>
                                    <a:pt x="12" y="2"/>
                                    <a:pt x="17" y="0"/>
                                    <a:pt x="24" y="0"/>
                                  </a:cubicBezTo>
                                  <a:cubicBezTo>
                                    <a:pt x="30" y="0"/>
                                    <a:pt x="36" y="2"/>
                                    <a:pt x="40" y="7"/>
                                  </a:cubicBezTo>
                                  <a:cubicBezTo>
                                    <a:pt x="45" y="11"/>
                                    <a:pt x="47" y="17"/>
                                    <a:pt x="47" y="26"/>
                                  </a:cubicBezTo>
                                  <a:close/>
                                  <a:moveTo>
                                    <a:pt x="47" y="29"/>
                                  </a:moveTo>
                                  <a:lnTo>
                                    <a:pt x="47" y="29"/>
                                  </a:lnTo>
                                  <a:close/>
                                  <a:moveTo>
                                    <a:pt x="43" y="263"/>
                                  </a:moveTo>
                                  <a:lnTo>
                                    <a:pt x="5" y="263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3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45000"/>
                              <a:ext cx="788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90">
                                  <a:moveTo>
                                    <a:pt x="66" y="0"/>
                                  </a:moveTo>
                                  <a:cubicBezTo>
                                    <a:pt x="79" y="0"/>
                                    <a:pt x="89" y="1"/>
                                    <a:pt x="98" y="5"/>
                                  </a:cubicBezTo>
                                  <a:cubicBezTo>
                                    <a:pt x="106" y="8"/>
                                    <a:pt x="113" y="13"/>
                                    <a:pt x="118" y="19"/>
                                  </a:cubicBezTo>
                                  <a:cubicBezTo>
                                    <a:pt x="123" y="26"/>
                                    <a:pt x="127" y="33"/>
                                    <a:pt x="129" y="42"/>
                                  </a:cubicBezTo>
                                  <a:cubicBezTo>
                                    <a:pt x="131" y="51"/>
                                    <a:pt x="133" y="61"/>
                                    <a:pt x="133" y="71"/>
                                  </a:cubicBezTo>
                                  <a:lnTo>
                                    <a:pt x="133" y="181"/>
                                  </a:lnTo>
                                  <a:cubicBezTo>
                                    <a:pt x="127" y="182"/>
                                    <a:pt x="118" y="184"/>
                                    <a:pt x="106" y="186"/>
                                  </a:cubicBezTo>
                                  <a:cubicBezTo>
                                    <a:pt x="94" y="188"/>
                                    <a:pt x="81" y="189"/>
                                    <a:pt x="66" y="189"/>
                                  </a:cubicBezTo>
                                  <a:cubicBezTo>
                                    <a:pt x="56" y="189"/>
                                    <a:pt x="47" y="188"/>
                                    <a:pt x="39" y="186"/>
                                  </a:cubicBezTo>
                                  <a:cubicBezTo>
                                    <a:pt x="31" y="184"/>
                                    <a:pt x="24" y="181"/>
                                    <a:pt x="19" y="176"/>
                                  </a:cubicBezTo>
                                  <a:cubicBezTo>
                                    <a:pt x="13" y="172"/>
                                    <a:pt x="8" y="165"/>
                                    <a:pt x="5" y="158"/>
                                  </a:cubicBezTo>
                                  <a:cubicBezTo>
                                    <a:pt x="2" y="151"/>
                                    <a:pt x="0" y="142"/>
                                    <a:pt x="0" y="131"/>
                                  </a:cubicBezTo>
                                  <a:cubicBezTo>
                                    <a:pt x="0" y="120"/>
                                    <a:pt x="2" y="111"/>
                                    <a:pt x="6" y="104"/>
                                  </a:cubicBezTo>
                                  <a:cubicBezTo>
                                    <a:pt x="10" y="97"/>
                                    <a:pt x="14" y="91"/>
                                    <a:pt x="20" y="87"/>
                                  </a:cubicBezTo>
                                  <a:cubicBezTo>
                                    <a:pt x="27" y="82"/>
                                    <a:pt x="34" y="79"/>
                                    <a:pt x="42" y="77"/>
                                  </a:cubicBezTo>
                                  <a:cubicBezTo>
                                    <a:pt x="51" y="75"/>
                                    <a:pt x="59" y="74"/>
                                    <a:pt x="68" y="74"/>
                                  </a:cubicBezTo>
                                  <a:cubicBezTo>
                                    <a:pt x="72" y="74"/>
                                    <a:pt x="77" y="74"/>
                                    <a:pt x="81" y="75"/>
                                  </a:cubicBezTo>
                                  <a:cubicBezTo>
                                    <a:pt x="86" y="76"/>
                                    <a:pt x="91" y="77"/>
                                    <a:pt x="96" y="78"/>
                                  </a:cubicBezTo>
                                  <a:lnTo>
                                    <a:pt x="96" y="71"/>
                                  </a:lnTo>
                                  <a:cubicBezTo>
                                    <a:pt x="96" y="66"/>
                                    <a:pt x="95" y="62"/>
                                    <a:pt x="94" y="57"/>
                                  </a:cubicBezTo>
                                  <a:cubicBezTo>
                                    <a:pt x="93" y="53"/>
                                    <a:pt x="91" y="49"/>
                                    <a:pt x="89" y="46"/>
                                  </a:cubicBezTo>
                                  <a:cubicBezTo>
                                    <a:pt x="86" y="42"/>
                                    <a:pt x="83" y="40"/>
                                    <a:pt x="78" y="38"/>
                                  </a:cubicBezTo>
                                  <a:cubicBezTo>
                                    <a:pt x="74" y="36"/>
                                    <a:pt x="69" y="35"/>
                                    <a:pt x="62" y="35"/>
                                  </a:cubicBezTo>
                                  <a:cubicBezTo>
                                    <a:pt x="53" y="35"/>
                                    <a:pt x="46" y="35"/>
                                    <a:pt x="38" y="37"/>
                                  </a:cubicBezTo>
                                  <a:cubicBezTo>
                                    <a:pt x="31" y="39"/>
                                    <a:pt x="25" y="40"/>
                                    <a:pt x="20" y="42"/>
                                  </a:cubicBezTo>
                                  <a:lnTo>
                                    <a:pt x="16" y="8"/>
                                  </a:lnTo>
                                  <a:cubicBezTo>
                                    <a:pt x="21" y="6"/>
                                    <a:pt x="27" y="4"/>
                                    <a:pt x="37" y="2"/>
                                  </a:cubicBezTo>
                                  <a:cubicBezTo>
                                    <a:pt x="46" y="1"/>
                                    <a:pt x="56" y="0"/>
                                    <a:pt x="66" y="0"/>
                                  </a:cubicBezTo>
                                  <a:close/>
                                  <a:moveTo>
                                    <a:pt x="66" y="0"/>
                                  </a:moveTo>
                                  <a:lnTo>
                                    <a:pt x="66" y="0"/>
                                  </a:lnTo>
                                  <a:close/>
                                  <a:moveTo>
                                    <a:pt x="69" y="156"/>
                                  </a:moveTo>
                                  <a:cubicBezTo>
                                    <a:pt x="81" y="156"/>
                                    <a:pt x="90" y="155"/>
                                    <a:pt x="96" y="154"/>
                                  </a:cubicBezTo>
                                  <a:lnTo>
                                    <a:pt x="96" y="108"/>
                                  </a:lnTo>
                                  <a:cubicBezTo>
                                    <a:pt x="94" y="107"/>
                                    <a:pt x="91" y="106"/>
                                    <a:pt x="87" y="105"/>
                                  </a:cubicBezTo>
                                  <a:cubicBezTo>
                                    <a:pt x="83" y="105"/>
                                    <a:pt x="78" y="104"/>
                                    <a:pt x="73" y="104"/>
                                  </a:cubicBezTo>
                                  <a:cubicBezTo>
                                    <a:pt x="70" y="104"/>
                                    <a:pt x="65" y="105"/>
                                    <a:pt x="61" y="105"/>
                                  </a:cubicBezTo>
                                  <a:cubicBezTo>
                                    <a:pt x="57" y="106"/>
                                    <a:pt x="53" y="108"/>
                                    <a:pt x="50" y="109"/>
                                  </a:cubicBezTo>
                                  <a:cubicBezTo>
                                    <a:pt x="46" y="111"/>
                                    <a:pt x="43" y="113"/>
                                    <a:pt x="41" y="117"/>
                                  </a:cubicBezTo>
                                  <a:cubicBezTo>
                                    <a:pt x="39" y="120"/>
                                    <a:pt x="38" y="125"/>
                                    <a:pt x="38" y="129"/>
                                  </a:cubicBezTo>
                                  <a:cubicBezTo>
                                    <a:pt x="38" y="140"/>
                                    <a:pt x="41" y="147"/>
                                    <a:pt x="46" y="150"/>
                                  </a:cubicBezTo>
                                  <a:cubicBezTo>
                                    <a:pt x="52" y="154"/>
                                    <a:pt x="59" y="156"/>
                                    <a:pt x="69" y="1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2600"/>
                              <a:ext cx="871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41">
                                  <a:moveTo>
                                    <a:pt x="0" y="2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128" y="96"/>
                                  </a:lnTo>
                                  <a:lnTo>
                                    <a:pt x="128" y="132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40" y="203"/>
                                  </a:lnTo>
                                  <a:lnTo>
                                    <a:pt x="146" y="203"/>
                                  </a:lnTo>
                                  <a:lnTo>
                                    <a:pt x="146" y="240"/>
                                  </a:lnTo>
                                  <a:lnTo>
                                    <a:pt x="0" y="240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20"/>
                              <a:ext cx="80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86">
                                  <a:moveTo>
                                    <a:pt x="136" y="176"/>
                                  </a:moveTo>
                                  <a:cubicBezTo>
                                    <a:pt x="128" y="178"/>
                                    <a:pt x="119" y="180"/>
                                    <a:pt x="107" y="182"/>
                                  </a:cubicBezTo>
                                  <a:cubicBezTo>
                                    <a:pt x="95" y="184"/>
                                    <a:pt x="82" y="185"/>
                                    <a:pt x="68" y="185"/>
                                  </a:cubicBezTo>
                                  <a:cubicBezTo>
                                    <a:pt x="55" y="185"/>
                                    <a:pt x="45" y="183"/>
                                    <a:pt x="35" y="179"/>
                                  </a:cubicBezTo>
                                  <a:cubicBezTo>
                                    <a:pt x="27" y="175"/>
                                    <a:pt x="20" y="169"/>
                                    <a:pt x="14" y="162"/>
                                  </a:cubicBezTo>
                                  <a:cubicBezTo>
                                    <a:pt x="9" y="154"/>
                                    <a:pt x="5" y="146"/>
                                    <a:pt x="3" y="135"/>
                                  </a:cubicBezTo>
                                  <a:cubicBezTo>
                                    <a:pt x="1" y="125"/>
                                    <a:pt x="0" y="114"/>
                                    <a:pt x="0" y="101"/>
                                  </a:cubicBezTo>
                                  <a:lnTo>
                                    <a:pt x="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7" y="95"/>
                                  </a:lnTo>
                                  <a:cubicBezTo>
                                    <a:pt x="37" y="114"/>
                                    <a:pt x="40" y="128"/>
                                    <a:pt x="45" y="137"/>
                                  </a:cubicBezTo>
                                  <a:cubicBezTo>
                                    <a:pt x="50" y="145"/>
                                    <a:pt x="59" y="149"/>
                                    <a:pt x="72" y="149"/>
                                  </a:cubicBezTo>
                                  <a:cubicBezTo>
                                    <a:pt x="76" y="149"/>
                                    <a:pt x="81" y="149"/>
                                    <a:pt x="86" y="148"/>
                                  </a:cubicBezTo>
                                  <a:cubicBezTo>
                                    <a:pt x="91" y="148"/>
                                    <a:pt x="95" y="147"/>
                                    <a:pt x="98" y="147"/>
                                  </a:cubicBezTo>
                                  <a:lnTo>
                                    <a:pt x="98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36" y="176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47520"/>
                              <a:ext cx="57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86">
                                  <a:moveTo>
                                    <a:pt x="93" y="42"/>
                                  </a:moveTo>
                                  <a:cubicBezTo>
                                    <a:pt x="90" y="41"/>
                                    <a:pt x="85" y="39"/>
                                    <a:pt x="80" y="38"/>
                                  </a:cubicBezTo>
                                  <a:cubicBezTo>
                                    <a:pt x="74" y="37"/>
                                    <a:pt x="68" y="36"/>
                                    <a:pt x="60" y="36"/>
                                  </a:cubicBezTo>
                                  <a:cubicBezTo>
                                    <a:pt x="57" y="36"/>
                                    <a:pt x="52" y="36"/>
                                    <a:pt x="47" y="37"/>
                                  </a:cubicBezTo>
                                  <a:cubicBezTo>
                                    <a:pt x="42" y="38"/>
                                    <a:pt x="39" y="39"/>
                                    <a:pt x="38" y="39"/>
                                  </a:cubicBezTo>
                                  <a:lnTo>
                                    <a:pt x="38" y="185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2"/>
                                  </a:lnTo>
                                  <a:cubicBezTo>
                                    <a:pt x="7" y="10"/>
                                    <a:pt x="16" y="6"/>
                                    <a:pt x="27" y="4"/>
                                  </a:cubicBezTo>
                                  <a:cubicBezTo>
                                    <a:pt x="38" y="1"/>
                                    <a:pt x="50" y="0"/>
                                    <a:pt x="64" y="0"/>
                                  </a:cubicBezTo>
                                  <a:cubicBezTo>
                                    <a:pt x="66" y="0"/>
                                    <a:pt x="69" y="0"/>
                                    <a:pt x="72" y="0"/>
                                  </a:cubicBezTo>
                                  <a:cubicBezTo>
                                    <a:pt x="76" y="1"/>
                                    <a:pt x="79" y="1"/>
                                    <a:pt x="82" y="2"/>
                                  </a:cubicBezTo>
                                  <a:cubicBezTo>
                                    <a:pt x="85" y="3"/>
                                    <a:pt x="89" y="3"/>
                                    <a:pt x="92" y="4"/>
                                  </a:cubicBezTo>
                                  <a:cubicBezTo>
                                    <a:pt x="95" y="5"/>
                                    <a:pt x="97" y="5"/>
                                    <a:pt x="99" y="6"/>
                                  </a:cubicBezTo>
                                  <a:lnTo>
                                    <a:pt x="93" y="42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43560"/>
                              <a:ext cx="932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92">
                                  <a:moveTo>
                                    <a:pt x="156" y="95"/>
                                  </a:moveTo>
                                  <a:cubicBezTo>
                                    <a:pt x="156" y="110"/>
                                    <a:pt x="155" y="122"/>
                                    <a:pt x="151" y="134"/>
                                  </a:cubicBezTo>
                                  <a:cubicBezTo>
                                    <a:pt x="147" y="146"/>
                                    <a:pt x="142" y="156"/>
                                    <a:pt x="135" y="165"/>
                                  </a:cubicBezTo>
                                  <a:cubicBezTo>
                                    <a:pt x="128" y="173"/>
                                    <a:pt x="120" y="179"/>
                                    <a:pt x="110" y="184"/>
                                  </a:cubicBezTo>
                                  <a:cubicBezTo>
                                    <a:pt x="100" y="189"/>
                                    <a:pt x="90" y="191"/>
                                    <a:pt x="78" y="191"/>
                                  </a:cubicBezTo>
                                  <a:cubicBezTo>
                                    <a:pt x="66" y="191"/>
                                    <a:pt x="56" y="189"/>
                                    <a:pt x="46" y="184"/>
                                  </a:cubicBezTo>
                                  <a:cubicBezTo>
                                    <a:pt x="36" y="179"/>
                                    <a:pt x="28" y="173"/>
                                    <a:pt x="21" y="165"/>
                                  </a:cubicBezTo>
                                  <a:cubicBezTo>
                                    <a:pt x="15" y="156"/>
                                    <a:pt x="9" y="146"/>
                                    <a:pt x="6" y="134"/>
                                  </a:cubicBezTo>
                                  <a:cubicBezTo>
                                    <a:pt x="1" y="122"/>
                                    <a:pt x="0" y="110"/>
                                    <a:pt x="0" y="95"/>
                                  </a:cubicBezTo>
                                  <a:cubicBezTo>
                                    <a:pt x="0" y="81"/>
                                    <a:pt x="1" y="68"/>
                                    <a:pt x="6" y="56"/>
                                  </a:cubicBezTo>
                                  <a:cubicBezTo>
                                    <a:pt x="9" y="44"/>
                                    <a:pt x="15" y="34"/>
                                    <a:pt x="22" y="26"/>
                                  </a:cubicBezTo>
                                  <a:cubicBezTo>
                                    <a:pt x="28" y="18"/>
                                    <a:pt x="37" y="11"/>
                                    <a:pt x="46" y="7"/>
                                  </a:cubicBezTo>
                                  <a:cubicBezTo>
                                    <a:pt x="56" y="2"/>
                                    <a:pt x="67" y="0"/>
                                    <a:pt x="78" y="0"/>
                                  </a:cubicBezTo>
                                  <a:cubicBezTo>
                                    <a:pt x="90" y="0"/>
                                    <a:pt x="100" y="2"/>
                                    <a:pt x="110" y="7"/>
                                  </a:cubicBezTo>
                                  <a:cubicBezTo>
                                    <a:pt x="119" y="11"/>
                                    <a:pt x="128" y="18"/>
                                    <a:pt x="135" y="26"/>
                                  </a:cubicBezTo>
                                  <a:cubicBezTo>
                                    <a:pt x="142" y="34"/>
                                    <a:pt x="147" y="44"/>
                                    <a:pt x="151" y="56"/>
                                  </a:cubicBezTo>
                                  <a:cubicBezTo>
                                    <a:pt x="155" y="68"/>
                                    <a:pt x="156" y="81"/>
                                    <a:pt x="156" y="95"/>
                                  </a:cubicBezTo>
                                  <a:close/>
                                  <a:moveTo>
                                    <a:pt x="156" y="95"/>
                                  </a:moveTo>
                                  <a:lnTo>
                                    <a:pt x="156" y="95"/>
                                  </a:lnTo>
                                  <a:close/>
                                  <a:moveTo>
                                    <a:pt x="118" y="95"/>
                                  </a:moveTo>
                                  <a:cubicBezTo>
                                    <a:pt x="118" y="77"/>
                                    <a:pt x="114" y="63"/>
                                    <a:pt x="107" y="52"/>
                                  </a:cubicBezTo>
                                  <a:cubicBezTo>
                                    <a:pt x="100" y="42"/>
                                    <a:pt x="91" y="36"/>
                                    <a:pt x="78" y="36"/>
                                  </a:cubicBezTo>
                                  <a:cubicBezTo>
                                    <a:pt x="66" y="36"/>
                                    <a:pt x="56" y="42"/>
                                    <a:pt x="49" y="52"/>
                                  </a:cubicBezTo>
                                  <a:cubicBezTo>
                                    <a:pt x="42" y="63"/>
                                    <a:pt x="38" y="77"/>
                                    <a:pt x="38" y="95"/>
                                  </a:cubicBezTo>
                                  <a:cubicBezTo>
                                    <a:pt x="38" y="113"/>
                                    <a:pt x="42" y="128"/>
                                    <a:pt x="49" y="138"/>
                                  </a:cubicBezTo>
                                  <a:cubicBezTo>
                                    <a:pt x="56" y="149"/>
                                    <a:pt x="66" y="154"/>
                                    <a:pt x="78" y="154"/>
                                  </a:cubicBezTo>
                                  <a:cubicBezTo>
                                    <a:pt x="91" y="154"/>
                                    <a:pt x="100" y="149"/>
                                    <a:pt x="107" y="138"/>
                                  </a:cubicBezTo>
                                  <a:cubicBezTo>
                                    <a:pt x="114" y="128"/>
                                    <a:pt x="118" y="113"/>
                                    <a:pt x="118" y="9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47520"/>
                              <a:ext cx="87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250">
                                  <a:moveTo>
                                    <a:pt x="147" y="94"/>
                                  </a:moveTo>
                                  <a:cubicBezTo>
                                    <a:pt x="147" y="108"/>
                                    <a:pt x="145" y="121"/>
                                    <a:pt x="142" y="132"/>
                                  </a:cubicBezTo>
                                  <a:cubicBezTo>
                                    <a:pt x="139" y="144"/>
                                    <a:pt x="135" y="154"/>
                                    <a:pt x="129" y="162"/>
                                  </a:cubicBezTo>
                                  <a:cubicBezTo>
                                    <a:pt x="123" y="171"/>
                                    <a:pt x="115" y="177"/>
                                    <a:pt x="106" y="182"/>
                                  </a:cubicBezTo>
                                  <a:cubicBezTo>
                                    <a:pt x="97" y="186"/>
                                    <a:pt x="86" y="189"/>
                                    <a:pt x="75" y="189"/>
                                  </a:cubicBezTo>
                                  <a:cubicBezTo>
                                    <a:pt x="67" y="189"/>
                                    <a:pt x="60" y="188"/>
                                    <a:pt x="54" y="186"/>
                                  </a:cubicBezTo>
                                  <a:cubicBezTo>
                                    <a:pt x="47" y="184"/>
                                    <a:pt x="42" y="182"/>
                                    <a:pt x="38" y="179"/>
                                  </a:cubicBezTo>
                                  <a:lnTo>
                                    <a:pt x="38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0" y="10"/>
                                  </a:lnTo>
                                  <a:cubicBezTo>
                                    <a:pt x="8" y="7"/>
                                    <a:pt x="17" y="5"/>
                                    <a:pt x="28" y="3"/>
                                  </a:cubicBezTo>
                                  <a:cubicBezTo>
                                    <a:pt x="40" y="1"/>
                                    <a:pt x="52" y="0"/>
                                    <a:pt x="64" y="0"/>
                                  </a:cubicBezTo>
                                  <a:cubicBezTo>
                                    <a:pt x="77" y="0"/>
                                    <a:pt x="88" y="2"/>
                                    <a:pt x="99" y="6"/>
                                  </a:cubicBezTo>
                                  <a:cubicBezTo>
                                    <a:pt x="109" y="11"/>
                                    <a:pt x="118" y="17"/>
                                    <a:pt x="125" y="26"/>
                                  </a:cubicBezTo>
                                  <a:cubicBezTo>
                                    <a:pt x="132" y="34"/>
                                    <a:pt x="138" y="44"/>
                                    <a:pt x="142" y="55"/>
                                  </a:cubicBezTo>
                                  <a:cubicBezTo>
                                    <a:pt x="145" y="67"/>
                                    <a:pt x="147" y="80"/>
                                    <a:pt x="147" y="94"/>
                                  </a:cubicBezTo>
                                  <a:close/>
                                  <a:moveTo>
                                    <a:pt x="147" y="94"/>
                                  </a:moveTo>
                                  <a:lnTo>
                                    <a:pt x="147" y="94"/>
                                  </a:lnTo>
                                  <a:close/>
                                  <a:moveTo>
                                    <a:pt x="109" y="95"/>
                                  </a:moveTo>
                                  <a:cubicBezTo>
                                    <a:pt x="109" y="76"/>
                                    <a:pt x="105" y="62"/>
                                    <a:pt x="97" y="52"/>
                                  </a:cubicBezTo>
                                  <a:cubicBezTo>
                                    <a:pt x="90" y="41"/>
                                    <a:pt x="77" y="36"/>
                                    <a:pt x="60" y="36"/>
                                  </a:cubicBezTo>
                                  <a:cubicBezTo>
                                    <a:pt x="57" y="36"/>
                                    <a:pt x="53" y="36"/>
                                    <a:pt x="49" y="36"/>
                                  </a:cubicBezTo>
                                  <a:cubicBezTo>
                                    <a:pt x="45" y="37"/>
                                    <a:pt x="42" y="37"/>
                                    <a:pt x="38" y="39"/>
                                  </a:cubicBezTo>
                                  <a:lnTo>
                                    <a:pt x="38" y="143"/>
                                  </a:lnTo>
                                  <a:cubicBezTo>
                                    <a:pt x="41" y="145"/>
                                    <a:pt x="46" y="147"/>
                                    <a:pt x="51" y="150"/>
                                  </a:cubicBezTo>
                                  <a:cubicBezTo>
                                    <a:pt x="56" y="152"/>
                                    <a:pt x="62" y="153"/>
                                    <a:pt x="69" y="153"/>
                                  </a:cubicBezTo>
                                  <a:cubicBezTo>
                                    <a:pt x="83" y="153"/>
                                    <a:pt x="93" y="147"/>
                                    <a:pt x="99" y="137"/>
                                  </a:cubicBezTo>
                                  <a:cubicBezTo>
                                    <a:pt x="105" y="127"/>
                                    <a:pt x="109" y="113"/>
                                    <a:pt x="109" y="9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44280"/>
                              <a:ext cx="87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91">
                                  <a:moveTo>
                                    <a:pt x="0" y="96"/>
                                  </a:moveTo>
                                  <a:cubicBezTo>
                                    <a:pt x="0" y="80"/>
                                    <a:pt x="2" y="66"/>
                                    <a:pt x="6" y="54"/>
                                  </a:cubicBezTo>
                                  <a:cubicBezTo>
                                    <a:pt x="11" y="42"/>
                                    <a:pt x="16" y="32"/>
                                    <a:pt x="23" y="24"/>
                                  </a:cubicBezTo>
                                  <a:cubicBezTo>
                                    <a:pt x="30" y="16"/>
                                    <a:pt x="38" y="10"/>
                                    <a:pt x="47" y="5"/>
                                  </a:cubicBezTo>
                                  <a:cubicBezTo>
                                    <a:pt x="57" y="2"/>
                                    <a:pt x="66" y="0"/>
                                    <a:pt x="76" y="0"/>
                                  </a:cubicBezTo>
                                  <a:cubicBezTo>
                                    <a:pt x="98" y="0"/>
                                    <a:pt x="116" y="7"/>
                                    <a:pt x="128" y="23"/>
                                  </a:cubicBezTo>
                                  <a:cubicBezTo>
                                    <a:pt x="141" y="38"/>
                                    <a:pt x="147" y="62"/>
                                    <a:pt x="147" y="92"/>
                                  </a:cubicBezTo>
                                  <a:cubicBezTo>
                                    <a:pt x="147" y="95"/>
                                    <a:pt x="147" y="97"/>
                                    <a:pt x="147" y="100"/>
                                  </a:cubicBezTo>
                                  <a:cubicBezTo>
                                    <a:pt x="147" y="103"/>
                                    <a:pt x="147" y="105"/>
                                    <a:pt x="147" y="108"/>
                                  </a:cubicBezTo>
                                  <a:lnTo>
                                    <a:pt x="39" y="108"/>
                                  </a:lnTo>
                                  <a:cubicBezTo>
                                    <a:pt x="40" y="122"/>
                                    <a:pt x="45" y="134"/>
                                    <a:pt x="53" y="142"/>
                                  </a:cubicBezTo>
                                  <a:cubicBezTo>
                                    <a:pt x="61" y="150"/>
                                    <a:pt x="73" y="153"/>
                                    <a:pt x="89" y="153"/>
                                  </a:cubicBezTo>
                                  <a:cubicBezTo>
                                    <a:pt x="97" y="153"/>
                                    <a:pt x="106" y="152"/>
                                    <a:pt x="114" y="151"/>
                                  </a:cubicBezTo>
                                  <a:cubicBezTo>
                                    <a:pt x="121" y="149"/>
                                    <a:pt x="127" y="147"/>
                                    <a:pt x="131" y="145"/>
                                  </a:cubicBezTo>
                                  <a:lnTo>
                                    <a:pt x="136" y="179"/>
                                  </a:lnTo>
                                  <a:cubicBezTo>
                                    <a:pt x="135" y="180"/>
                                    <a:pt x="131" y="182"/>
                                    <a:pt x="128" y="183"/>
                                  </a:cubicBezTo>
                                  <a:cubicBezTo>
                                    <a:pt x="124" y="184"/>
                                    <a:pt x="120" y="185"/>
                                    <a:pt x="116" y="187"/>
                                  </a:cubicBezTo>
                                  <a:cubicBezTo>
                                    <a:pt x="111" y="187"/>
                                    <a:pt x="105" y="188"/>
                                    <a:pt x="100" y="189"/>
                                  </a:cubicBezTo>
                                  <a:cubicBezTo>
                                    <a:pt x="95" y="190"/>
                                    <a:pt x="89" y="190"/>
                                    <a:pt x="84" y="190"/>
                                  </a:cubicBezTo>
                                  <a:cubicBezTo>
                                    <a:pt x="70" y="190"/>
                                    <a:pt x="57" y="188"/>
                                    <a:pt x="46" y="183"/>
                                  </a:cubicBezTo>
                                  <a:cubicBezTo>
                                    <a:pt x="35" y="178"/>
                                    <a:pt x="27" y="172"/>
                                    <a:pt x="20" y="163"/>
                                  </a:cubicBezTo>
                                  <a:cubicBezTo>
                                    <a:pt x="13" y="155"/>
                                    <a:pt x="8" y="145"/>
                                    <a:pt x="5" y="133"/>
                                  </a:cubicBezTo>
                                  <a:cubicBezTo>
                                    <a:pt x="1" y="122"/>
                                    <a:pt x="0" y="109"/>
                                    <a:pt x="0" y="96"/>
                                  </a:cubicBezTo>
                                  <a:close/>
                                  <a:moveTo>
                                    <a:pt x="0" y="96"/>
                                  </a:moveTo>
                                  <a:lnTo>
                                    <a:pt x="0" y="96"/>
                                  </a:lnTo>
                                  <a:close/>
                                  <a:moveTo>
                                    <a:pt x="109" y="77"/>
                                  </a:moveTo>
                                  <a:cubicBezTo>
                                    <a:pt x="109" y="71"/>
                                    <a:pt x="109" y="66"/>
                                    <a:pt x="107" y="61"/>
                                  </a:cubicBezTo>
                                  <a:cubicBezTo>
                                    <a:pt x="105" y="55"/>
                                    <a:pt x="104" y="51"/>
                                    <a:pt x="101" y="47"/>
                                  </a:cubicBezTo>
                                  <a:cubicBezTo>
                                    <a:pt x="98" y="43"/>
                                    <a:pt x="95" y="40"/>
                                    <a:pt x="90" y="38"/>
                                  </a:cubicBezTo>
                                  <a:cubicBezTo>
                                    <a:pt x="86" y="35"/>
                                    <a:pt x="82" y="34"/>
                                    <a:pt x="76" y="34"/>
                                  </a:cubicBezTo>
                                  <a:cubicBezTo>
                                    <a:pt x="70" y="34"/>
                                    <a:pt x="65" y="36"/>
                                    <a:pt x="60" y="38"/>
                                  </a:cubicBezTo>
                                  <a:cubicBezTo>
                                    <a:pt x="56" y="41"/>
                                    <a:pt x="53" y="44"/>
                                    <a:pt x="50" y="48"/>
                                  </a:cubicBezTo>
                                  <a:cubicBezTo>
                                    <a:pt x="46" y="52"/>
                                    <a:pt x="44" y="56"/>
                                    <a:pt x="42" y="61"/>
                                  </a:cubicBezTo>
                                  <a:cubicBezTo>
                                    <a:pt x="41" y="66"/>
                                    <a:pt x="40" y="72"/>
                                    <a:pt x="39" y="77"/>
                                  </a:cubicBezTo>
                                  <a:lnTo>
                                    <a:pt x="10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496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325">
                                  <a:moveTo>
                                    <a:pt x="24" y="321"/>
                                  </a:moveTo>
                                  <a:cubicBezTo>
                                    <a:pt x="21" y="321"/>
                                    <a:pt x="18" y="321"/>
                                    <a:pt x="13" y="320"/>
                                  </a:cubicBezTo>
                                  <a:cubicBezTo>
                                    <a:pt x="8" y="320"/>
                                    <a:pt x="3" y="319"/>
                                    <a:pt x="0" y="317"/>
                                  </a:cubicBezTo>
                                  <a:lnTo>
                                    <a:pt x="5" y="283"/>
                                  </a:lnTo>
                                  <a:cubicBezTo>
                                    <a:pt x="9" y="285"/>
                                    <a:pt x="15" y="285"/>
                                    <a:pt x="21" y="285"/>
                                  </a:cubicBezTo>
                                  <a:cubicBezTo>
                                    <a:pt x="30" y="285"/>
                                    <a:pt x="36" y="282"/>
                                    <a:pt x="40" y="277"/>
                                  </a:cubicBezTo>
                                  <a:cubicBezTo>
                                    <a:pt x="43" y="271"/>
                                    <a:pt x="45" y="263"/>
                                    <a:pt x="45" y="251"/>
                                  </a:cubicBezTo>
                                  <a:lnTo>
                                    <a:pt x="45" y="76"/>
                                  </a:lnTo>
                                  <a:lnTo>
                                    <a:pt x="83" y="76"/>
                                  </a:lnTo>
                                  <a:lnTo>
                                    <a:pt x="83" y="252"/>
                                  </a:lnTo>
                                  <a:cubicBezTo>
                                    <a:pt x="83" y="275"/>
                                    <a:pt x="78" y="293"/>
                                    <a:pt x="67" y="304"/>
                                  </a:cubicBezTo>
                                  <a:cubicBezTo>
                                    <a:pt x="58" y="316"/>
                                    <a:pt x="43" y="321"/>
                                    <a:pt x="24" y="321"/>
                                  </a:cubicBezTo>
                                  <a:close/>
                                  <a:moveTo>
                                    <a:pt x="24" y="324"/>
                                  </a:moveTo>
                                  <a:lnTo>
                                    <a:pt x="24" y="324"/>
                                  </a:lnTo>
                                  <a:close/>
                                  <a:moveTo>
                                    <a:pt x="87" y="26"/>
                                  </a:moveTo>
                                  <a:cubicBezTo>
                                    <a:pt x="87" y="33"/>
                                    <a:pt x="85" y="40"/>
                                    <a:pt x="80" y="45"/>
                                  </a:cubicBezTo>
                                  <a:cubicBezTo>
                                    <a:pt x="76" y="49"/>
                                    <a:pt x="70" y="51"/>
                                    <a:pt x="64" y="51"/>
                                  </a:cubicBezTo>
                                  <a:cubicBezTo>
                                    <a:pt x="57" y="51"/>
                                    <a:pt x="52" y="49"/>
                                    <a:pt x="47" y="45"/>
                                  </a:cubicBezTo>
                                  <a:cubicBezTo>
                                    <a:pt x="42" y="40"/>
                                    <a:pt x="40" y="33"/>
                                    <a:pt x="40" y="26"/>
                                  </a:cubicBezTo>
                                  <a:cubicBezTo>
                                    <a:pt x="40" y="17"/>
                                    <a:pt x="42" y="11"/>
                                    <a:pt x="47" y="7"/>
                                  </a:cubicBezTo>
                                  <a:cubicBezTo>
                                    <a:pt x="52" y="2"/>
                                    <a:pt x="57" y="0"/>
                                    <a:pt x="64" y="0"/>
                                  </a:cubicBezTo>
                                  <a:cubicBezTo>
                                    <a:pt x="70" y="0"/>
                                    <a:pt x="76" y="2"/>
                                    <a:pt x="80" y="7"/>
                                  </a:cubicBezTo>
                                  <a:cubicBezTo>
                                    <a:pt x="85" y="11"/>
                                    <a:pt x="87" y="17"/>
                                    <a:pt x="87" y="2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360" y="44280"/>
                              <a:ext cx="69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91">
                                  <a:moveTo>
                                    <a:pt x="53" y="155"/>
                                  </a:moveTo>
                                  <a:cubicBezTo>
                                    <a:pt x="63" y="155"/>
                                    <a:pt x="70" y="154"/>
                                    <a:pt x="75" y="151"/>
                                  </a:cubicBezTo>
                                  <a:cubicBezTo>
                                    <a:pt x="79" y="149"/>
                                    <a:pt x="82" y="144"/>
                                    <a:pt x="82" y="137"/>
                                  </a:cubicBezTo>
                                  <a:cubicBezTo>
                                    <a:pt x="82" y="132"/>
                                    <a:pt x="79" y="127"/>
                                    <a:pt x="74" y="122"/>
                                  </a:cubicBezTo>
                                  <a:cubicBezTo>
                                    <a:pt x="70" y="119"/>
                                    <a:pt x="61" y="114"/>
                                    <a:pt x="50" y="110"/>
                                  </a:cubicBezTo>
                                  <a:cubicBezTo>
                                    <a:pt x="44" y="107"/>
                                    <a:pt x="37" y="104"/>
                                    <a:pt x="31" y="101"/>
                                  </a:cubicBezTo>
                                  <a:cubicBezTo>
                                    <a:pt x="26" y="98"/>
                                    <a:pt x="21" y="94"/>
                                    <a:pt x="16" y="90"/>
                                  </a:cubicBezTo>
                                  <a:cubicBezTo>
                                    <a:pt x="12" y="86"/>
                                    <a:pt x="9" y="81"/>
                                    <a:pt x="7" y="75"/>
                                  </a:cubicBezTo>
                                  <a:cubicBezTo>
                                    <a:pt x="4" y="69"/>
                                    <a:pt x="3" y="62"/>
                                    <a:pt x="3" y="54"/>
                                  </a:cubicBezTo>
                                  <a:cubicBezTo>
                                    <a:pt x="3" y="36"/>
                                    <a:pt x="8" y="24"/>
                                    <a:pt x="20" y="14"/>
                                  </a:cubicBezTo>
                                  <a:cubicBezTo>
                                    <a:pt x="31" y="4"/>
                                    <a:pt x="46" y="0"/>
                                    <a:pt x="65" y="0"/>
                                  </a:cubicBezTo>
                                  <a:cubicBezTo>
                                    <a:pt x="74" y="0"/>
                                    <a:pt x="83" y="1"/>
                                    <a:pt x="92" y="2"/>
                                  </a:cubicBezTo>
                                  <a:cubicBezTo>
                                    <a:pt x="101" y="4"/>
                                    <a:pt x="108" y="7"/>
                                    <a:pt x="112" y="8"/>
                                  </a:cubicBezTo>
                                  <a:lnTo>
                                    <a:pt x="105" y="42"/>
                                  </a:lnTo>
                                  <a:cubicBezTo>
                                    <a:pt x="101" y="40"/>
                                    <a:pt x="96" y="38"/>
                                    <a:pt x="89" y="36"/>
                                  </a:cubicBezTo>
                                  <a:cubicBezTo>
                                    <a:pt x="83" y="35"/>
                                    <a:pt x="75" y="34"/>
                                    <a:pt x="66" y="34"/>
                                  </a:cubicBezTo>
                                  <a:cubicBezTo>
                                    <a:pt x="59" y="34"/>
                                    <a:pt x="53" y="35"/>
                                    <a:pt x="48" y="38"/>
                                  </a:cubicBezTo>
                                  <a:cubicBezTo>
                                    <a:pt x="43" y="41"/>
                                    <a:pt x="41" y="46"/>
                                    <a:pt x="41" y="51"/>
                                  </a:cubicBezTo>
                                  <a:cubicBezTo>
                                    <a:pt x="41" y="55"/>
                                    <a:pt x="41" y="57"/>
                                    <a:pt x="42" y="59"/>
                                  </a:cubicBezTo>
                                  <a:cubicBezTo>
                                    <a:pt x="43" y="62"/>
                                    <a:pt x="45" y="64"/>
                                    <a:pt x="47" y="66"/>
                                  </a:cubicBezTo>
                                  <a:cubicBezTo>
                                    <a:pt x="49" y="68"/>
                                    <a:pt x="52" y="70"/>
                                    <a:pt x="56" y="72"/>
                                  </a:cubicBezTo>
                                  <a:cubicBezTo>
                                    <a:pt x="60" y="74"/>
                                    <a:pt x="64" y="76"/>
                                    <a:pt x="70" y="78"/>
                                  </a:cubicBezTo>
                                  <a:cubicBezTo>
                                    <a:pt x="79" y="82"/>
                                    <a:pt x="86" y="85"/>
                                    <a:pt x="92" y="89"/>
                                  </a:cubicBezTo>
                                  <a:cubicBezTo>
                                    <a:pt x="99" y="93"/>
                                    <a:pt x="104" y="96"/>
                                    <a:pt x="108" y="101"/>
                                  </a:cubicBezTo>
                                  <a:cubicBezTo>
                                    <a:pt x="112" y="105"/>
                                    <a:pt x="115" y="111"/>
                                    <a:pt x="117" y="117"/>
                                  </a:cubicBezTo>
                                  <a:cubicBezTo>
                                    <a:pt x="119" y="122"/>
                                    <a:pt x="119" y="129"/>
                                    <a:pt x="119" y="137"/>
                                  </a:cubicBezTo>
                                  <a:cubicBezTo>
                                    <a:pt x="119" y="155"/>
                                    <a:pt x="114" y="168"/>
                                    <a:pt x="102" y="176"/>
                                  </a:cubicBezTo>
                                  <a:cubicBezTo>
                                    <a:pt x="91" y="185"/>
                                    <a:pt x="74" y="190"/>
                                    <a:pt x="53" y="190"/>
                                  </a:cubicBezTo>
                                  <a:cubicBezTo>
                                    <a:pt x="39" y="190"/>
                                    <a:pt x="27" y="189"/>
                                    <a:pt x="18" y="186"/>
                                  </a:cubicBezTo>
                                  <a:cubicBezTo>
                                    <a:pt x="9" y="183"/>
                                    <a:pt x="3" y="181"/>
                                    <a:pt x="0" y="180"/>
                                  </a:cubicBezTo>
                                  <a:lnTo>
                                    <a:pt x="6" y="144"/>
                                  </a:lnTo>
                                  <a:cubicBezTo>
                                    <a:pt x="12" y="147"/>
                                    <a:pt x="19" y="150"/>
                                    <a:pt x="26" y="152"/>
                                  </a:cubicBezTo>
                                  <a:cubicBezTo>
                                    <a:pt x="34" y="154"/>
                                    <a:pt x="43" y="155"/>
                                    <a:pt x="53" y="155"/>
                                  </a:cubicBez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12600"/>
                              <a:ext cx="864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41">
                                  <a:moveTo>
                                    <a:pt x="38" y="130"/>
                                  </a:moveTo>
                                  <a:cubicBezTo>
                                    <a:pt x="42" y="124"/>
                                    <a:pt x="48" y="118"/>
                                    <a:pt x="53" y="112"/>
                                  </a:cubicBezTo>
                                  <a:cubicBezTo>
                                    <a:pt x="59" y="105"/>
                                    <a:pt x="64" y="99"/>
                                    <a:pt x="69" y="93"/>
                                  </a:cubicBezTo>
                                  <a:cubicBezTo>
                                    <a:pt x="74" y="86"/>
                                    <a:pt x="79" y="80"/>
                                    <a:pt x="84" y="74"/>
                                  </a:cubicBezTo>
                                  <a:cubicBezTo>
                                    <a:pt x="88" y="68"/>
                                    <a:pt x="93" y="64"/>
                                    <a:pt x="96" y="59"/>
                                  </a:cubicBezTo>
                                  <a:lnTo>
                                    <a:pt x="140" y="59"/>
                                  </a:lnTo>
                                  <a:cubicBezTo>
                                    <a:pt x="130" y="72"/>
                                    <a:pt x="119" y="85"/>
                                    <a:pt x="108" y="99"/>
                                  </a:cubicBezTo>
                                  <a:cubicBezTo>
                                    <a:pt x="96" y="113"/>
                                    <a:pt x="85" y="127"/>
                                    <a:pt x="73" y="139"/>
                                  </a:cubicBezTo>
                                  <a:cubicBezTo>
                                    <a:pt x="79" y="145"/>
                                    <a:pt x="86" y="152"/>
                                    <a:pt x="92" y="161"/>
                                  </a:cubicBezTo>
                                  <a:cubicBezTo>
                                    <a:pt x="99" y="169"/>
                                    <a:pt x="106" y="177"/>
                                    <a:pt x="112" y="187"/>
                                  </a:cubicBezTo>
                                  <a:cubicBezTo>
                                    <a:pt x="119" y="196"/>
                                    <a:pt x="125" y="205"/>
                                    <a:pt x="131" y="215"/>
                                  </a:cubicBezTo>
                                  <a:cubicBezTo>
                                    <a:pt x="136" y="224"/>
                                    <a:pt x="141" y="232"/>
                                    <a:pt x="145" y="240"/>
                                  </a:cubicBezTo>
                                  <a:lnTo>
                                    <a:pt x="101" y="240"/>
                                  </a:lnTo>
                                  <a:cubicBezTo>
                                    <a:pt x="97" y="233"/>
                                    <a:pt x="93" y="225"/>
                                    <a:pt x="88" y="218"/>
                                  </a:cubicBezTo>
                                  <a:cubicBezTo>
                                    <a:pt x="83" y="210"/>
                                    <a:pt x="78" y="202"/>
                                    <a:pt x="72" y="195"/>
                                  </a:cubicBezTo>
                                  <a:cubicBezTo>
                                    <a:pt x="67" y="187"/>
                                    <a:pt x="61" y="180"/>
                                    <a:pt x="55" y="174"/>
                                  </a:cubicBezTo>
                                  <a:cubicBezTo>
                                    <a:pt x="49" y="167"/>
                                    <a:pt x="43" y="162"/>
                                    <a:pt x="38" y="157"/>
                                  </a:cubicBezTo>
                                  <a:lnTo>
                                    <a:pt x="38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130"/>
                                  </a:lnTo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45000"/>
                              <a:ext cx="78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90">
                                  <a:moveTo>
                                    <a:pt x="65" y="0"/>
                                  </a:moveTo>
                                  <a:cubicBezTo>
                                    <a:pt x="78" y="0"/>
                                    <a:pt x="89" y="1"/>
                                    <a:pt x="97" y="5"/>
                                  </a:cubicBezTo>
                                  <a:cubicBezTo>
                                    <a:pt x="106" y="8"/>
                                    <a:pt x="113" y="13"/>
                                    <a:pt x="118" y="19"/>
                                  </a:cubicBezTo>
                                  <a:cubicBezTo>
                                    <a:pt x="123" y="26"/>
                                    <a:pt x="127" y="33"/>
                                    <a:pt x="129" y="42"/>
                                  </a:cubicBezTo>
                                  <a:cubicBezTo>
                                    <a:pt x="131" y="51"/>
                                    <a:pt x="132" y="61"/>
                                    <a:pt x="132" y="71"/>
                                  </a:cubicBezTo>
                                  <a:lnTo>
                                    <a:pt x="132" y="181"/>
                                  </a:lnTo>
                                  <a:cubicBezTo>
                                    <a:pt x="126" y="182"/>
                                    <a:pt x="118" y="184"/>
                                    <a:pt x="106" y="186"/>
                                  </a:cubicBezTo>
                                  <a:cubicBezTo>
                                    <a:pt x="94" y="188"/>
                                    <a:pt x="81" y="189"/>
                                    <a:pt x="65" y="189"/>
                                  </a:cubicBezTo>
                                  <a:cubicBezTo>
                                    <a:pt x="56" y="189"/>
                                    <a:pt x="47" y="188"/>
                                    <a:pt x="39" y="186"/>
                                  </a:cubicBezTo>
                                  <a:cubicBezTo>
                                    <a:pt x="31" y="184"/>
                                    <a:pt x="24" y="181"/>
                                    <a:pt x="18" y="176"/>
                                  </a:cubicBezTo>
                                  <a:cubicBezTo>
                                    <a:pt x="12" y="172"/>
                                    <a:pt x="8" y="165"/>
                                    <a:pt x="5" y="158"/>
                                  </a:cubicBezTo>
                                  <a:cubicBezTo>
                                    <a:pt x="2" y="151"/>
                                    <a:pt x="0" y="142"/>
                                    <a:pt x="0" y="131"/>
                                  </a:cubicBezTo>
                                  <a:cubicBezTo>
                                    <a:pt x="0" y="120"/>
                                    <a:pt x="2" y="111"/>
                                    <a:pt x="5" y="104"/>
                                  </a:cubicBezTo>
                                  <a:cubicBezTo>
                                    <a:pt x="9" y="97"/>
                                    <a:pt x="14" y="91"/>
                                    <a:pt x="20" y="87"/>
                                  </a:cubicBezTo>
                                  <a:cubicBezTo>
                                    <a:pt x="26" y="82"/>
                                    <a:pt x="33" y="79"/>
                                    <a:pt x="42" y="77"/>
                                  </a:cubicBezTo>
                                  <a:cubicBezTo>
                                    <a:pt x="50" y="75"/>
                                    <a:pt x="58" y="74"/>
                                    <a:pt x="68" y="74"/>
                                  </a:cubicBezTo>
                                  <a:cubicBezTo>
                                    <a:pt x="72" y="74"/>
                                    <a:pt x="76" y="74"/>
                                    <a:pt x="81" y="75"/>
                                  </a:cubicBezTo>
                                  <a:cubicBezTo>
                                    <a:pt x="86" y="76"/>
                                    <a:pt x="90" y="77"/>
                                    <a:pt x="95" y="78"/>
                                  </a:cubicBezTo>
                                  <a:lnTo>
                                    <a:pt x="95" y="71"/>
                                  </a:lnTo>
                                  <a:cubicBezTo>
                                    <a:pt x="95" y="66"/>
                                    <a:pt x="95" y="62"/>
                                    <a:pt x="94" y="57"/>
                                  </a:cubicBezTo>
                                  <a:cubicBezTo>
                                    <a:pt x="93" y="53"/>
                                    <a:pt x="91" y="49"/>
                                    <a:pt x="88" y="46"/>
                                  </a:cubicBezTo>
                                  <a:cubicBezTo>
                                    <a:pt x="86" y="42"/>
                                    <a:pt x="82" y="40"/>
                                    <a:pt x="78" y="38"/>
                                  </a:cubicBezTo>
                                  <a:cubicBezTo>
                                    <a:pt x="74" y="36"/>
                                    <a:pt x="69" y="35"/>
                                    <a:pt x="62" y="35"/>
                                  </a:cubicBezTo>
                                  <a:cubicBezTo>
                                    <a:pt x="53" y="35"/>
                                    <a:pt x="45" y="35"/>
                                    <a:pt x="38" y="37"/>
                                  </a:cubicBezTo>
                                  <a:cubicBezTo>
                                    <a:pt x="31" y="39"/>
                                    <a:pt x="25" y="40"/>
                                    <a:pt x="20" y="42"/>
                                  </a:cubicBezTo>
                                  <a:lnTo>
                                    <a:pt x="16" y="8"/>
                                  </a:lnTo>
                                  <a:cubicBezTo>
                                    <a:pt x="20" y="6"/>
                                    <a:pt x="27" y="4"/>
                                    <a:pt x="36" y="2"/>
                                  </a:cubicBezTo>
                                  <a:cubicBezTo>
                                    <a:pt x="45" y="1"/>
                                    <a:pt x="55" y="0"/>
                                    <a:pt x="65" y="0"/>
                                  </a:cubicBezTo>
                                  <a:close/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close/>
                                  <a:moveTo>
                                    <a:pt x="69" y="156"/>
                                  </a:moveTo>
                                  <a:cubicBezTo>
                                    <a:pt x="81" y="156"/>
                                    <a:pt x="89" y="155"/>
                                    <a:pt x="95" y="154"/>
                                  </a:cubicBezTo>
                                  <a:lnTo>
                                    <a:pt x="95" y="108"/>
                                  </a:lnTo>
                                  <a:cubicBezTo>
                                    <a:pt x="93" y="107"/>
                                    <a:pt x="90" y="106"/>
                                    <a:pt x="87" y="105"/>
                                  </a:cubicBezTo>
                                  <a:cubicBezTo>
                                    <a:pt x="82" y="105"/>
                                    <a:pt x="78" y="104"/>
                                    <a:pt x="73" y="104"/>
                                  </a:cubicBezTo>
                                  <a:cubicBezTo>
                                    <a:pt x="69" y="104"/>
                                    <a:pt x="65" y="105"/>
                                    <a:pt x="61" y="105"/>
                                  </a:cubicBezTo>
                                  <a:cubicBezTo>
                                    <a:pt x="56" y="106"/>
                                    <a:pt x="52" y="108"/>
                                    <a:pt x="49" y="109"/>
                                  </a:cubicBezTo>
                                  <a:cubicBezTo>
                                    <a:pt x="45" y="111"/>
                                    <a:pt x="43" y="113"/>
                                    <a:pt x="41" y="117"/>
                                  </a:cubicBezTo>
                                  <a:cubicBezTo>
                                    <a:pt x="39" y="120"/>
                                    <a:pt x="38" y="125"/>
                                    <a:pt x="38" y="129"/>
                                  </a:cubicBezTo>
                                  <a:cubicBezTo>
                                    <a:pt x="38" y="140"/>
                                    <a:pt x="41" y="147"/>
                                    <a:pt x="46" y="150"/>
                                  </a:cubicBezTo>
                                  <a:cubicBezTo>
                                    <a:pt x="52" y="154"/>
                                    <a:pt x="59" y="156"/>
                                    <a:pt x="69" y="1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1b191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Kształt2" style="position:absolute;margin-left:312.15pt;margin-top:2.5pt;width:191.8pt;height:47.55pt" coordorigin="6243,50" coordsize="3836,951">
              <v:group id="shape_0" style="position:absolute;left:8790;top:50;width:1289;height:951">
                <v:shape id="shape_0" coordsize="1299,961" path="m1298,960l0,960l0,0l1298,0l1298,960e" fillcolor="#004394" stroked="f" o:allowincell="f" style="position:absolute;left:8790;top:50;width:1288;height:950;mso-wrap-style:none;v-text-anchor:middle">
                  <v:fill o:detectmouseclick="t" type="solid" color2="#ffbc6b"/>
                  <v:stroke color="#3465a4" joinstyle="round" endcap="flat"/>
                  <w10:wrap type="none"/>
                </v:shape>
                <v:shape id="shape_0" coordsize="90,95" path="m17,94l45,72l72,94l62,58l89,36l55,36l45,0l34,36l0,36l27,58l17,94e" fillcolor="#ffec00" stroked="f" o:allowincell="f" style="position:absolute;left:9394;top:165;width:79;height:84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1,95" path="m18,94l45,72l72,94l62,59l90,36l56,36l45,0l35,36l0,36l28,59l18,94e" fillcolor="#ffec00" stroked="f" o:allowincell="f" style="position:absolute;left:9252;top:207;width:80;height:84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1,96" path="m45,0l35,36l0,36l28,59l18,95l45,72l72,95l62,59l90,36l56,36l45,0e" fillcolor="#ffec00" stroked="f" o:allowincell="f" style="position:absolute;left:9149;top:322;width:80;height:85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1,95" path="m45,72l72,94l62,58l90,36l56,36l45,0l34,36l0,36l28,58l18,94l45,72e" fillcolor="#ffec00" stroked="f" o:allowincell="f" style="position:absolute;left:9110;top:479;width:80;height:84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1,95" path="m56,36l45,0l35,36l0,36l28,59l18,94l45,72l72,94l62,59l90,36l56,36e" fillcolor="#ffec00" stroked="f" o:allowincell="f" style="position:absolute;left:9149;top:637;width:80;height:84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1,95" path="m56,36l45,0l35,36l0,36l28,58l18,94l45,72l73,94l62,58l90,36l56,36e" fillcolor="#ffec00" stroked="f" o:allowincell="f" style="position:absolute;left:9252;top:752;width:80;height:84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1,96" path="m55,37l45,0l34,37l0,37l27,59l17,95l45,72l72,95l62,59l90,37l55,37e" fillcolor="#ffec00" stroked="f" o:allowincell="f" style="position:absolute;left:9394;top:793;width:80;height:85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0,95" path="m55,36l45,0l34,36l0,36l28,58l17,94l45,72l72,94l62,58l89,36l55,36e" fillcolor="#ffec00" stroked="f" o:allowincell="f" style="position:absolute;left:9536;top:752;width:79;height:84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0,95" path="m55,36l45,0l34,36l0,36l28,59l17,94l45,72l72,94l62,59l89,36l55,36e" fillcolor="#ffec00" stroked="f" o:allowincell="f" style="position:absolute;left:9640;top:637;width:79;height:84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1,95" path="m90,36l56,36l45,0l35,36l0,36l28,58l18,94l45,72l72,94l62,58l90,36e" fillcolor="#ffec00" stroked="f" o:allowincell="f" style="position:absolute;left:9677;top:479;width:80;height:84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0,95" path="m17,94l44,72l72,94l62,58l89,36l55,36l44,0l34,36l0,36l28,58l17,94e" fillcolor="#ffec00" stroked="f" o:allowincell="f" style="position:absolute;left:9640;top:322;width:79;height:84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  <v:shape id="shape_0" coordsize="90,95" path="m45,0l34,36l0,36l28,59l17,94l45,72l72,94l62,59l89,36l55,36l45,0e" fillcolor="#ffec00" stroked="f" o:allowincell="f" style="position:absolute;left:9536;top:207;width:79;height:84;mso-wrap-style:none;v-text-anchor:middle">
                  <v:fill o:detectmouseclick="t" type="solid" color2="#0013ff"/>
                  <v:stroke color="#3465a4" joinstyle="round" endcap="flat"/>
                  <w10:wrap type="none"/>
                </v:shape>
              </v:group>
              <v:group id="shape_0" style="position:absolute;left:6411;top:495;width:2080;height:494">
                <v:group id="shape_0" style="position:absolute;left:6411;top:495;width:2080;height:494">
                  <v:shape id="shape_0" coordsize="93,160" path="m0,159l0,0l87,0l87,19l20,19l20,66l79,66l79,84l20,84l20,139l92,139l92,159l0,159e" fillcolor="#1b1918" stroked="f" o:allowincell="f" style="position:absolute;left:6752;top:516;width:81;height:14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8,123" path="m87,116c82,117,76,118,69,120c62,121,53,122,44,122c36,122,29,121,23,118c18,115,13,112,10,107c6,102,4,96,2,89c0,83,0,75,0,67l0,0l19,0l19,63c19,77,21,88,25,94c29,100,36,103,46,103c48,103,50,103,52,103c55,103,57,102,58,102c61,102,62,102,64,102c65,101,67,101,67,101l67,0l87,0l87,116e" fillcolor="#1b1918" stroked="f" o:allowincell="f" style="position:absolute;left:6862;top:553;width:76;height:11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62,123" path="m40,0c41,0,43,0,45,1c48,1,49,2,52,2c54,2,56,3,58,3c59,3,60,4,61,4l58,22c56,22,54,21,51,20c47,19,42,19,37,19c33,19,30,19,26,20c23,21,20,22,19,22l19,122l0,122l0,8c4,6,10,4,17,3c24,1,32,0,40,0e" fillcolor="#1b1918" stroked="f" o:allowincell="f" style="position:absolute;left:6981;top:553;width:50;height:11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02,126" path="m101,63c101,72,99,81,97,88c94,96,91,103,86,108c82,113,76,118,70,121c64,124,57,125,50,125c43,125,36,124,30,121c24,118,18,113,14,108c9,103,6,96,4,88c1,81,0,72,0,63c0,54,1,45,4,37c6,30,9,23,14,17c18,12,24,8,30,5c36,2,43,0,50,0c57,0,64,2,70,5c76,8,82,12,86,17c91,23,94,30,97,37c99,45,101,54,101,63xm101,63l101,63xm81,63c81,49,78,39,72,31c67,23,59,19,50,19c40,19,33,23,28,31c23,39,20,49,20,63c20,76,23,87,28,95c33,103,40,107,50,107c59,107,67,103,72,95c78,87,81,76,81,63xe" fillcolor="#1b1918" stroked="f" o:allowincell="f" style="position:absolute;left:7054;top:550;width:90;height:11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5,165" path="m94,63c94,71,93,80,91,88c89,95,86,102,82,107c78,113,73,117,67,120c61,123,54,125,46,125c40,125,35,124,30,122c25,120,22,118,19,116l19,164l0,164l0,6c4,5,10,4,17,3c24,1,31,0,41,0c49,0,56,2,63,5c69,7,75,12,80,17c85,22,88,29,91,37c93,44,94,53,94,63xm91,63l91,63xm71,63c71,49,69,38,62,30c56,23,48,19,38,19c32,19,27,20,24,20c21,21,18,21,16,22l16,97c19,99,22,101,26,103c31,105,36,106,41,106c46,106,51,105,55,102c59,100,62,97,64,93c67,90,69,85,70,79c71,74,71,69,71,63xe" fillcolor="#1b1918" stroked="f" o:allowincell="f" style="position:absolute;left:7180;top:553;width:83;height:154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5,126" path="m0,63c0,53,2,43,4,35c7,27,10,21,15,16c19,10,25,7,31,4c37,1,43,0,49,0c63,0,74,5,82,15c90,25,94,40,94,61c94,62,94,63,94,64c94,66,94,67,93,69l20,69c20,81,24,90,30,96c35,103,44,106,56,106c63,106,68,105,73,104c77,103,81,102,83,101l86,118c84,120,80,121,74,123c68,124,61,125,54,125c44,125,37,124,30,120c23,117,17,113,13,108c9,102,5,95,3,88c1,80,0,72,0,63xm0,63l0,63xm74,52c74,42,71,34,67,27c63,22,56,18,49,18c44,18,40,19,37,21c33,23,31,25,29,29c26,32,24,35,23,39c22,43,20,47,20,52l74,52xe" fillcolor="#1b1918" stroked="f" o:allowincell="f" style="position:absolute;left:7294;top:550;width:83;height:11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54,212" path="m13,208c12,208,10,208,7,207c4,207,2,206,0,206l3,188c4,189,6,189,7,189c10,190,11,190,12,190c19,190,24,188,26,183c30,179,31,172,31,163l31,46l50,46l50,163c50,179,47,190,40,197c34,204,25,208,13,208xm13,211l13,211xm40,28c37,28,34,27,32,24c29,21,28,18,28,14c28,10,29,6,32,4c34,1,37,0,40,0c44,0,47,1,49,4c51,6,53,10,53,14c53,18,51,21,49,24c47,27,44,28,40,28xe" fillcolor="#1b1918" stroked="f" o:allowincell="f" style="position:absolute;left:7383;top:506;width:42;height:201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77,126" path="m33,107c41,107,47,106,50,103c54,101,56,97,56,93c56,87,54,83,51,80c47,77,41,73,33,70c28,68,24,66,21,64c17,62,14,60,11,57c8,55,6,52,4,48c2,45,2,40,2,34c2,24,5,16,12,9c19,3,29,0,41,0c44,0,47,0,50,1c53,1,56,2,59,2c61,3,63,3,65,4c67,5,69,5,70,6l67,24c65,23,61,21,57,20c52,19,47,18,41,18c35,18,31,19,27,22c23,24,21,27,21,33c21,35,21,38,22,40c23,41,24,44,26,45c28,47,30,48,33,49c36,51,39,52,43,54c48,56,53,58,57,60c61,62,64,64,67,67c70,70,72,73,73,77c75,81,76,86,76,92c76,103,72,111,65,117c58,122,47,125,33,125c24,125,16,124,11,123c5,120,2,119,0,118l3,100c5,101,9,102,14,104c19,106,26,107,33,107e" fillcolor="#1b1918" stroked="f" o:allowincell="f" style="position:absolute;left:7457;top:550;width:65;height:11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0,179" path="m39,113c43,116,47,121,52,125c57,131,62,137,66,142c70,148,75,155,78,161c83,167,86,172,89,178l66,178c63,172,60,167,56,162c52,156,49,150,44,146c40,140,36,135,32,131c27,127,24,124,19,121l19,178l0,178l0,4l19,0l19,109c23,105,26,101,31,97c34,92,38,87,42,83c46,78,50,74,53,70c57,66,59,62,62,59l84,59c81,63,78,67,74,71c70,76,66,80,63,85c59,90,54,94,51,99c46,104,43,108,39,113e" fillcolor="#1b1918" stroked="f" o:allowincell="f" style="position:absolute;left:7556;top:497;width:78;height:168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6,172" path="m13,28c9,28,6,27,4,24c1,21,0,18,0,14c0,10,1,6,4,4c6,1,9,0,13,0c16,0,19,1,21,4c24,6,25,10,25,14c25,18,24,21,21,24c19,27,16,28,13,28xm13,31l13,31xm23,171l3,171l3,52l23,52l23,171xe" fillcolor="#1b1918" stroked="f" o:allowincell="f" style="position:absolute;left:7660;top:506;width:14;height:158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7,160" path="m0,159l0,0l86,0l86,19l20,19l20,67l78,67l78,86l20,86l20,159l0,159e" fillcolor="#1b1918" stroked="f" o:allowincell="f" style="position:absolute;left:7762;top:516;width:75;height:14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7,123" path="m86,116c82,117,76,118,69,120c61,121,53,122,44,122c35,122,28,121,23,118c18,115,13,112,9,107c6,102,3,96,2,89c0,83,0,75,0,67l0,0l19,0l19,63c19,77,21,88,25,94c29,100,36,103,46,103c48,103,50,103,52,103c54,103,57,102,58,102c60,102,62,102,64,102c65,101,66,101,67,101l67,0l86,0l86,116e" fillcolor="#1b1918" stroked="f" o:allowincell="f" style="position:absolute;left:7864;top:553;width:75;height:11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8,123" path="m0,6c5,5,11,4,18,3c25,1,33,0,43,0c51,0,59,2,64,4c70,7,75,11,78,15c81,20,84,26,85,33c87,39,87,47,87,55l87,122l68,122l68,60c68,52,68,46,67,41c65,36,64,31,62,28c60,25,57,23,54,21c50,20,46,19,41,19c39,19,37,19,35,19c32,20,30,20,29,20c26,20,25,20,23,21c22,21,20,21,19,21l19,122l0,122l0,6e" fillcolor="#1b1918" stroked="f" o:allowincell="f" style="position:absolute;left:7982;top:553;width:76;height:11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5,181" path="m75,3l94,0l94,174c90,175,85,176,77,178c70,179,63,180,54,180c45,180,38,179,31,175c25,173,19,168,15,163c10,158,6,151,4,144c1,136,0,127,0,118c0,109,1,100,3,93c5,85,9,78,12,73c17,68,22,63,28,60c34,57,41,56,48,56c54,56,60,56,64,58c69,60,73,62,75,64l75,3xm75,3l75,3xm75,84c73,81,69,79,65,77c61,75,56,74,51,74c45,74,41,76,37,78c32,80,29,83,27,87c24,90,23,95,22,101c21,106,20,111,20,118c20,132,23,142,29,150c35,157,44,161,54,161c59,161,63,161,67,160c70,160,73,159,75,159l75,84xe" fillcolor="#1b1918" stroked="f" o:allowincell="f" style="position:absolute;left:8093;top:495;width:83;height:17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8,123" path="m87,116c83,117,77,118,70,120c62,121,54,122,44,122c36,122,29,121,23,118c18,115,13,112,10,107c6,102,4,96,2,89c1,83,0,75,0,67l0,0l19,0l19,63c19,77,21,88,26,94c29,100,37,103,46,103c48,103,51,103,53,103c55,103,57,102,59,102c61,102,63,102,64,102c66,101,67,101,67,101l67,0l87,0l87,116e" fillcolor="#1b1918" stroked="f" o:allowincell="f" style="position:absolute;left:8218;top:553;width:76;height:11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77,126" path="m33,107c41,107,46,106,50,103c54,101,56,97,56,93c56,87,54,83,51,80c47,77,40,73,32,70c28,68,24,66,20,64c17,62,13,60,11,57c8,55,6,52,4,48c2,45,1,40,1,34c1,24,5,16,12,9c19,3,29,0,40,0c44,0,46,0,50,1c53,1,56,2,58,2c61,3,63,3,65,4c67,5,69,5,70,6l66,24c64,23,61,21,57,20c52,19,47,18,40,18c35,18,31,19,26,22c23,24,20,27,20,33c20,35,21,38,22,40c23,41,24,44,26,45c28,47,30,48,33,49c36,51,39,52,43,54c48,56,52,58,57,60c60,62,64,64,67,67c70,70,72,73,73,77c75,81,76,86,76,92c76,103,72,111,64,117c57,122,46,125,33,125c24,125,16,124,11,123c5,120,1,119,0,118l3,100c5,101,9,102,14,104c19,106,25,107,33,107e" fillcolor="#1b1918" stroked="f" o:allowincell="f" style="position:absolute;left:8329;top:550;width:65;height:11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3,120" path="m80,16c77,19,73,24,69,31c64,37,59,44,53,51c48,59,43,68,37,76c31,85,27,93,23,101l82,101l82,119l0,119l0,104c3,98,7,90,12,82c17,74,22,66,27,58c32,50,38,42,43,35c47,28,52,22,56,17l2,17l2,0l80,0l80,16e" fillcolor="#1b1918" stroked="f" o:allowincell="f" style="position:absolute;left:8419;top:556;width:71;height:10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10,162" path="m70,94c72,97,75,101,78,106c82,111,85,117,89,123c92,129,96,135,99,141c103,148,106,155,109,161l86,161c84,155,81,149,78,143c75,137,71,131,68,126c65,120,62,115,58,110c55,106,52,102,49,98c47,99,46,99,44,99c42,99,40,99,38,99l20,99l20,161l0,161l0,4c6,2,12,2,19,1c26,0,32,0,38,0c58,0,73,5,84,13c95,21,100,34,100,51c100,61,97,70,92,77c87,85,80,91,70,94xm70,97l70,97xm40,23c31,23,25,23,20,24l20,83l34,83c41,83,47,83,53,82c59,81,63,80,67,78c71,75,73,73,76,68c78,65,79,59,79,53c79,47,78,42,76,38c73,34,71,31,67,29c64,27,60,25,55,24c50,23,45,23,40,23xe" fillcolor="#1b1918" stroked="f" o:allowincell="f" style="position:absolute;left:6411;top:794;width:98;height:151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02,126" path="m101,62c101,72,99,80,97,88c94,95,91,102,86,108c82,113,76,117,70,120c64,123,57,125,50,125c43,125,36,123,29,120c24,117,18,113,14,108c9,102,6,95,3,88c1,80,0,72,0,62c0,53,1,45,3,36c6,29,9,22,14,17c18,11,24,7,29,4c36,1,43,0,50,0c57,0,64,1,70,4c76,7,82,11,86,17c91,22,94,29,97,36c99,45,101,53,101,62xm98,62l98,62xm77,62c77,49,75,38,69,30c64,22,56,18,47,18c37,18,30,22,25,30c19,38,17,49,17,62c17,75,19,86,25,94c30,102,37,106,47,106c56,106,64,102,69,94c75,86,77,75,77,62xe" fillcolor="#1b1918" stroked="f" o:allowincell="f" style="position:absolute;left:6532;top:831;width:90;height:11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3,120" path="m80,16c78,19,74,25,69,31c64,37,59,44,54,52c48,60,43,68,37,76c31,85,27,93,23,101l82,101l82,119l0,119l0,105c3,98,7,91,12,83c17,74,22,66,27,58c33,50,38,43,43,36c48,29,52,22,56,18l3,18l3,0l80,0l80,16e" fillcolor="#1b1918" stroked="f" o:allowincell="f" style="position:absolute;left:6645;top:836;width:71;height:10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54,120" path="m101,119c97,108,92,96,89,81c84,67,80,52,77,37c73,52,69,67,65,81c60,96,57,108,52,119l36,119c29,103,24,85,18,65c11,45,6,23,0,0l21,0c22,7,24,15,26,23c28,31,29,40,32,49c34,57,36,65,39,73c41,81,43,87,45,93c47,86,50,78,52,70c54,62,57,54,59,46c60,38,63,30,64,22c66,14,68,7,69,0l85,0c86,7,88,14,90,22c91,30,93,38,96,46c98,54,99,62,102,70c104,78,106,86,109,93c111,87,113,81,115,73c117,65,120,57,122,49c124,40,127,31,128,23c130,15,132,7,133,0l153,0c148,23,142,45,136,65c130,85,124,103,117,119l101,119e" fillcolor="#1b1918" stroked="f" o:allowincell="f" style="position:absolute;left:6738;top:836;width:142;height:10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02,126" path="m101,62c101,72,99,80,97,88c94,95,91,102,86,108c82,113,76,117,70,120c64,123,57,125,50,125c43,125,36,123,30,120c24,117,18,113,14,108c10,102,6,95,4,88c1,80,0,72,0,62c0,53,1,45,4,36c6,29,10,22,14,17c18,11,24,7,30,4c36,1,43,0,50,0c57,0,64,1,70,4c76,7,82,11,86,17c91,22,94,29,97,36c99,45,101,53,101,62xm101,62l101,62xm81,62c81,49,78,38,72,30c67,22,59,18,50,18c41,18,33,22,28,30c23,38,20,49,20,62c20,75,23,86,28,94c33,102,41,106,50,106c59,106,67,102,72,94c78,86,81,75,81,62xe" fillcolor="#1b1918" stroked="f" o:allowincell="f" style="position:absolute;left:6901;top:831;width:90;height:11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54,212" path="m13,211c12,211,10,211,7,211c4,210,2,210,0,209l3,192c4,192,6,193,7,193c10,193,11,193,12,193c19,193,24,191,26,186c30,182,31,176,31,166l31,49l50,49l50,166c50,182,47,193,40,201c35,208,25,211,13,211xm13,211l13,211xm40,28c37,28,34,27,32,24c29,22,28,18,28,14c28,10,29,7,32,4c34,1,37,0,40,0c44,0,47,1,49,4c51,7,53,10,53,14c53,18,51,22,49,24c47,27,44,28,40,28xe" fillcolor="#1b1918" stroked="f" o:allowincell="f" style="position:absolute;left:6997;top:786;width:42;height:201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8,123" path="m87,116c82,117,76,118,69,120c62,121,54,122,44,122c36,122,29,120,23,118c18,115,13,111,10,107c6,102,4,96,2,89c1,83,0,75,0,67l0,0l19,0l19,63c19,77,21,87,26,94c29,100,36,103,46,103c48,103,50,103,53,103c55,103,57,102,59,102c61,102,62,102,64,102c66,101,67,101,67,101l67,0l87,0l87,116e" fillcolor="#1b1918" stroked="f" o:allowincell="f" style="position:absolute;left:7077;top:833;width:76;height:11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09,162" path="m70,94c72,97,75,101,78,106c81,111,85,117,89,123c92,129,96,135,99,141c103,148,106,155,108,161l86,161c83,155,81,149,78,143c74,137,71,131,68,126c65,120,61,115,58,110c55,106,52,102,49,98c47,99,46,99,43,99c42,99,40,99,38,99l20,99l20,161l0,161l0,4c5,2,12,2,19,1c26,0,32,0,38,0c58,0,73,5,84,13c94,21,100,34,100,51c100,61,97,70,92,77c87,85,80,91,70,94xm70,97l70,97xm40,23c31,23,24,23,20,24l20,83l34,83c41,83,47,83,53,82c59,81,63,80,67,78c70,75,73,73,75,68c78,65,79,59,79,53c79,47,78,42,75,38c73,34,70,31,67,29c63,27,60,25,55,24c50,23,45,23,40,23xe" fillcolor="#1b1918" stroked="f" o:allowincell="f" style="position:absolute;left:7244;top:794;width:97;height:151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5,125" path="m0,62c0,52,2,42,5,35c7,27,11,20,16,15c20,10,25,6,31,3c37,1,43,0,49,0c64,0,75,4,82,15c90,25,94,40,94,60c94,61,94,62,94,64c94,65,94,66,94,68l21,68c21,80,24,89,30,96c36,102,44,105,57,105c63,105,69,105,74,104c78,102,82,101,84,100l87,118c84,119,80,120,74,122c69,124,62,124,55,124c45,124,37,123,30,120c23,117,18,112,13,107c9,101,6,95,4,87c2,80,0,71,0,62xm0,62l0,62xm74,51c74,41,72,33,68,27c63,21,57,18,49,18c45,18,41,19,37,20c34,23,31,25,29,28c26,31,25,34,23,39c22,42,21,47,21,51l74,51xe" fillcolor="#1b1918" stroked="f" o:allowincell="f" style="position:absolute;left:7365;top:831;width:83;height:114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3,166" path="m73,110c71,111,68,112,63,115c59,116,53,117,47,117c40,117,34,116,28,114c23,112,18,108,13,103c10,99,6,93,4,85c1,78,0,70,0,60c0,51,1,43,3,36c6,29,9,22,13,17c18,12,24,8,30,5c37,2,44,0,52,0c60,0,69,1,75,2c82,4,88,5,92,6l92,112c92,131,88,144,79,153c71,161,58,165,40,165c34,165,27,164,21,163c15,162,10,161,6,158l9,140c13,142,18,143,24,145c29,146,35,147,41,147c52,147,60,144,65,139c70,134,73,126,73,115l73,110xm73,110l73,110xm73,22c71,21,68,21,65,20c62,20,57,19,52,19c41,19,34,23,28,30c23,38,20,48,20,60c20,67,20,73,22,78c24,83,26,86,28,90c31,93,34,95,38,97c41,99,45,99,49,99c53,99,58,99,63,97c67,95,70,93,73,91l73,22xe" fillcolor="#1b1918" stroked="f" o:allowincell="f" style="position:absolute;left:7479;top:833;width:81;height:15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26,170" path="m12,28c8,28,6,27,4,24c1,22,0,18,0,14c0,10,1,7,4,4c6,1,8,0,12,0c15,0,19,1,21,4c23,7,25,10,25,14c25,18,23,22,21,24c19,27,15,28,12,28xm12,28l12,28xm22,169l2,169l2,49l22,49l22,169xe" fillcolor="#1b1918" stroked="f" o:allowincell="f" style="position:absolute;left:7601;top:786;width:14;height:15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02,126" path="m101,62c101,72,99,80,97,88c94,95,91,102,86,108c82,113,76,117,70,120c64,123,57,125,50,125c43,125,36,123,30,120c24,117,18,113,14,108c10,102,6,95,4,88c1,80,0,72,0,62c0,53,1,45,4,36c6,29,10,22,14,17c18,11,24,7,30,4c36,1,43,0,50,0c57,0,64,1,70,4c76,7,82,11,86,17c91,22,94,29,97,36c99,45,101,53,101,62xm101,62l101,62xm81,62c81,49,78,38,73,30c67,22,60,18,50,18c41,18,33,22,28,30c23,38,20,49,20,62c20,75,23,86,28,94c33,102,41,106,50,106c60,106,67,102,73,94c78,86,81,75,81,62xe" fillcolor="#1b1918" stroked="f" o:allowincell="f" style="position:absolute;left:7648;top:831;width:90;height:11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8,123" path="m0,6c5,5,11,4,18,2c25,1,33,0,43,0c51,0,59,1,64,4c70,7,75,10,78,15c81,20,84,26,85,33c86,39,87,47,87,55l87,122l67,122l67,60c67,52,67,46,66,41c65,36,64,31,62,28c60,25,57,23,54,21c50,20,46,19,41,19c39,19,37,19,34,19c32,20,30,20,28,20c26,20,25,20,23,21c21,21,20,21,19,21l19,122l0,122l0,6e" fillcolor="#1b1918" stroked="f" o:allowincell="f" style="position:absolute;left:7775;top:833;width:76;height:11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4,126" path="m42,0c50,0,56,1,62,3c67,5,71,9,75,13c78,17,80,21,81,27c83,33,83,39,83,46l83,120c82,120,79,121,76,121c74,122,70,122,66,123c63,123,59,123,55,124c50,124,46,125,42,125c36,125,30,124,25,122c20,121,15,119,12,116c8,113,5,109,3,104c1,99,0,94,0,87c0,80,1,74,4,70c6,65,9,61,13,58c17,55,22,53,27,52c33,50,39,50,45,50c47,50,49,50,51,50c53,50,55,50,57,51c59,51,61,52,62,52c63,52,64,52,64,52l64,47c64,43,64,40,64,36c63,33,62,30,60,27c58,25,56,23,52,21c49,19,45,18,40,18c34,18,29,19,24,20c19,21,16,22,13,23l11,5c13,4,18,3,23,2c29,1,36,0,42,0xm42,0l42,0xm44,106c48,106,52,106,56,106c59,106,62,106,64,105l64,70c63,69,61,68,58,68c55,67,51,67,46,67c44,67,40,67,37,67c34,68,31,69,29,71c26,72,24,74,22,76c20,79,19,82,19,86c19,94,21,99,26,102c30,105,36,106,44,106xe" fillcolor="#1b1918" stroked="f" o:allowincell="f" style="position:absolute;left:7885;top:830;width:72;height:11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36,181" path="m32,180c20,179,12,176,7,171c2,166,0,157,0,146l0,3l19,0l19,143c19,146,19,149,20,151c20,153,21,155,22,157c23,158,25,159,27,160c29,160,32,161,35,161l32,180e" fillcolor="#1b1918" stroked="f" o:allowincell="f" style="position:absolute;left:7999;top:775;width:24;height:17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8,123" path="m0,6c4,5,10,4,17,2c25,1,33,0,43,0c51,0,58,1,64,4c69,7,74,10,77,15c81,20,83,26,84,33c86,39,87,47,87,55l87,122l67,122l67,60c67,52,67,46,66,41c65,36,64,31,62,28c60,25,57,23,54,21c50,20,45,19,41,19c38,19,36,19,34,19c32,20,30,20,28,20c26,20,24,20,23,21c21,21,20,21,19,21l19,122l0,122l0,6e" fillcolor="#1b1918" stroked="f" o:allowincell="f" style="position:absolute;left:8054;top:833;width:76;height:112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4,125" path="m0,62c0,52,1,42,4,35c7,27,10,20,15,15c19,10,24,6,30,3c36,1,42,0,48,0c63,0,74,4,81,15c90,25,93,40,93,60c93,61,93,62,93,64c93,65,93,66,93,68l20,68c20,80,23,89,29,96c35,102,43,105,56,105c62,105,68,105,73,104c77,102,81,101,83,100l86,118c84,119,79,120,73,122c68,124,61,124,54,124c44,124,36,123,29,120c22,117,17,112,13,107c8,101,5,95,3,87c1,80,0,71,0,62xm0,62l0,62xm73,51c73,41,71,33,67,27c62,21,56,18,48,18c44,18,40,19,36,20c33,23,30,25,28,28c26,31,24,34,22,39c21,42,20,47,20,51l73,51xe" fillcolor="#1b1918" stroked="f" o:allowincell="f" style="position:absolute;left:8165;top:831;width:82;height:114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93,166" path="m73,110c71,111,68,112,63,115c59,116,53,117,47,117c41,117,35,116,29,114c23,112,18,108,13,103c10,99,6,93,4,85c1,78,0,70,0,60c0,51,1,43,3,36c6,29,9,22,13,17c18,12,24,8,30,5c37,2,44,0,52,0c61,0,69,1,75,2c82,4,88,5,92,6l92,112c92,131,88,144,80,153c71,161,58,165,41,165c34,165,28,164,22,163c16,162,10,161,6,158l9,140c13,142,18,143,24,145c29,146,35,147,41,147c52,147,61,144,65,139c70,134,73,126,73,115l73,110xm73,110l73,110xm73,22c71,21,68,21,65,20c62,20,57,19,52,19c42,19,34,23,28,30c23,38,20,48,20,60c20,67,20,73,22,78c24,83,26,86,29,90c31,93,35,95,38,97c42,99,45,99,49,99c54,99,58,99,63,97c67,95,70,93,73,91l73,22xe" fillcolor="#1b1918" stroked="f" o:allowincell="f" style="position:absolute;left:8279;top:833;width:81;height:15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01,126" path="m100,62c100,72,99,80,97,88c94,95,91,102,86,108c81,113,76,117,70,120c64,123,57,125,50,125c42,125,36,123,29,120c23,117,18,113,14,108c9,102,6,95,3,88c1,80,0,72,0,62c0,53,1,45,3,36c6,29,9,22,14,17c18,11,23,7,29,4c36,1,42,0,50,0c57,0,64,1,70,4c76,7,81,11,86,17c91,22,94,29,97,36c99,45,100,53,100,62xm100,62l100,62xm80,62c80,49,78,38,72,30c67,22,59,18,50,18c40,18,33,22,28,30c22,38,20,49,20,62c20,75,22,86,28,94c33,102,40,106,50,106c59,106,67,102,72,94c78,86,80,75,80,62xe" fillcolor="#1b1918" stroked="f" o:allowincell="f" style="position:absolute;left:8398;top:831;width:89;height:11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</v:group>
              </v:group>
              <v:group id="shape_0" style="position:absolute;left:6243;top:94;width:2250;height:315">
                <v:group id="shape_0" style="position:absolute;left:6243;top:94;width:2250;height:315">
                  <v:shape id="shape_0" coordsize="172,246" path="m85,245c70,245,58,243,47,238c37,234,28,227,21,219c14,210,8,200,5,188c2,177,0,164,0,150l0,0l40,0l40,146c40,157,41,166,43,174c45,182,48,188,52,193c57,198,61,201,67,204c72,206,78,207,85,207c92,207,98,206,104,204c110,201,115,198,119,193c123,188,126,182,128,174c130,166,131,157,131,146l131,0l171,0l171,150c171,164,169,177,166,188c162,200,157,210,150,219c143,227,135,234,124,238c113,243,100,245,85,245e" fillcolor="#1b1918" stroked="f" o:allowincell="f" style="position:absolute;left:6243;top:109;width:161;height:23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38,186" path="m0,10c7,7,17,5,28,3c40,1,53,0,67,0c81,0,92,2,100,6c110,10,117,15,122,23c127,30,131,39,133,49c136,60,137,71,137,83l137,185l99,185l99,90c99,80,98,72,97,65c96,58,94,53,92,49c89,44,85,41,81,39c76,37,71,36,65,36c60,36,55,36,49,37c44,38,40,38,38,39l38,185l0,185l0,10e" fillcolor="#1b1918" stroked="f" o:allowincell="f" style="position:absolute;left:6460;top:169;width:127;height:17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48,264" path="m47,26c47,33,45,40,40,45c36,49,30,51,24,51c17,51,12,49,7,45c2,40,0,33,0,26c0,17,2,11,7,7c12,2,17,0,24,0c30,0,36,2,40,7c45,11,47,17,47,26xm47,29l47,29xm43,263l5,263l5,82l43,82l43,263xe" fillcolor="#1b1918" stroked="f" o:allowincell="f" style="position:absolute;left:6637;top:94;width:37;height:25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34,190" path="m66,0c79,0,89,1,98,5c106,8,113,13,118,19c123,26,127,33,129,42c131,51,133,61,133,71l133,181c127,182,118,184,106,186c94,188,81,189,66,189c56,189,47,188,39,186c31,184,24,181,19,176c13,172,8,165,5,158c2,151,0,142,0,131c0,120,2,111,6,104c10,97,14,91,20,87c27,82,34,79,42,77c51,75,59,74,68,74c72,74,77,74,81,75c86,76,91,77,96,78l96,71c96,66,95,62,94,57c93,53,91,49,89,46c86,42,83,40,78,38c74,36,69,35,62,35c53,35,46,35,38,37c31,39,25,40,20,42l16,8c21,6,27,4,37,2c46,1,56,0,66,0xm66,0l66,0xm69,156c81,156,90,155,96,154l96,108c94,107,91,106,87,105c83,105,78,104,73,104c70,104,65,105,61,105c57,106,53,108,50,109c46,111,43,113,41,117c39,120,38,125,38,129c38,140,41,147,46,150c52,154,59,156,69,156xe" fillcolor="#1b1918" stroked="f" o:allowincell="f" style="position:absolute;left:6714;top:165;width:123;height:17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47,241" path="m0,240l0,0l139,0l139,37l40,37l40,96l128,96l128,132l40,132l40,203l146,203l146,240l0,240e" fillcolor="#1b1918" stroked="f" o:allowincell="f" style="position:absolute;left:6963;top:114;width:136;height:23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37,186" path="m136,176c128,178,119,180,107,182c95,184,82,185,68,185c55,185,45,183,35,179c27,175,20,169,14,162c9,154,5,146,3,135c1,125,0,114,0,101l0,0l37,0l37,95c37,114,40,128,45,137c50,145,59,149,72,149c76,149,81,149,86,148c91,148,95,147,98,147l98,0l136,0l136,176e" fillcolor="#1b1918" stroked="f" o:allowincell="f" style="position:absolute;left:7136;top:169;width:126;height:17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00,186" path="m93,42c90,41,85,39,80,38c74,37,68,36,60,36c57,36,52,36,47,37c42,38,39,39,38,39l38,185l0,185l0,12c7,10,16,6,27,4c38,1,50,0,64,0c66,0,69,0,72,0c76,1,79,1,82,2c85,3,89,3,92,4c95,5,97,5,99,6l93,42e" fillcolor="#1b1918" stroked="f" o:allowincell="f" style="position:absolute;left:7318;top:169;width:89;height:175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57,192" path="m156,95c156,110,155,122,151,134c147,146,142,156,135,165c128,173,120,179,110,184c100,189,90,191,78,191c66,191,56,189,46,184c36,179,28,173,21,165c15,156,9,146,6,134c1,122,0,110,0,95c0,81,1,68,6,56c9,44,15,34,22,26c28,18,37,11,46,7c56,2,67,0,78,0c90,0,100,2,110,7c119,11,128,18,135,26c142,34,147,44,151,56c155,68,156,81,156,95xm156,95l156,95xm118,95c118,77,114,63,107,52c100,42,91,36,78,36c66,36,56,42,49,52c42,63,38,77,38,95c38,113,42,128,49,138c56,149,66,154,78,154c91,154,100,149,107,138c114,128,118,113,118,95xe" fillcolor="#1b1918" stroked="f" o:allowincell="f" style="position:absolute;left:7433;top:163;width:146;height:181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48,250" path="m147,94c147,108,145,121,142,132c139,144,135,154,129,162c123,171,115,177,106,182c97,186,86,189,75,189c67,189,60,188,54,186c47,184,42,182,38,179l38,249l0,249l0,10c8,7,17,5,28,3c40,1,52,0,64,0c77,0,88,2,99,6c109,11,118,17,125,26c132,34,138,44,142,55c145,67,147,80,147,94xm147,94l147,94xm109,95c109,76,105,62,97,52c90,41,77,36,60,36c57,36,53,36,49,36c45,37,42,37,38,39l38,143c41,145,46,147,51,150c56,152,62,153,69,153c83,153,93,147,99,137c105,127,109,113,109,95xe" fillcolor="#1b1918" stroked="f" o:allowincell="f" style="position:absolute;left:7626;top:169;width:137;height:23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48,191" path="m0,96c0,80,2,66,6,54c11,42,16,32,23,24c30,16,38,10,47,5c57,2,66,0,76,0c98,0,116,7,128,23c141,38,147,62,147,92c147,95,147,97,147,100c147,103,147,105,147,108l39,108c40,122,45,134,53,142c61,150,73,153,89,153c97,153,106,152,114,151c121,149,127,147,131,145l136,179c135,180,131,182,128,183c124,184,120,185,116,187c111,187,105,188,100,189c95,190,89,190,84,190c70,190,57,188,46,183c35,178,27,172,20,163c13,155,8,145,5,133c1,122,0,109,0,96xm0,96l0,96xm109,77c109,71,109,66,107,61c105,55,104,51,101,47c98,43,95,40,90,38c86,35,82,34,76,34c70,34,65,36,60,38c56,41,53,44,50,48c46,52,44,56,42,61c41,66,40,72,39,77l109,77xe" fillcolor="#1b1918" stroked="f" o:allowincell="f" style="position:absolute;left:7801;top:164;width:137;height:18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88,325" path="m24,321c21,321,18,321,13,320c8,320,3,319,0,317l5,283c9,285,15,285,21,285c30,285,36,282,40,277c43,271,45,263,45,251l45,76l83,76l83,252c83,275,78,293,67,304c58,316,43,321,24,321xm24,324l24,324xm87,26c87,33,85,40,80,45c76,49,70,51,64,51c57,51,52,49,47,45c42,40,40,33,40,26c40,17,42,11,47,7c52,2,57,0,64,0c70,0,76,2,80,7c85,11,87,17,87,26xe" fillcolor="#1b1918" stroked="f" o:allowincell="f" style="position:absolute;left:7942;top:94;width:77;height:314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20,191" path="m53,155c63,155,70,154,75,151c79,149,82,144,82,137c82,132,79,127,74,122c70,119,61,114,50,110c44,107,37,104,31,101c26,98,21,94,16,90c12,86,9,81,7,75c4,69,3,62,3,54c3,36,8,24,20,14c31,4,46,0,65,0c74,0,83,1,92,2c101,4,108,7,112,8l105,42c101,40,96,38,89,36c83,35,75,34,66,34c59,34,53,35,48,38c43,41,41,46,41,51c41,55,41,57,42,59c43,62,45,64,47,66c49,68,52,70,56,72c60,74,64,76,70,78c79,82,86,85,92,89c99,93,104,96,108,101c112,105,115,111,117,117c119,122,119,129,119,137c119,155,114,168,102,176c91,185,74,190,53,190c39,190,27,189,18,186c9,183,3,181,0,180l6,144c12,147,19,150,26,152c34,154,43,155,53,155e" fillcolor="#1b1918" stroked="f" o:allowincell="f" style="position:absolute;left:8058;top:164;width:109;height:18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46,241" path="m38,130c42,124,48,118,53,112c59,105,64,99,69,93c74,86,79,80,84,74c88,68,93,64,96,59l140,59c130,72,119,85,108,99c96,113,85,127,73,139c79,145,86,152,92,161c99,169,106,177,112,187c119,196,125,205,131,215c136,224,141,232,145,240l101,240c97,233,93,225,88,218c83,210,78,202,72,195c67,187,61,180,55,174c49,167,43,162,38,157l38,240l0,240l0,7l38,0l38,130e" fillcolor="#1b1918" stroked="f" o:allowincell="f" style="position:absolute;left:8211;top:114;width:135;height:230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  <v:shape id="shape_0" coordsize="133,190" path="m65,0c78,0,89,1,97,5c106,8,113,13,118,19c123,26,127,33,129,42c131,51,132,61,132,71l132,181c126,182,118,184,106,186c94,188,81,189,65,189c56,189,47,188,39,186c31,184,24,181,18,176c12,172,8,165,5,158c2,151,0,142,0,131c0,120,2,111,5,104c9,97,14,91,20,87c26,82,33,79,42,77c50,75,58,74,68,74c72,74,76,74,81,75c86,76,90,77,95,78l95,71c95,66,95,62,94,57c93,53,91,49,88,46c86,42,82,40,78,38c74,36,69,35,62,35c53,35,45,35,38,37c31,39,25,40,20,42l16,8c20,6,27,4,36,2c45,1,55,0,65,0xm65,0l65,0xm69,156c81,156,89,155,95,154l95,108c93,107,90,106,87,105c82,105,78,104,73,104c69,104,65,105,61,105c56,106,52,108,49,109c45,111,43,113,41,117c39,120,38,125,38,129c38,140,41,147,46,150c52,154,59,156,69,156xe" fillcolor="#1b1918" stroked="f" o:allowincell="f" style="position:absolute;left:8370;top:165;width:122;height:179;mso-wrap-style:none;v-text-anchor:middle">
                    <v:fill o:detectmouseclick="t" type="solid" color2="#e4e6e7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  <w:t>Znak sprawy: WSz – II.4.291.52.2017.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right="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0:11:00Z</dcterms:created>
  <dc:creator>Kowalski Artur</dc:creator>
  <dc:description/>
  <dc:language>en-US</dc:language>
  <cp:lastModifiedBy/>
  <cp:lastPrinted>2017-10-18T11:46:00Z</cp:lastPrinted>
  <dcterms:modified xsi:type="dcterms:W3CDTF">2017-10-18T09:44:01Z</dcterms:modified>
  <cp:revision>8</cp:revision>
  <dc:subject/>
  <dc:title/>
</cp:coreProperties>
</file>