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54.2017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FFFFFF" w:val="clear"/>
          <w:em w:val="none"/>
          <w:lang w:val="pl-PL" w:eastAsia="pl-PL" w:bidi="pl-PL"/>
        </w:rPr>
        <w:t xml:space="preserve">Dostawę sprzętu medycznego różnego dl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z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do 13.11.2017r.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.....................................……………...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…………………………………………………….. )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…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3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4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5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6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7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8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9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10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11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12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…......……………………………....…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………………………………………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….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.…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a.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……………………………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ZGŁOSZENIA STWIERDZENIA WADY JAKOŚCIOWEJ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asortymentu objętego przedmiotem zamówienia należy kierować na nr te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..............…..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, fax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…………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e-mai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28T09:23:00Z</cp:lastPrinted>
  <dcterms:modified xsi:type="dcterms:W3CDTF">2017-10-04T06:37:33Z</dcterms:modified>
  <cp:revision>68</cp:revision>
  <dc:subject/>
  <dc:title/>
</cp:coreProperties>
</file>