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4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sprzętu medycznego różnego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5r.  poz. 2164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31.10.2017r.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6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7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8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9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0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7-09-25T11:32:17Z</dcterms:modified>
  <cp:revision>67</cp:revision>
  <dc:subject/>
  <dc:title/>
</cp:coreProperties>
</file>