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>
          <w:rFonts w:eastAsia="Times New Roman" w:cs="StarSymbol;Arial Unicode MS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46.2017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Nawiązując do zaproszenia do złożenia oferty na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pl-PL" w:bidi="pl-PL"/>
        </w:rPr>
        <w:t>dostawę leku Metronidazol dla  Wojewódzkiego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w trybie niepodlegającym Ustawie z dnia 29 stycznia 2004r. - Prawo zamówień publicznych (Dz. U. 2015r.  poz. 2164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i w:val="false"/>
          <w:iCs w:val="false"/>
          <w:color w:val="auto"/>
          <w:sz w:val="20"/>
          <w:szCs w:val="20"/>
          <w:lang w:val="pl-PL" w:eastAsia="pl-PL" w:bidi="pl-PL"/>
        </w:rPr>
        <w:t xml:space="preserve">Zamawiający wymaga aby zamówienie było realizowane sukcesywnie według potrzeb Zamawiającego od daty obowiązywania umowy o udzielenie zamówienia: </w:t>
      </w:r>
      <w:r>
        <w:rPr>
          <w:i w:val="false"/>
          <w:iCs w:val="false"/>
          <w:sz w:val="20"/>
          <w:szCs w:val="20"/>
        </w:rPr>
        <w:t>do dnia 31.08.2018 r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ŚWIADCZAMY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, iż oferowany przez nas przedmiot zamówienia będzie posiadał termin ważności przynajmniej  .......... m-cy (minimum 12 m –cy) od daty dostarczenia go do siedziby Zamawiającego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netto .....................................zł (słownie złotych: ….................................................................…………....….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>brutto ...............................….zł (słownie złotych:......................................................................……………….)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pl-PL" w:bidi="ar-SA"/>
        </w:rPr>
        <w:t>SOBY REPREZENTUJĄCE WYKONAWCĘ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przy podpisie umowy: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……………………....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……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....................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…………………………………………………….  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   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br/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61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9-10T09:15:00Z</cp:lastPrinted>
  <dcterms:modified xsi:type="dcterms:W3CDTF">2017-09-05T09:47:52Z</dcterms:modified>
  <cp:revision>67</cp:revision>
  <dc:subject/>
  <dc:title/>
</cp:coreProperties>
</file>