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36.2017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 xml:space="preserve">ZAŁĄCZNIK NR 1 do zaproszenia - FORMULARZ OFERTY </w:t>
      </w:r>
    </w:p>
    <w:tbl>
      <w:tblPr>
        <w:tblW w:w="9706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wykonanie usługi naprawy Videokolonoskopu CF-Q165 L nr 2101636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Wojewódzkiego Szpitala im. Zofii z Zamoyskich Tarnowskiej w Tarnobrzegu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 2015r.  poz.2164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 do 21 dni od daty podpisania umowy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7-06-23T07:46:28Z</dcterms:modified>
  <cp:revision>72</cp:revision>
  <dc:subject/>
  <dc:title/>
</cp:coreProperties>
</file>