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31.2017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pl-PL" w:bidi="pl-PL"/>
        </w:rPr>
        <w:t xml:space="preserve">Dostawę całorocznego umundurowania i obuwia dla pracowników Ratownictwa Medycznego Szpitalnego Oddziału Ratunkoweg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z 2015r.  poz. 2164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ach wyszczególnionych w zaproszeniu do złożenia ofert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.....................................……………...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…………………………………………………….. 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…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…......……………………………....…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….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a.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asortymentu objętego przedmiotem zamówienia należy kierować na nr te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..............…..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, fax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…………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e-mai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………………………………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color w:val="auto"/>
          <w:sz w:val="22"/>
          <w:szCs w:val="22"/>
          <w:lang w:val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bidi="pl-PL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10-12T13:09:00Z</cp:lastPrinted>
  <dcterms:modified xsi:type="dcterms:W3CDTF">2017-06-08T09:01:27Z</dcterms:modified>
  <cp:revision>61</cp:revision>
  <dc:subject/>
  <dc:title/>
</cp:coreProperties>
</file>