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07.06.2017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107-2160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leków różnych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33.20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33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3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7-06-07T09:10:19Z</dcterms:modified>
  <cp:revision>21</cp:revision>
  <dc:subject/>
  <dc:title/>
</cp:coreProperties>
</file>