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5.2017</w:t>
      </w:r>
    </w:p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: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Dostawę preparatów okulistycznych i viscoelastyków</w:t>
      </w: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pl-PL" w:bidi="pl-PL"/>
        </w:rPr>
        <w:t>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5r.  poz. 2164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sukcesywnie według potrzeb Zamawiającego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od  daty obowiązywania umowy o udzielenie zamówienia: do dnia 30.04.2018 r.  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3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4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5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…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Pakiet 6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…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…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)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…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.…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9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7-04-25T08:03:37Z</dcterms:modified>
  <cp:revision>61</cp:revision>
  <dc:subject/>
  <dc:title/>
</cp:coreProperties>
</file>