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7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Dostawę preparatów okulistycznych i viscoelastyków</w:t>
      </w: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5r.  poz. 2164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Zamawiający wymaga aby zamówienie było realizowane sukcesywnie według potrzeb Zamawiającego od daty obowiązywania umowy o udzielenie zamówienia: </w:t>
      </w:r>
      <w:r>
        <w:rPr>
          <w:i w:val="false"/>
          <w:iCs w:val="false"/>
          <w:sz w:val="20"/>
          <w:szCs w:val="20"/>
        </w:rPr>
        <w:t>do dnia 30.04.2018 r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….......zł (słownie złotych: …....................................................……...…………..........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… ...zł (słownie złotych:..........................................................………...……..............)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ar-SA"/>
        </w:rPr>
        <w:t>SOBY REPREZENTUJĄCE WYKONAWCĘ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7-04-05T06:33:17Z</dcterms:modified>
  <cp:revision>66</cp:revision>
  <dc:subject/>
  <dc:title/>
</cp:coreProperties>
</file>